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/>
        <w:spacing w:lineRule="auto" w:line="276"/>
        <w:ind w:right="623" w:hanging="0"/>
        <w:rPr>
          <w:rFonts w:cs="Arial"/>
        </w:rPr>
        <w:framePr w:w="3379" w:h="2608" w:x="5693" w:y="1929" w:hSpace="0" w:vSpace="0" w:wrap="around" w:vAnchor="page" w:hAnchor="margin" w:hRule="exact"/>
        <w:pBdr/>
      </w:pPr>
      <w:r>
        <w:rPr>
          <w:rFonts w:cs="Arial"/>
        </w:rPr>
      </w:r>
    </w:p>
    <w:p>
      <w:pPr>
        <w:pStyle w:val="Normal"/>
        <w:pBdr/>
        <w:spacing w:lineRule="auto" w:line="276"/>
        <w:rPr>
          <w:rFonts w:cs="Arial"/>
        </w:rPr>
        <w:framePr w:w="3379" w:h="2608" w:x="5693" w:y="1929" w:hSpace="0" w:vSpace="0" w:wrap="around" w:vAnchor="page" w:hAnchor="margin" w:hRule="exact"/>
        <w:pBdr/>
      </w:pPr>
      <w:r>
        <w:rPr>
          <w:rFonts w:cs="Arial"/>
        </w:rPr>
      </w:r>
    </w:p>
    <w:p>
      <w:pPr>
        <w:pStyle w:val="Normal"/>
        <w:pBdr/>
        <w:spacing w:lineRule="auto" w:line="276"/>
        <w:rPr>
          <w:rFonts w:cs="Arial"/>
        </w:rPr>
        <w:framePr w:w="3379" w:h="2608" w:x="5693" w:y="1929" w:hSpace="0" w:vSpace="0" w:wrap="around" w:vAnchor="page" w:hAnchor="margin" w:hRule="exact"/>
        <w:pBdr/>
      </w:pPr>
      <w:r>
        <w:rPr>
          <w:rFonts w:cs="Arial"/>
        </w:rPr>
        <w:t>Bearbeitet von</w:t>
      </w:r>
    </w:p>
    <w:p>
      <w:pPr>
        <w:pStyle w:val="Normal"/>
        <w:spacing w:lineRule="auto" w:line="276"/>
        <w:rPr>
          <w:rFonts w:cs="Arial"/>
        </w:rPr>
      </w:pPr>
      <w:sdt>
        <w:sdtPr>
          <w:id w:val="633341710"/>
          <w:placeholder>
            <w:docPart w:val="0A2DBA2491F744359E631F67F4D615DE"/>
          </w:placeholder>
        </w:sdtPr>
        <w:sdtContent>
          <w:r>
            <w:rPr/>
            <w:t>Bearbeiter/in</w:t>
          </w:r>
        </w:sdtContent>
      </w:sdt>
    </w:p>
    <w:p>
      <w:pPr>
        <w:pStyle w:val="Normal"/>
        <w:pBdr/>
        <w:spacing w:lineRule="auto" w:line="276"/>
        <w:rPr>
          <w:rFonts w:cs="Arial"/>
        </w:rPr>
        <w:framePr w:w="3379" w:h="2608" w:x="2313" w:y="1929" w:hSpace="0" w:vSpace="0" w:wrap="around" w:vAnchor="page" w:hAnchor="margin" w:hRule="exact"/>
        <w:pBdr/>
      </w:pPr>
      <w:r>
        <w:rPr>
          <w:rFonts w:cs="Arial"/>
        </w:rPr>
      </w:r>
    </w:p>
    <w:p>
      <w:pPr>
        <w:pStyle w:val="Normal"/>
        <w:pBdr/>
        <w:spacing w:lineRule="auto" w:line="276"/>
        <w:rPr>
          <w:rFonts w:cs="Arial"/>
        </w:rPr>
        <w:framePr w:w="3379" w:h="2608" w:x="2313" w:y="1929" w:hSpace="0" w:vSpace="0" w:wrap="around" w:vAnchor="page" w:hAnchor="margin" w:hRule="exact"/>
        <w:pBdr/>
      </w:pPr>
      <w:r>
        <w:rPr>
          <w:rFonts w:cs="Arial"/>
        </w:rPr>
        <w:t>Telefon</w:t>
      </w:r>
    </w:p>
    <w:p>
      <w:pPr>
        <w:pStyle w:val="Normal"/>
        <w:spacing w:lineRule="auto" w:line="276"/>
        <w:rPr>
          <w:rFonts w:cs="Arial"/>
        </w:rPr>
      </w:pPr>
      <w:sdt>
        <w:sdtPr>
          <w:id w:val="101650985"/>
          <w:placeholder>
            <w:docPart w:val="4057B4D5E3EB404B8EA728B491CAB68A"/>
          </w:placeholder>
        </w:sdtPr>
        <w:sdtContent>
          <w:r>
            <w:rPr/>
            <w:t>Telefonnummer</w:t>
          </w:r>
        </w:sdtContent>
      </w:sdt>
    </w:p>
    <w:p>
      <w:pPr>
        <w:pStyle w:val="Normal"/>
        <w:pBdr/>
        <w:spacing w:lineRule="auto" w:line="276"/>
        <w:rPr>
          <w:rFonts w:cs="Arial"/>
        </w:rPr>
        <w:framePr w:w="3379" w:h="2608" w:x="-1067" w:y="1929" w:hSpace="0" w:vSpace="0" w:wrap="around" w:vAnchor="page" w:hAnchor="margin" w:hRule="exact"/>
        <w:pBdr/>
      </w:pPr>
      <w:r>
        <w:rPr>
          <w:rFonts w:cs="Arial"/>
        </w:rPr>
      </w:r>
    </w:p>
    <w:p>
      <w:pPr>
        <w:pStyle w:val="Normal"/>
        <w:pBdr/>
        <w:spacing w:lineRule="auto" w:line="276"/>
        <w:rPr>
          <w:rFonts w:cs="Arial"/>
        </w:rPr>
        <w:framePr w:w="3379" w:h="2608" w:x="-1067" w:y="1929" w:hSpace="0" w:vSpace="0" w:wrap="around" w:vAnchor="page" w:hAnchor="margin" w:hRule="exact"/>
        <w:pBdr/>
      </w:pPr>
      <w:r>
        <w:rPr>
          <w:rFonts w:cs="Arial"/>
        </w:rPr>
        <w:t>E-Mail-Adresse</w:t>
      </w:r>
    </w:p>
    <w:p>
      <w:pPr>
        <w:pStyle w:val="Normal"/>
        <w:spacing w:lineRule="auto" w:line="276"/>
        <w:rPr>
          <w:rFonts w:cs="Arial"/>
        </w:rPr>
      </w:pPr>
      <w:sdt>
        <w:sdtPr>
          <w:id w:val="1547206236"/>
          <w:placeholder>
            <w:docPart w:val="46B1FD6F961A405595CB8FF92837750D"/>
          </w:placeholder>
        </w:sdtPr>
        <w:sdtContent>
          <w:bookmarkStart w:id="0" w:name="Mail"/>
          <w:bookmarkEnd w:id="0"/>
          <w:r>
            <w:rPr/>
            <w:t>E-Mail-Adresse</w:t>
          </w:r>
        </w:sdtContent>
      </w:sdt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63B6B68">
                <wp:simplePos x="0" y="0"/>
                <wp:positionH relativeFrom="page">
                  <wp:posOffset>900430</wp:posOffset>
                </wp:positionH>
                <wp:positionV relativeFrom="page">
                  <wp:posOffset>1620520</wp:posOffset>
                </wp:positionV>
                <wp:extent cx="2879725" cy="1619885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sdt>
                              <w:sdtPr>
                                <w:id w:val="575602001"/>
                                <w:placeholder>
                                  <w:docPart w:val="B461FBA839384EB0A7A486B0D1DC4307"/>
                                </w:placeholder>
                              </w:sdtPr>
                              <w:sdtContent>
                                <w:r>
                                  <w:rPr/>
                                  <w:t>Klicken oder tippen Sie hier, um einen Absender einzugeben.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id w:val="1355460950"/>
                              </w:sdtPr>
                              <w:sdtContent>
                                <w:r>
                                  <w:rPr/>
                                  <w:t>Nds. Landesamt für Verbraucherschutz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d Lebensmittelsicherheit (LAVES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zernat 33 –Tierschutzdienst–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tfach 926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26140 Oldenbur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70.9pt;margin-top:127.6pt;width:226.7pt;height:127.5pt;mso-wrap-style:square;v-text-anchor:top;mso-position-horizontal-relative:page;mso-position-vertical-relative:page" wp14:anchorId="763B6B6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sdt>
                        <w:sdtPr>
                          <w:id w:val="637285123"/>
                          <w:placeholder>
                            <w:docPart w:val="B461FBA839384EB0A7A486B0D1DC4307"/>
                          </w:placeholder>
                        </w:sdtPr>
                        <w:sdtContent>
                          <w:r>
                            <w:rPr/>
                            <w:t>Klicken oder tippen Sie hier, um einen Absender einzugeben.</w:t>
                          </w:r>
                        </w:sdtContent>
                      </w:sdt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sdt>
                        <w:sdtPr>
                          <w:id w:val="779914624"/>
                        </w:sdtPr>
                        <w:sdtContent>
                          <w:r>
                            <w:rPr/>
                            <w:t>Nds. Landesamt für Verbraucherschutz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d Lebensmittelsicherheit (LAVES)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zernat 33 –Tierschutzdienst–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stfach 926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bookmarkStart w:id="2" w:name="_GoBack"/>
                      <w:bookmarkEnd w:id="2"/>
                      <w:r>
                        <w:rPr>
                          <w:sz w:val="24"/>
                          <w:szCs w:val="24"/>
                        </w:rPr>
                        <w:t>26140 Old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bookmarkStart w:id="3" w:name="Empfangsbest"/>
      <w:bookmarkStart w:id="4" w:name="Empfangsbest"/>
      <w:bookmarkEnd w:id="4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spacing w:lineRule="auto" w:line="276"/>
        <w:jc w:val="both"/>
        <w:rPr>
          <w:rFonts w:cs="Arial"/>
        </w:rPr>
      </w:pPr>
      <w:r>
        <w:rPr>
          <w:rFonts w:cs="Arial"/>
        </w:rPr>
        <w:t>Antrag auf Ausnahmegenehmigung nach § 16 Abs. 1 S. 5 TierSchVersV</w:t>
      </w:r>
    </w:p>
    <w:p>
      <w:pPr>
        <w:pStyle w:val="Normal"/>
        <w:spacing w:lineRule="auto" w:line="276" w:before="0" w:after="80"/>
        <w:jc w:val="both"/>
        <w:rPr>
          <w:rFonts w:cs="Arial"/>
          <w:b/>
          <w:b/>
        </w:rPr>
      </w:pPr>
      <w:r>
        <w:rPr>
          <w:rFonts w:cs="Arial"/>
          <w:b/>
        </w:rPr>
        <w:t>für versuchsdurchführende Personen ohne entsprechenden Ausbildungsabschluss gemäß § 16 Abs. 1 S. 2 und 3 TierSchVersV</w:t>
      </w:r>
    </w:p>
    <w:p>
      <w:pPr>
        <w:pStyle w:val="Normal"/>
        <w:spacing w:lineRule="auto" w:line="276"/>
        <w:ind w:left="567" w:hanging="283"/>
        <w:rPr>
          <w:rFonts w:cs="Arial"/>
        </w:rPr>
      </w:pPr>
      <w:sdt>
        <w:sdtPr>
          <w:id w:val="10423934"/>
        </w:sdtPr>
        <w:sdtContent>
          <w:sdt>
            <w:sdtPr>
              <w:placeholder>
                <w:docPart w:val="B461FBA839384EB0A7A486B0D1DC430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 xml:space="preserve">Neuantrag </w:t>
      </w:r>
    </w:p>
    <w:p>
      <w:pPr>
        <w:pStyle w:val="Normal"/>
        <w:spacing w:lineRule="auto" w:line="276"/>
        <w:ind w:left="567" w:hanging="283"/>
        <w:jc w:val="both"/>
        <w:rPr>
          <w:rFonts w:cs="Arial"/>
        </w:rPr>
      </w:pPr>
      <w:sdt>
        <w:sdtPr>
          <w:id w:val="1289964532"/>
        </w:sdtPr>
        <w:sdtContent>
          <w:sdt>
            <w:sdtPr>
              <w:placeholder>
                <w:docPart w:val="B461FBA839384EB0A7A486B0D1DC430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Erweiterung</w:t>
      </w:r>
    </w:p>
    <w:p>
      <w:pPr>
        <w:pStyle w:val="Normal"/>
        <w:spacing w:lineRule="auto" w:line="276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ie Mitarbeit soll im Rahmen des/der folgenden Versuchsvorhaben erfolgen:</w:t>
      </w:r>
    </w:p>
    <w:p>
      <w:pPr>
        <w:pStyle w:val="Normal"/>
        <w:spacing w:lineRule="auto" w:line="276"/>
        <w:jc w:val="both"/>
        <w:rPr>
          <w:rFonts w:cs="Arial"/>
        </w:rPr>
      </w:pPr>
      <w:sdt>
        <w:sdtPr>
          <w:placeholder>
            <w:docPart w:val="97BF59802FB541B5AAB08EA592D10A43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Hier Aktenzeichen der hiesigen Behörde angeben.</w:t>
          </w:r>
        </w:sdtContent>
      </w:sdt>
    </w:p>
    <w:p>
      <w:pPr>
        <w:pStyle w:val="Normal"/>
        <w:spacing w:lineRule="auto" w:line="276"/>
        <w:ind w:left="6372" w:hanging="0"/>
        <w:jc w:val="right"/>
        <w:rPr>
          <w:rFonts w:cs="Arial"/>
        </w:rPr>
      </w:pPr>
      <w:r>
        <w:rPr>
          <w:rFonts w:cs="Arial"/>
        </w:rPr>
        <w:t xml:space="preserve">Antrag vom </w:t>
      </w:r>
      <w:sdt>
        <w:sdtPr>
          <w:placeholder>
            <w:docPart w:val="53FAB73688D44D919654636EA8DF2E45"/>
          </w:placeholder>
          <w:showingPlcHdr/>
          <w:date>
            <w:dateFormat w:val="dd.MM.yyyy"/>
            <w:lid w:val="de-DE"/>
          </w:date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Datum</w:t>
          </w:r>
        </w:sdtContent>
      </w:sdt>
    </w:p>
    <w:p>
      <w:pPr>
        <w:pStyle w:val="Heading2"/>
        <w:rPr>
          <w:rFonts w:cs="Arial"/>
        </w:rPr>
      </w:pPr>
      <w:r>
        <w:rPr>
          <w:rFonts w:cs="Arial"/>
        </w:rPr>
        <w:t>1 Antragsteller/in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bookmarkStart w:id="5" w:name="_Hlk86597899"/>
      <w:r>
        <w:rPr>
          <w:rFonts w:cs="Arial"/>
        </w:rPr>
        <w:t xml:space="preserve">Anrede </w:t>
        <w:tab/>
        <w:tab/>
        <w:t>Titel</w:t>
        <w:tab/>
        <w:tab/>
        <w:t xml:space="preserve">Vorname </w:t>
        <w:tab/>
        <w:tab/>
        <w:tab/>
        <w:t>Name</w:t>
      </w:r>
    </w:p>
    <w:p>
      <w:pPr>
        <w:pStyle w:val="Normal"/>
        <w:spacing w:lineRule="auto" w:line="276"/>
        <w:jc w:val="both"/>
        <w:rPr>
          <w:rFonts w:cs="Arial"/>
        </w:rPr>
      </w:pPr>
      <w:sdt>
        <w:sdtPr>
          <w:placeholder>
            <w:docPart w:val="85EF05701F544A418842029EED2BE652"/>
          </w:placeholder>
          <w:showingPlcHdr/>
        </w:sdtPr>
        <w:sdtContent>
          <w:r>
            <w:rPr>
              <w:rStyle w:val="PlaceholderText"/>
              <w:rFonts w:eastAsia="Calibri" w:cs="Arial" w:eastAsiaTheme="minorHAnsi"/>
            </w:rPr>
          </w:r>
          <w:r>
            <w:rPr>
              <w:rStyle w:val="PlaceholderText"/>
              <w:rFonts w:eastAsia="Calibri" w:cs="Arial" w:eastAsiaTheme="minorHAnsi"/>
            </w:rPr>
            <w:t>Anrede</w:t>
          </w:r>
        </w:sdtContent>
      </w:sdt>
      <w:r>
        <w:rPr>
          <w:rFonts w:cs="Arial"/>
        </w:rPr>
        <w:tab/>
      </w:r>
      <w:r>
        <w:rPr>
          <w:rFonts w:cs="Arial"/>
        </w:rPr>
        <w:tab/>
      </w:r>
      <w:sdt>
        <w:sdtPr>
          <w:placeholder>
            <w:docPart w:val="8D7B54ED401D40029A0B675DF81B8A93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Titel</w:t>
          </w:r>
        </w:sdtContent>
      </w:sdt>
      <w:r>
        <w:rPr>
          <w:rFonts w:cs="Arial"/>
        </w:rPr>
        <w:tab/>
      </w:r>
      <w:r>
        <w:rPr>
          <w:rFonts w:cs="Arial"/>
        </w:rPr>
        <w:tab/>
      </w:r>
      <w:sdt>
        <w:sdtPr>
          <w:placeholder>
            <w:docPart w:val="ADD52FB52450410A91FEC28968BA510D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Vorname</w:t>
          </w:r>
        </w:sdtContent>
      </w:sdt>
      <w:r>
        <w:rPr>
          <w:rFonts w:cs="Arial"/>
        </w:rPr>
        <w:tab/>
        <w:t xml:space="preserve"> </w:t>
      </w:r>
      <w:r>
        <w:rPr>
          <w:rFonts w:cs="Arial"/>
        </w:rPr>
        <w:tab/>
        <w:tab/>
      </w:r>
      <w:sdt>
        <w:sdtPr>
          <w:placeholder>
            <w:docPart w:val="A521497A47C84A5D9E306F95997DDBE2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Name</w:t>
          </w:r>
        </w:sdtContent>
      </w:sdt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Telefon</w:t>
        <w:tab/>
        <w:tab/>
        <w:tab/>
        <w:tab/>
        <w:t>Telefax</w:t>
        <w:tab/>
        <w:tab/>
        <w:tab/>
        <w:tab/>
        <w:t>E-Mail-Adress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</w:rPr>
      </w:pPr>
      <w:sdt>
        <w:sdtPr>
          <w:placeholder>
            <w:docPart w:val="FA2617FC506D4BD299C50E01541EC3EC"/>
          </w:placeholder>
          <w:showingPlcHdr/>
        </w:sdtPr>
        <w:sdtContent>
          <w:r>
            <w:rPr>
              <w:rStyle w:val="PlaceholderText"/>
              <w:rFonts w:eastAsia="Calibri" w:cs="Arial" w:eastAsiaTheme="minorHAnsi"/>
            </w:rPr>
          </w:r>
          <w:r>
            <w:rPr>
              <w:rStyle w:val="PlaceholderText"/>
              <w:rFonts w:eastAsia="Calibri" w:cs="Arial" w:eastAsiaTheme="minorHAnsi"/>
            </w:rPr>
            <w:t>Telefon</w:t>
          </w:r>
        </w:sdtContent>
      </w:sdt>
      <w:r>
        <w:rPr>
          <w:rFonts w:cs="Arial"/>
        </w:rPr>
        <w:tab/>
      </w:r>
      <w:r>
        <w:rPr>
          <w:rFonts w:cs="Arial"/>
        </w:rPr>
        <w:tab/>
      </w:r>
      <w:sdt>
        <w:sdtPr>
          <w:placeholder>
            <w:docPart w:val="5F0C02406E5F4CC68768A817BC990AA6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Telefax</w:t>
          </w:r>
        </w:sdtContent>
      </w:sdt>
      <w:r>
        <w:rPr>
          <w:rFonts w:cs="Arial"/>
        </w:rPr>
        <w:tab/>
      </w:r>
      <w:r>
        <w:rPr>
          <w:rFonts w:cs="Arial"/>
        </w:rPr>
        <w:tab/>
        <w:tab/>
        <w:tab/>
      </w:r>
      <w:sdt>
        <w:sdtPr>
          <w:placeholder>
            <w:docPart w:val="802A88C4C556495B98DF70685B0DC008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E-Mail-Adresse</w:t>
          </w:r>
        </w:sdtContent>
      </w:sdt>
      <w:bookmarkEnd w:id="5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</w:rPr>
        <w:t xml:space="preserve">Anschrift </w:t>
      </w:r>
      <w:r>
        <w:rPr>
          <w:rFonts w:cs="Arial"/>
        </w:rPr>
        <w:t xml:space="preserve">der/des Antragstellers/in bzw. der Einrichtung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inrichtung</w:t>
      </w:r>
    </w:p>
    <w:p>
      <w:pPr>
        <w:pStyle w:val="Normal"/>
        <w:spacing w:lineRule="auto" w:line="276"/>
        <w:jc w:val="both"/>
        <w:rPr>
          <w:rFonts w:cs="Arial"/>
        </w:rPr>
      </w:pPr>
      <w:sdt>
        <w:sdtPr>
          <w:id w:val="988765786"/>
          <w:placeholder>
            <w:docPart w:val="EAC634722BB346CD9A7E7D8A86BCF024"/>
          </w:placeholder>
        </w:sdtPr>
        <w:sdtContent>
          <w:r>
            <w:rPr/>
            <w:t>Name der Einrichtung, der Firma oder des Instituts</w:t>
          </w:r>
        </w:sdtContent>
      </w:sdt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traße</w:t>
        <w:tab/>
        <w:tab/>
        <w:tab/>
        <w:tab/>
        <w:tab/>
        <w:tab/>
        <w:tab/>
        <w:tab/>
        <w:t>Hausnummer</w:t>
        <w:tab/>
        <w:t>Hausnummernzusatz</w:t>
      </w:r>
    </w:p>
    <w:p>
      <w:pPr>
        <w:pStyle w:val="Normal"/>
        <w:spacing w:lineRule="auto" w:line="276"/>
        <w:jc w:val="both"/>
        <w:rPr>
          <w:rFonts w:cs="Arial"/>
        </w:rPr>
      </w:pPr>
      <w:sdt>
        <w:sdtPr>
          <w:placeholder>
            <w:docPart w:val="BB90EF1403784B43BF03947CB3CA6A36"/>
          </w:placeholder>
          <w:showingPlcHdr/>
        </w:sdtPr>
        <w:sdtContent>
          <w:r>
            <w:rPr>
              <w:rStyle w:val="PlaceholderText"/>
              <w:rFonts w:eastAsia="Calibri" w:cs="Arial" w:eastAsiaTheme="minorHAnsi"/>
            </w:rPr>
          </w:r>
          <w:r>
            <w:rPr>
              <w:rStyle w:val="PlaceholderText"/>
              <w:rFonts w:eastAsia="Calibri" w:cs="Arial" w:eastAsiaTheme="minorHAnsi"/>
            </w:rPr>
            <w:t>Straße</w:t>
          </w:r>
        </w:sdtContent>
      </w:sdt>
      <w:r>
        <w:rPr>
          <w:rFonts w:cs="Arial"/>
        </w:rPr>
        <w:tab/>
      </w:r>
      <w:r>
        <w:rPr>
          <w:rFonts w:cs="Arial"/>
        </w:rPr>
        <w:tab/>
        <w:tab/>
        <w:tab/>
        <w:tab/>
        <w:tab/>
        <w:tab/>
        <w:tab/>
      </w:r>
      <w:sdt>
        <w:sdtPr>
          <w:placeholder>
            <w:docPart w:val="9F75752EA28A4D2AA6B7DF6A6BC9B9F6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Hausnummer</w:t>
          </w:r>
        </w:sdtContent>
      </w:sdt>
      <w:r>
        <w:rPr>
          <w:rFonts w:cs="Arial"/>
        </w:rPr>
        <w:tab/>
      </w:r>
      <w:sdt>
        <w:sdtPr>
          <w:placeholder>
            <w:docPart w:val="49DA1A265DDA4E04BACBFB30AD9F0FC0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Hausnummernzusatz</w:t>
          </w:r>
        </w:sdtContent>
      </w:sdt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ostfach</w:t>
      </w:r>
    </w:p>
    <w:p>
      <w:pPr>
        <w:pStyle w:val="Normal"/>
        <w:spacing w:lineRule="auto" w:line="276"/>
        <w:jc w:val="both"/>
        <w:rPr>
          <w:rFonts w:cs="Arial"/>
        </w:rPr>
      </w:pPr>
      <w:sdt>
        <w:sdtPr>
          <w:id w:val="546979283"/>
          <w:placeholder>
            <w:docPart w:val="38A4C5CEE6854E9C8BA6D964AAB2483B"/>
          </w:placeholder>
        </w:sdtPr>
        <w:sdtContent>
          <w:r>
            <w:rPr/>
            <w:t>Postfach</w:t>
          </w:r>
        </w:sdtContent>
      </w:sdt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änderkürzel</w:t>
        <w:tab/>
        <w:t>Postleitzahl</w:t>
        <w:tab/>
        <w:tab/>
        <w:t>Ort</w:t>
        <w:tab/>
        <w:tab/>
        <w:tab/>
        <w:t>Ortsteil</w:t>
      </w:r>
    </w:p>
    <w:p>
      <w:pPr>
        <w:pStyle w:val="Normal"/>
        <w:spacing w:lineRule="auto" w:line="276"/>
        <w:jc w:val="both"/>
        <w:rPr>
          <w:rFonts w:cs="Arial"/>
        </w:rPr>
      </w:pPr>
      <w:sdt>
        <w:sdtPr>
          <w:placeholder>
            <w:docPart w:val="8CC27936F5C44025A8A2BF250CFA2B5B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DE</w:t>
          </w:r>
        </w:sdtContent>
      </w:sdt>
      <w:r>
        <w:rPr>
          <w:rFonts w:cs="Arial"/>
        </w:rPr>
        <w:tab/>
      </w:r>
      <w:r>
        <w:rPr>
          <w:rFonts w:cs="Arial"/>
        </w:rPr>
        <w:tab/>
      </w:r>
      <w:sdt>
        <w:sdtPr>
          <w:placeholder>
            <w:docPart w:val="B45CC10F3DF24C1C8FD89BC12A14E0C6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Postleitzahl</w:t>
          </w:r>
        </w:sdtContent>
      </w:sdt>
      <w:r>
        <w:rPr>
          <w:rFonts w:cs="Arial"/>
        </w:rPr>
        <w:tab/>
      </w:r>
      <w:r>
        <w:rPr>
          <w:rFonts w:cs="Arial"/>
        </w:rPr>
        <w:tab/>
      </w:r>
      <w:sdt>
        <w:sdtPr>
          <w:placeholder>
            <w:docPart w:val="DC3F28D15E0D4DB8B0EC3FA82E93DF2B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Ort</w:t>
          </w:r>
        </w:sdtContent>
      </w:sdt>
      <w:r>
        <w:rPr>
          <w:rFonts w:cs="Arial"/>
        </w:rPr>
        <w:tab/>
      </w:r>
      <w:r>
        <w:rPr>
          <w:rFonts w:cs="Arial"/>
        </w:rPr>
        <w:tab/>
        <w:tab/>
      </w:r>
      <w:sdt>
        <w:sdtPr>
          <w:placeholder>
            <w:docPart w:val="E65A59500F6C4C1A858182906411D457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Ortsteil</w:t>
          </w:r>
        </w:sdtContent>
      </w:sdt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u w:val="single"/>
        </w:rPr>
      </w:pPr>
      <w:r>
        <w:rPr>
          <w:rFonts w:cs="Arial"/>
        </w:rPr>
        <w:t>Die genannte Person</w:t>
        <w:tab/>
      </w:r>
      <w:sdt>
        <w:sdtPr>
          <w:placeholder>
            <w:docPart w:val="E65A59500F6C4C1A858182906411D45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51392386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vertritt die genannte antragstellende Einrichtung</w:t>
      </w:r>
    </w:p>
    <w:p>
      <w:pPr>
        <w:pStyle w:val="Normal"/>
        <w:spacing w:lineRule="auto" w:line="276"/>
        <w:ind w:left="1416" w:firstLine="708"/>
        <w:jc w:val="both"/>
        <w:rPr>
          <w:rFonts w:cs="Arial"/>
        </w:rPr>
      </w:pPr>
      <w:sdt>
        <w:sdtPr>
          <w:id w:val="768488361"/>
        </w:sdtPr>
        <w:sdtContent>
          <w:sdt>
            <w:sdtPr>
              <w:placeholder>
                <w:docPart w:val="E65A59500F6C4C1A858182906411D45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>ist die antragstellende Person</w:t>
      </w:r>
    </w:p>
    <w:p>
      <w:pPr>
        <w:pStyle w:val="Normal"/>
        <w:spacing w:lineRule="auto" w:line="276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2 Angaben zur Person, für welche die Ausnahmegenehmigung beantragt wird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nrede </w:t>
        <w:tab/>
        <w:tab/>
        <w:t>Titel</w:t>
        <w:tab/>
        <w:tab/>
        <w:t xml:space="preserve">Vorname </w:t>
        <w:tab/>
        <w:tab/>
        <w:tab/>
        <w:t>Name</w:t>
      </w:r>
    </w:p>
    <w:p>
      <w:pPr>
        <w:pStyle w:val="Normal"/>
        <w:spacing w:lineRule="auto" w:line="276"/>
        <w:jc w:val="both"/>
        <w:rPr>
          <w:rFonts w:cs="Arial"/>
        </w:rPr>
      </w:pPr>
      <w:sdt>
        <w:sdtPr>
          <w:placeholder>
            <w:docPart w:val="EF4ABE4743874582A49303482131677C"/>
          </w:placeholder>
          <w:showingPlcHdr/>
        </w:sdtPr>
        <w:sdtContent>
          <w:r>
            <w:rPr>
              <w:rStyle w:val="PlaceholderText"/>
              <w:rFonts w:eastAsia="Calibri" w:cs="Arial" w:eastAsiaTheme="minorHAnsi"/>
            </w:rPr>
          </w:r>
          <w:r>
            <w:rPr>
              <w:rStyle w:val="PlaceholderText"/>
              <w:rFonts w:eastAsia="Calibri" w:cs="Arial" w:eastAsiaTheme="minorHAnsi"/>
            </w:rPr>
            <w:t>Anrede</w:t>
          </w:r>
        </w:sdtContent>
      </w:sdt>
      <w:r>
        <w:rPr>
          <w:rFonts w:cs="Arial"/>
        </w:rPr>
        <w:tab/>
      </w:r>
      <w:r>
        <w:rPr>
          <w:rFonts w:cs="Arial"/>
        </w:rPr>
        <w:tab/>
      </w:r>
      <w:sdt>
        <w:sdtPr>
          <w:placeholder>
            <w:docPart w:val="5F19F6BD2AC941D5B599B7C049966DCF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Titel</w:t>
          </w:r>
        </w:sdtContent>
      </w:sdt>
      <w:r>
        <w:rPr>
          <w:rFonts w:cs="Arial"/>
        </w:rPr>
        <w:tab/>
      </w:r>
      <w:r>
        <w:rPr>
          <w:rFonts w:cs="Arial"/>
        </w:rPr>
        <w:tab/>
      </w:r>
      <w:sdt>
        <w:sdtPr>
          <w:placeholder>
            <w:docPart w:val="5DB48D58EEB04398B5FDA34A03024D80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Vorname</w:t>
          </w:r>
        </w:sdtContent>
      </w:sdt>
      <w:r>
        <w:rPr>
          <w:rFonts w:cs="Arial"/>
        </w:rPr>
        <w:tab/>
        <w:t xml:space="preserve"> </w:t>
      </w:r>
      <w:r>
        <w:rPr>
          <w:rFonts w:cs="Arial"/>
        </w:rPr>
        <w:tab/>
        <w:tab/>
      </w:r>
      <w:sdt>
        <w:sdtPr>
          <w:placeholder>
            <w:docPart w:val="621C652F64184C48BB0269A77158D27C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rFonts w:eastAsia="Calibri" w:cs="Arial" w:eastAsiaTheme="minorHAnsi"/>
            </w:rPr>
            <w:t>Name</w:t>
          </w:r>
        </w:sdtContent>
      </w:sdt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  <w:t>Dienstliche Anschrift</w:t>
      </w:r>
    </w:p>
    <w:p>
      <w:pPr>
        <w:pStyle w:val="Normal"/>
        <w:spacing w:lineRule="auto" w:line="276"/>
        <w:jc w:val="both"/>
        <w:rPr/>
      </w:pPr>
      <w:sdt>
        <w:sdtPr>
          <w:id w:val="1452942498"/>
          <w:placeholder>
            <w:docPart w:val="466309903F054E13A6D9723992AB1230"/>
          </w:placeholder>
        </w:sdtPr>
        <w:sdtContent>
          <w:r>
            <w:rPr/>
            <w:t>Straße, Hausnummer, Postleitzahl, Ort</w:t>
          </w:r>
        </w:sdtContent>
      </w:sdt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Ausbildungsabschluss/Berufsbezeichnung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67" w:hanging="283"/>
        <w:rPr>
          <w:rFonts w:cs="Arial"/>
        </w:rPr>
      </w:pPr>
      <w:sdt>
        <w:sdtPr>
          <w:id w:val="1063249599"/>
        </w:sdtPr>
        <w:sdtContent>
          <w:sdt>
            <w:sdtPr>
              <w:placeholder>
                <w:docPart w:val="466309903F054E13A6D9723992AB123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Technischer Assistent/in:</w:t>
      </w:r>
    </w:p>
    <w:p>
      <w:pPr>
        <w:pStyle w:val="Normal"/>
        <w:spacing w:lineRule="auto" w:line="276" w:before="0" w:after="80"/>
        <w:ind w:left="567" w:hanging="0"/>
        <w:rPr>
          <w:rFonts w:cs="Arial"/>
          <w:highlight w:val="yellow"/>
        </w:rPr>
      </w:pPr>
      <w:sdt>
        <w:sdtPr>
          <w:placeholder>
            <w:docPart w:val="29A8EF7D726143F1B6F9C640E2F23145"/>
          </w:placeholder>
          <w:showingPlcHdr/>
        </w:sdtPr>
        <w:sdtContent>
          <w:r>
            <w:rPr>
              <w:rStyle w:val="PlaceholderText"/>
              <w:rFonts w:eastAsia="Calibri" w:cs="Arial" w:eastAsiaTheme="minorHAnsi"/>
            </w:rPr>
          </w:r>
          <w:r>
            <w:rPr>
              <w:rStyle w:val="PlaceholderText"/>
              <w:rFonts w:eastAsia="Calibri" w:cs="Arial" w:eastAsiaTheme="minorHAnsi"/>
            </w:rPr>
            <w:t>Hier genaue Berufsbezeichnung eingeben.</w:t>
          </w:r>
        </w:sdtContent>
      </w:sdt>
    </w:p>
    <w:p>
      <w:pPr>
        <w:pStyle w:val="Normal"/>
        <w:spacing w:lineRule="auto" w:line="276"/>
        <w:ind w:left="567" w:hanging="283"/>
        <w:rPr>
          <w:rFonts w:cs="Arial"/>
        </w:rPr>
      </w:pPr>
      <w:sdt>
        <w:sdtPr>
          <w:id w:val="1918226382"/>
        </w:sdtPr>
        <w:sdtContent>
          <w:sdt>
            <w:sdtPr>
              <w:placeholder>
                <w:docPart w:val="29A8EF7D726143F1B6F9C640E2F231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Tierpfleger/in Fachrichtung:</w:t>
      </w:r>
    </w:p>
    <w:p>
      <w:pPr>
        <w:pStyle w:val="Normal"/>
        <w:spacing w:lineRule="auto" w:line="276" w:before="0" w:after="80"/>
        <w:ind w:left="567" w:hanging="0"/>
        <w:rPr>
          <w:rFonts w:cs="Arial"/>
          <w:highlight w:val="yellow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PlaceholderText"/>
              <w:rFonts w:eastAsia="Calibri" w:cs="Arial" w:eastAsiaTheme="minorHAnsi"/>
            </w:rPr>
          </w:r>
          <w:r>
            <w:rPr>
              <w:rStyle w:val="PlaceholderText"/>
              <w:rFonts w:eastAsia="Calibri" w:cs="Arial" w:eastAsiaTheme="minorHAnsi"/>
            </w:rPr>
            <w:t>Hier Fachrichtung eingeben.</w:t>
          </w:r>
        </w:sdtContent>
      </w:sdt>
    </w:p>
    <w:p>
      <w:pPr>
        <w:pStyle w:val="Normal"/>
        <w:spacing w:lineRule="auto" w:line="276"/>
        <w:ind w:left="567" w:hanging="283"/>
        <w:rPr>
          <w:rFonts w:cs="Arial"/>
        </w:rPr>
      </w:pPr>
      <w:sdt>
        <w:sdtPr>
          <w:id w:val="183631020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Biologielaborant/in:</w:t>
      </w:r>
    </w:p>
    <w:p>
      <w:pPr>
        <w:pStyle w:val="Normal"/>
        <w:spacing w:lineRule="auto" w:line="276" w:before="0" w:after="80"/>
        <w:ind w:left="567" w:hanging="0"/>
        <w:rPr>
          <w:rFonts w:cs="Arial"/>
        </w:rPr>
      </w:pPr>
      <w:sdt>
        <w:sdtPr>
          <w:placeholder>
            <w:docPart w:val="09C797A3E4AE469FB2BC8E4DB6590EE1"/>
          </w:placeholder>
          <w:showingPlcHdr/>
        </w:sdtPr>
        <w:sdtContent>
          <w:r>
            <w:rPr>
              <w:rStyle w:val="PlaceholderText"/>
              <w:rFonts w:eastAsia="Calibri" w:cs="Arial" w:eastAsiaTheme="minorHAnsi"/>
            </w:rPr>
          </w:r>
          <w:r>
            <w:rPr>
              <w:rStyle w:val="PlaceholderText"/>
              <w:rFonts w:eastAsia="Calibri" w:cs="Arial" w:eastAsiaTheme="minorHAnsi"/>
            </w:rPr>
            <w:t>Hier ggf. Fachrichtung eingeben.</w:t>
          </w:r>
        </w:sdtContent>
      </w:sdt>
    </w:p>
    <w:p>
      <w:pPr>
        <w:pStyle w:val="Normal"/>
        <w:spacing w:lineRule="auto" w:line="276"/>
        <w:ind w:left="567" w:hanging="283"/>
        <w:rPr>
          <w:rFonts w:cs="Arial"/>
        </w:rPr>
      </w:pPr>
      <w:sdt>
        <w:sdtPr>
          <w:id w:val="326827131"/>
        </w:sdtPr>
        <w:sdtContent>
          <w:sdt>
            <w:sdtPr>
              <w:placeholder>
                <w:docPart w:val="09C797A3E4AE469FB2BC8E4DB6590EE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anderer Ausbildungsabschluss:</w:t>
      </w:r>
    </w:p>
    <w:p>
      <w:pPr>
        <w:pStyle w:val="Normal"/>
        <w:spacing w:lineRule="auto" w:line="276" w:before="0" w:after="80"/>
        <w:ind w:left="567" w:hanging="0"/>
        <w:rPr>
          <w:rFonts w:cs="Arial"/>
        </w:rPr>
      </w:pPr>
      <w:sdt>
        <w:sdtPr>
          <w:placeholder>
            <w:docPart w:val="0A3361ED474C488FBF9E09C18ADC9D1C"/>
          </w:placeholder>
          <w:showingPlcHdr/>
        </w:sdtPr>
        <w:sdtContent>
          <w:r>
            <w:rPr>
              <w:rStyle w:val="PlaceholderText"/>
              <w:rFonts w:eastAsia="Calibri" w:cs="Arial" w:eastAsiaTheme="minorHAnsi"/>
            </w:rPr>
          </w:r>
          <w:r>
            <w:rPr>
              <w:rStyle w:val="PlaceholderText"/>
              <w:rFonts w:eastAsia="Calibri" w:cs="Arial" w:eastAsiaTheme="minorHAnsi"/>
            </w:rPr>
            <w:t>Hier genaue Bezeichnung des Ausbildungsabschlusses eingeben.</w:t>
          </w:r>
        </w:sdtContent>
      </w:sdt>
    </w:p>
    <w:p>
      <w:pPr>
        <w:pStyle w:val="Normal"/>
        <w:spacing w:lineRule="auto" w:line="276"/>
        <w:ind w:left="567" w:hanging="283"/>
        <w:rPr>
          <w:rFonts w:cs="Arial"/>
        </w:rPr>
      </w:pPr>
      <w:sdt>
        <w:sdtPr>
          <w:id w:val="1954664349"/>
        </w:sdtPr>
        <w:sdtContent>
          <w:sdt>
            <w:sdtPr>
              <w:placeholder>
                <w:docPart w:val="0A3361ED474C488FBF9E09C18ADC9D1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Hochschulabschluss (außer Veterinärmedizin, Medizin, Zahnmedizin oder Naturwissenschaft):</w:t>
      </w:r>
    </w:p>
    <w:p>
      <w:pPr>
        <w:pStyle w:val="Normal"/>
        <w:spacing w:lineRule="auto" w:line="276" w:before="0" w:after="80"/>
        <w:ind w:left="567" w:hanging="0"/>
        <w:rPr>
          <w:rFonts w:cs="Arial"/>
        </w:rPr>
      </w:pPr>
      <w:sdt>
        <w:sdtPr>
          <w:placeholder>
            <w:docPart w:val="5F36617598EF46EE94BA623790283DCF"/>
          </w:placeholder>
          <w:showingPlcHdr/>
        </w:sdtPr>
        <w:sdtContent>
          <w:r>
            <w:rPr>
              <w:rStyle w:val="PlaceholderText"/>
              <w:rFonts w:eastAsia="Calibri" w:cs="Arial" w:eastAsiaTheme="minorHAnsi"/>
            </w:rPr>
          </w:r>
          <w:r>
            <w:rPr>
              <w:rStyle w:val="PlaceholderText"/>
              <w:rFonts w:eastAsia="Calibri" w:cs="Arial" w:eastAsiaTheme="minorHAnsi"/>
            </w:rPr>
            <w:t>Hier genaue Bezeichnung des Studiengangs eingeben.</w:t>
          </w:r>
        </w:sdtContent>
      </w:sdt>
    </w:p>
    <w:p>
      <w:pPr>
        <w:pStyle w:val="Normal"/>
        <w:spacing w:lineRule="auto" w:line="276"/>
        <w:ind w:left="567" w:hanging="283"/>
        <w:rPr>
          <w:rFonts w:cs="Arial"/>
        </w:rPr>
      </w:pPr>
      <w:sdt>
        <w:sdtPr>
          <w:id w:val="1388700585"/>
        </w:sdtPr>
        <w:sdtContent>
          <w:sdt>
            <w:sdtPr>
              <w:placeholder>
                <w:docPart w:val="5F36617598EF46EE94BA623790283DC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ohne Ausbildungsabschluss (wie z.B. Studierende ohne bisherigen berufsqualifizierenden Hochschulabschluss):</w:t>
      </w:r>
    </w:p>
    <w:p>
      <w:pPr>
        <w:pStyle w:val="Normal"/>
        <w:spacing w:lineRule="auto" w:line="276"/>
        <w:ind w:left="567" w:hanging="0"/>
        <w:rPr>
          <w:rFonts w:cs="Arial"/>
        </w:rPr>
      </w:pPr>
      <w:sdt>
        <w:sdtPr>
          <w:placeholder>
            <w:docPart w:val="C150E7FEB0BE4FD7BB460700DDDB8713"/>
          </w:placeholder>
          <w:showingPlcHdr/>
        </w:sdtPr>
        <w:sdtContent>
          <w:r>
            <w:rPr>
              <w:rStyle w:val="PlaceholderText"/>
              <w:rFonts w:eastAsia="Calibri" w:cs="Arial" w:eastAsiaTheme="minorHAnsi"/>
            </w:rPr>
          </w:r>
          <w:r>
            <w:rPr>
              <w:rStyle w:val="PlaceholderText"/>
              <w:rFonts w:eastAsia="Calibri" w:cs="Arial" w:eastAsiaTheme="minorHAnsi"/>
            </w:rPr>
            <w:t>Hier weitere Angaben wie z.B. die Fachrichtung des Studiums eingeben.</w:t>
          </w:r>
        </w:sdtContent>
      </w:sdt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3 Angabe der Eingriffe oder Behandlungen, die von dieser Person durchgeführt werden soll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Eingriffe oder Behandlung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(operative und nicht-operative Eingriffe, Verlaufskontrollen etc.) ausgenommen Tötungsmethoden*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 xml:space="preserve">Soll die Person bei dem genannten Eingriff bzw. der Behandlung auch Betäubungen durchführen?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Wenn ja, welche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Tierart</w:t>
            </w:r>
          </w:p>
        </w:tc>
      </w:tr>
      <w:tr>
        <w:trPr>
          <w:trHeight w:val="340" w:hRule="atLeast"/>
        </w:trPr>
        <w:tc>
          <w:tcPr>
            <w:tcW w:w="3020" w:type="dxa"/>
            <w:tcBorders/>
            <w:vAlign w:val="center"/>
          </w:tcPr>
          <w:sdt>
            <w:sdtPr>
              <w:id w:val="152484903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cs="Arial"/>
                  </w:rPr>
                </w:pPr>
                <w:r>
                  <w:rPr>
                    <w:rFonts w:cs="Arial"/>
                    <w:kern w:val="0"/>
                    <w:lang w:val="de-DE" w:bidi="ar-SA"/>
                  </w:rPr>
                </w:r>
              </w:p>
            </w:sdtContent>
          </w:sdt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*</w:t>
      </w:r>
      <w:r>
        <w:rPr>
          <w:rFonts w:cs="Arial"/>
          <w:b/>
        </w:rPr>
        <w:t>Hinweis:</w:t>
      </w:r>
      <w:r>
        <w:rPr>
          <w:rFonts w:cs="Arial"/>
        </w:rPr>
        <w:t xml:space="preserve"> Bei der Tötung handelt es sich </w:t>
      </w:r>
      <w:r>
        <w:rPr>
          <w:rFonts w:cs="Arial"/>
          <w:u w:val="single"/>
        </w:rPr>
        <w:t>nicht</w:t>
      </w:r>
      <w:r>
        <w:rPr>
          <w:rFonts w:cs="Arial"/>
        </w:rPr>
        <w:t xml:space="preserve"> um einen Eingriff oder eine Behandlung i.S. d. § 6 Abs. 1 S. 1 TierSchVersV i.V.m. Anlage 1 Abschnitt 3 TierSchVersV für den oder die eine Ausnahmegenehmigung nach § 16 Abs. 1 S. 5 TierSchVersV zu erteilen ist. Die Durchführung einer Tötung ist im Rahmen der Beantragung der Mitarbeit in einem Versuchsvorhaben nach § 7 TierSchG zu beantragen. Dabei ist die Sachkunde für die jeweilige Tötungsmethode tierartspezifisch nachzuweisen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4 Nachweis der Kenntnisse und Fähigkeiten für die o.g. Eingriffe und Behandlung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67" w:hanging="283"/>
        <w:rPr>
          <w:rFonts w:cs="Arial"/>
        </w:rPr>
      </w:pPr>
      <w:sdt>
        <w:sdtPr>
          <w:id w:val="1092023069"/>
        </w:sdtPr>
        <w:sdtContent>
          <w:sdt>
            <w:sdtPr>
              <w:placeholder>
                <w:docPart w:val="DefaultPlaceholder_-185401343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Nachweis ist beigefügt:</w:t>
      </w:r>
    </w:p>
    <w:p>
      <w:pPr>
        <w:pStyle w:val="Normal"/>
        <w:spacing w:lineRule="auto" w:line="276"/>
        <w:ind w:left="567" w:hanging="0"/>
        <w:rPr>
          <w:rFonts w:cs="Arial"/>
        </w:rPr>
      </w:pPr>
      <w:sdt>
        <w:sdtPr>
          <w:id w:val="1127652293"/>
          <w:placeholder>
            <w:docPart w:val="69438FF5EBA94ABE898E23FC0740ABE2"/>
          </w:placeholder>
        </w:sdtPr>
        <w:sdtContent>
          <w:r>
            <w:rPr/>
            <w:t>Hier Bezeichnung des/der beigefügten Nachweise/s z.B. Ausbildungsabschlusszeugnis, Teilnahmebescheinigung tierversuchskundlicher Kurs etc. eingeben.</w:t>
          </w:r>
        </w:sdtContent>
      </w:sdt>
    </w:p>
    <w:p>
      <w:pPr>
        <w:pStyle w:val="Normal"/>
        <w:spacing w:lineRule="auto" w:line="276" w:before="80" w:after="0"/>
        <w:ind w:left="568" w:hanging="284"/>
        <w:rPr>
          <w:rFonts w:cs="Arial"/>
        </w:rPr>
      </w:pPr>
      <w:sdt>
        <w:sdtPr>
          <w:id w:val="335799515"/>
        </w:sdtPr>
        <w:sdtContent>
          <w:sdt>
            <w:sdtPr>
              <w:placeholder>
                <w:docPart w:val="69438FF5EBA94ABE898E23FC0740ABE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Nachweis ist bereits mit Aktenzeichen dieser Genehmigungsbehörde vorgelegt worden:</w:t>
      </w:r>
    </w:p>
    <w:p>
      <w:pPr>
        <w:pStyle w:val="Normal"/>
        <w:spacing w:lineRule="auto" w:line="276"/>
        <w:ind w:left="567" w:hanging="0"/>
        <w:rPr>
          <w:rFonts w:cs="Arial"/>
        </w:rPr>
      </w:pPr>
      <w:sdt>
        <w:sdtPr>
          <w:id w:val="106297223"/>
        </w:sdtPr>
        <w:sdtContent>
          <w:r>
            <w:rPr/>
            <w:t>Hier die Bezeichnung des Nachweises und das Aktenzeichen der hiesigen Behörde, mit dem dieser eingereicht wurde, eingeben.</w:t>
          </w:r>
        </w:sdtContent>
      </w:sdt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</w:rPr>
        <w:t>Kostenhinweis:</w:t>
      </w:r>
      <w:r>
        <w:rPr>
          <w:rFonts w:cs="Arial"/>
        </w:rPr>
        <w:t xml:space="preserve"> Anträge auf Ausnahmegenehmigung sind grundsätzlich gebührenpflichtig, soweit keine Gebührenbefreiung besteht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4245" w:hanging="4245"/>
        <w:jc w:val="both"/>
        <w:rPr>
          <w:rFonts w:cs="Arial"/>
          <w:sz w:val="18"/>
        </w:rPr>
      </w:pPr>
      <w:r>
        <w:rPr>
          <w:rFonts w:cs="Arial"/>
        </w:rPr>
        <w:t>Ort, Datum</w:t>
      </w:r>
    </w:p>
    <w:p>
      <w:pPr>
        <w:pStyle w:val="Normal"/>
        <w:spacing w:lineRule="auto" w:line="276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4245" w:hanging="4245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Unterschrift der die antragsstellende Einrichtung </w:t>
        <w:tab/>
        <w:tab/>
        <w:tab/>
        <w:t>Unterschrift der Person, für welche die Ausnahme-</w:t>
      </w:r>
    </w:p>
    <w:p>
      <w:pPr>
        <w:pStyle w:val="Normal"/>
        <w:spacing w:lineRule="auto" w:line="276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vertretenden oder der antragstellenden Person </w:t>
        <w:tab/>
        <w:tab/>
        <w:t>genehmigung nach § 16 beantragt wir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8080" w:themeColor="background1" w:themeShade="80"/>
        <w:sz w:val="16"/>
        <w:szCs w:val="18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both"/>
      <w:rPr>
        <w:color w:val="808080" w:themeColor="background1" w:themeShade="80"/>
        <w:sz w:val="16"/>
        <w:szCs w:val="18"/>
      </w:rPr>
    </w:pPr>
    <w:r>
      <w:rPr>
        <w:color w:val="808080" w:themeColor="background1" w:themeShade="80"/>
        <w:sz w:val="16"/>
        <w:szCs w:val="18"/>
      </w:rPr>
      <w:t>Alle Paragraphenangaben beziehen sich auf das Tierschutzgesetz (TierSchG) bzw. die Tierschutz-Versuchstierverordnung (TierSchVersV)</w:t>
    </w:r>
  </w:p>
  <w:p>
    <w:pPr>
      <w:pStyle w:val="Footer"/>
      <w:jc w:val="center"/>
      <w:rPr>
        <w:color w:val="808080" w:themeColor="background1" w:themeShade="80"/>
        <w:sz w:val="18"/>
        <w:szCs w:val="18"/>
      </w:rPr>
    </w:pPr>
    <w:r>
      <w:rPr>
        <w:color w:val="808080" w:themeColor="background1" w:themeShade="80"/>
        <w:sz w:val="18"/>
        <w:szCs w:val="18"/>
      </w:rPr>
    </w:r>
  </w:p>
  <w:p>
    <w:pPr>
      <w:pStyle w:val="Footer"/>
      <w:jc w:val="center"/>
      <w:rPr>
        <w:color w:val="808080" w:themeColor="background1" w:themeShade="80"/>
        <w:sz w:val="18"/>
        <w:szCs w:val="18"/>
      </w:rPr>
    </w:pPr>
    <w:r>
      <w:rPr>
        <w:color w:val="808080" w:themeColor="background1" w:themeShade="80"/>
        <w:sz w:val="18"/>
        <w:szCs w:val="18"/>
      </w:rPr>
      <w:t>Antrag auf AG nach § 16</w:t>
      <w:tab/>
      <w:t>MFB-08-659-LV3 Version 1.0</w:t>
      <w:tab/>
      <w:t xml:space="preserve">Seite </w:t>
    </w:r>
    <w:r>
      <w:rPr>
        <w:b/>
        <w:bCs/>
        <w:color w:val="808080" w:themeColor="background1" w:themeShade="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 w:themeColor="background1" w:themeShade="80"/>
        <w:sz w:val="18"/>
        <w:szCs w:val="18"/>
      </w:rPr>
      <w:t xml:space="preserve"> von </w:t>
    </w:r>
    <w:r>
      <w:rPr>
        <w:b/>
        <w:bCs/>
        <w:color w:val="808080" w:themeColor="background1" w:themeShade="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</w:t>
    </w:r>
    <w:r>
      <w:rPr>
        <w:sz w:val="18"/>
        <w:b/>
        <w:szCs w:val="18"/>
        <w:bCs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8080" w:themeColor="background1" w:themeShade="80"/>
        <w:sz w:val="16"/>
        <w:szCs w:val="18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both"/>
      <w:rPr>
        <w:color w:val="808080" w:themeColor="background1" w:themeShade="80"/>
        <w:sz w:val="16"/>
        <w:szCs w:val="18"/>
      </w:rPr>
    </w:pPr>
    <w:r>
      <w:rPr>
        <w:color w:val="808080" w:themeColor="background1" w:themeShade="80"/>
        <w:sz w:val="16"/>
        <w:szCs w:val="18"/>
      </w:rPr>
      <w:t>Alle Paragraphenangaben beziehen sich auf das Tierschutzgesetz (TierSchG) bzw. die Tierschutz-Versuchstierverordnung (TierSchVersV)</w:t>
    </w:r>
  </w:p>
  <w:p>
    <w:pPr>
      <w:pStyle w:val="Footer"/>
      <w:jc w:val="center"/>
      <w:rPr>
        <w:color w:val="808080" w:themeColor="background1" w:themeShade="80"/>
        <w:sz w:val="18"/>
        <w:szCs w:val="18"/>
      </w:rPr>
    </w:pPr>
    <w:r>
      <w:rPr>
        <w:color w:val="808080" w:themeColor="background1" w:themeShade="80"/>
        <w:sz w:val="18"/>
        <w:szCs w:val="18"/>
      </w:rPr>
    </w:r>
  </w:p>
  <w:p>
    <w:pPr>
      <w:pStyle w:val="Footer"/>
      <w:jc w:val="center"/>
      <w:rPr>
        <w:color w:val="808080" w:themeColor="background1" w:themeShade="80"/>
        <w:sz w:val="18"/>
        <w:szCs w:val="18"/>
      </w:rPr>
    </w:pPr>
    <w:r>
      <w:rPr>
        <w:color w:val="808080" w:themeColor="background1" w:themeShade="80"/>
        <w:sz w:val="18"/>
        <w:szCs w:val="18"/>
      </w:rPr>
      <w:t>Antrag auf AG nach § 16</w:t>
      <w:tab/>
      <w:t>MFB-08-659-LV3 Version 1.0</w:t>
      <w:tab/>
      <w:t xml:space="preserve">Seite </w:t>
    </w:r>
    <w:r>
      <w:rPr>
        <w:b/>
        <w:bCs/>
        <w:color w:val="808080" w:themeColor="background1" w:themeShade="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 w:themeColor="background1" w:themeShade="80"/>
        <w:sz w:val="18"/>
        <w:szCs w:val="18"/>
      </w:rPr>
      <w:t xml:space="preserve"> von </w:t>
    </w:r>
    <w:r>
      <w:rPr>
        <w:b/>
        <w:bCs/>
        <w:color w:val="808080" w:themeColor="background1" w:themeShade="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</w:t>
    </w:r>
    <w:r>
      <w:rPr>
        <w:sz w:val="18"/>
        <w:b/>
        <w:szCs w:val="18"/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 w:themeColor="background1" w:themeShade="80"/>
        <w:sz w:val="18"/>
      </w:rPr>
    </w:pPr>
    <w:r>
      <w:rPr>
        <w:color w:val="808080" w:themeColor="background1" w:themeShade="80"/>
        <w:sz w:val="18"/>
      </w:rPr>
      <w:t>Die Formatierung und das Seitenlayout bitte nicht ändern!</w:t>
    </w:r>
  </w:p>
  <w:p>
    <w:pPr>
      <w:pStyle w:val="Header"/>
      <w:jc w:val="center"/>
      <w:rPr>
        <w:color w:val="808080" w:themeColor="background1" w:themeShade="80"/>
        <w:sz w:val="18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 w:themeColor="background1" w:themeShade="80"/>
        <w:sz w:val="18"/>
      </w:rPr>
    </w:pPr>
    <w:r>
      <w:rPr>
        <w:color w:val="808080" w:themeColor="background1" w:themeShade="80"/>
        <w:sz w:val="18"/>
      </w:rPr>
      <w:t>Die Formatierung und das Seitenlayout bitte nicht ändern!</w:t>
    </w:r>
  </w:p>
  <w:p>
    <w:pPr>
      <w:pStyle w:val="Header"/>
      <w:jc w:val="center"/>
      <w:rPr>
        <w:color w:val="808080" w:themeColor="background1" w:themeShade="80"/>
        <w:sz w:val="18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nhideWhenUsed/>
    <w:qFormat/>
    <w:rsid w:val="0025605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eb2721"/>
    <w:pPr>
      <w:keepNext w:val="true"/>
      <w:keepLines/>
      <w:spacing w:before="240" w:after="0"/>
      <w:jc w:val="both"/>
      <w:outlineLvl w:val="0"/>
    </w:pPr>
    <w:rPr>
      <w:rFonts w:eastAsia="" w:cs="" w:cstheme="majorBidi" w:eastAsiaTheme="majorEastAsia"/>
      <w:b/>
      <w:sz w:val="26"/>
      <w:szCs w:val="32"/>
    </w:rPr>
  </w:style>
  <w:style w:type="paragraph" w:styleId="Heading2">
    <w:name w:val="Heading 2"/>
    <w:basedOn w:val="Normal"/>
    <w:next w:val="Normal"/>
    <w:link w:val="Berschrift2Zchn"/>
    <w:autoRedefine/>
    <w:uiPriority w:val="9"/>
    <w:unhideWhenUsed/>
    <w:qFormat/>
    <w:rsid w:val="007c60f2"/>
    <w:pPr>
      <w:keepNext w:val="true"/>
      <w:keepLines/>
      <w:spacing w:lineRule="auto" w:line="276"/>
      <w:jc w:val="both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Berschrift3Zchn"/>
    <w:autoRedefine/>
    <w:uiPriority w:val="9"/>
    <w:unhideWhenUsed/>
    <w:qFormat/>
    <w:rsid w:val="00463952"/>
    <w:pPr>
      <w:keepNext w:val="true"/>
      <w:keepLines/>
      <w:spacing w:before="40" w:after="0"/>
      <w:jc w:val="both"/>
      <w:outlineLvl w:val="2"/>
    </w:pPr>
    <w:rPr>
      <w:rFonts w:eastAsia="" w:cs="" w:cstheme="majorBidi" w:eastAsiaTheme="majorEastAsia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605b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0f6aa6"/>
    <w:rPr>
      <w:rFonts w:eastAsia="" w:cs="Times New Roman" w:eastAsiaTheme="minorEastAsia"/>
      <w:sz w:val="20"/>
      <w:szCs w:val="20"/>
      <w:lang w:eastAsia="de-DE"/>
    </w:rPr>
  </w:style>
  <w:style w:type="character" w:styleId="SubtleEmphasis">
    <w:name w:val="Subtle Emphasis"/>
    <w:basedOn w:val="DefaultParagraphFont"/>
    <w:uiPriority w:val="19"/>
    <w:qFormat/>
    <w:rsid w:val="000f6aa6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0d2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dc0d29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c0d29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c0d29"/>
    <w:rPr>
      <w:rFonts w:ascii="Segoe UI" w:hAnsi="Segoe UI" w:eastAsia="Times New Roman" w:cs="Segoe UI"/>
      <w:sz w:val="18"/>
      <w:szCs w:val="18"/>
      <w:lang w:eastAsia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b2721"/>
    <w:rPr>
      <w:rFonts w:ascii="Arial" w:hAnsi="Arial" w:eastAsia="" w:cs="" w:cstheme="majorBidi" w:eastAsiaTheme="majorEastAsia"/>
      <w:b/>
      <w:sz w:val="26"/>
      <w:szCs w:val="32"/>
      <w:lang w:eastAsia="de-DE"/>
    </w:rPr>
  </w:style>
  <w:style w:type="character" w:styleId="TitelZchn" w:customStyle="1">
    <w:name w:val="Titel Zchn"/>
    <w:basedOn w:val="DefaultParagraphFont"/>
    <w:link w:val="Title"/>
    <w:uiPriority w:val="10"/>
    <w:qFormat/>
    <w:rsid w:val="003f6d24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7c60f2"/>
    <w:rPr>
      <w:rFonts w:ascii="Arial" w:hAnsi="Arial" w:eastAsia="" w:cs="" w:cstheme="majorBidi" w:eastAsiaTheme="majorEastAsia"/>
      <w:b/>
      <w:sz w:val="24"/>
      <w:szCs w:val="26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463952"/>
    <w:rPr>
      <w:rFonts w:ascii="Arial" w:hAnsi="Arial" w:eastAsia="" w:cs="" w:cstheme="majorBidi" w:eastAsiaTheme="majorEastAsia"/>
      <w:b/>
      <w:szCs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970b06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krperZchn" w:customStyle="1">
    <w:name w:val="Textkörper Zchn"/>
    <w:basedOn w:val="DefaultParagraphFont"/>
    <w:uiPriority w:val="1"/>
    <w:semiHidden/>
    <w:qFormat/>
    <w:rsid w:val="00e14d33"/>
    <w:rPr>
      <w:rFonts w:ascii="DejaVu Sans Condensed" w:hAnsi="DejaVu Sans Condensed" w:eastAsia="DejaVu Sans Condensed" w:cs="DejaVu Sans Condensed"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d5c60"/>
    <w:rPr>
      <w:rFonts w:ascii="Arial" w:hAnsi="Arial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d5c60"/>
    <w:rPr>
      <w:rFonts w:ascii="Arial" w:hAnsi="Arial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semiHidden/>
    <w:unhideWhenUsed/>
    <w:qFormat/>
    <w:rsid w:val="00e14d33"/>
    <w:pPr>
      <w:widowControl w:val="false"/>
    </w:pPr>
    <w:rPr>
      <w:rFonts w:ascii="DejaVu Sans Condensed" w:hAnsi="DejaVu Sans Condensed" w:eastAsia="DejaVu Sans Condensed" w:cs="DejaVu Sans Condensed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0f6aa6"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Footnote">
    <w:name w:val="Footnote Text"/>
    <w:basedOn w:val="Normal"/>
    <w:link w:val="FunotentextZchn"/>
    <w:uiPriority w:val="99"/>
    <w:unhideWhenUsed/>
    <w:rsid w:val="000f6aa6"/>
    <w:pPr/>
    <w:rPr>
      <w:rFonts w:ascii="Calibri" w:hAnsi="Calibri" w:eastAsia="" w:asciiTheme="minorHAnsi" w:eastAsiaTheme="minorEastAsia" w:hAnsiTheme="minorHAnsi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dc0d29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c0d29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c0d29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elZchn"/>
    <w:uiPriority w:val="10"/>
    <w:qFormat/>
    <w:rsid w:val="003f6d24"/>
    <w:pPr>
      <w:spacing w:before="0" w:after="0"/>
      <w:contextualSpacing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uiPriority w:val="1"/>
    <w:qFormat/>
    <w:rsid w:val="00c817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d5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d5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308b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Schattierung-Akzent1">
    <w:name w:val="Light Shading Accent 1"/>
    <w:basedOn w:val="NormaleTabelle"/>
    <w:uiPriority w:val="60"/>
    <w:rsid w:val="000f6aa6"/>
    <w:pPr>
      <w:spacing w:after="0" w:line="240" w:lineRule="auto"/>
    </w:pPr>
    <w:rPr>
      <w:rFonts w:eastAsiaTheme="minorEastAsia"/>
      <w:lang w:eastAsia="de-DE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stentabelle7farbig1">
    <w:name w:val="Listentabelle 7 farbig1"/>
    <w:basedOn w:val="NormaleTabelle"/>
    <w:uiPriority w:val="52"/>
    <w:rsid w:val="000f6aa6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enraster">
    <w:name w:val="Table Grid"/>
    <w:basedOn w:val="NormaleTabelle"/>
    <w:uiPriority w:val="59"/>
    <w:rsid w:val="003051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A2DBA2491F744359E631F67F4D615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B81E18-9D18-4B25-AC9D-F1E8FC648E8C}"/>
      </w:docPartPr>
      <w:docPartBody>
        <w:p w:rsidR="00535120" w:rsidRDefault="00CA1227" w:rsidP="00CA1227">
          <w:pPr>
            <w:pStyle w:val="0A2DBA2491F744359E631F67F4D615DE2"/>
          </w:pPr>
          <w:r w:rsidRPr="00653A5C">
            <w:rPr>
              <w:rStyle w:val="Platzhaltertext"/>
              <w:rFonts w:cs="Arial"/>
            </w:rPr>
            <w:t>Bearbeiter/in</w:t>
          </w:r>
        </w:p>
      </w:docPartBody>
    </w:docPart>
    <w:docPart>
      <w:docPartPr>
        <w:name w:val="4057B4D5E3EB404B8EA728B491CAB6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C3B972-5470-4504-B470-576EB4457ABF}"/>
      </w:docPartPr>
      <w:docPartBody>
        <w:p w:rsidR="00535120" w:rsidRDefault="00CA1227" w:rsidP="00CA1227">
          <w:pPr>
            <w:pStyle w:val="4057B4D5E3EB404B8EA728B491CAB68A2"/>
          </w:pPr>
          <w:r w:rsidRPr="00653A5C">
            <w:rPr>
              <w:rStyle w:val="Platzhaltertext"/>
              <w:rFonts w:cs="Arial"/>
            </w:rPr>
            <w:t>Telefonnummer</w:t>
          </w:r>
        </w:p>
      </w:docPartBody>
    </w:docPart>
    <w:docPart>
      <w:docPartPr>
        <w:name w:val="46B1FD6F961A405595CB8FF9283775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71A22F-38F5-48F9-B337-6CBE479E25F9}"/>
      </w:docPartPr>
      <w:docPartBody>
        <w:p w:rsidR="00535120" w:rsidRDefault="00CA1227" w:rsidP="00CA1227">
          <w:pPr>
            <w:pStyle w:val="46B1FD6F961A405595CB8FF92837750D2"/>
          </w:pPr>
          <w:r w:rsidRPr="00653A5C">
            <w:rPr>
              <w:rStyle w:val="Platzhaltertext"/>
              <w:rFonts w:cs="Arial"/>
            </w:rPr>
            <w:t>E-Mail-Adresse</w:t>
          </w:r>
        </w:p>
      </w:docPartBody>
    </w:docPart>
    <w:docPart>
      <w:docPartPr>
        <w:name w:val="53FAB73688D44D919654636EA8DF2E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256A3E-8282-4552-9CDD-0FEB7A3F800C}"/>
      </w:docPartPr>
      <w:docPartBody>
        <w:p w:rsidR="00226E5B" w:rsidRDefault="00CA1227" w:rsidP="00CA1227">
          <w:pPr>
            <w:pStyle w:val="53FAB73688D44D919654636EA8DF2E452"/>
          </w:pPr>
          <w:r w:rsidRPr="00653A5C">
            <w:rPr>
              <w:rStyle w:val="Platzhaltertext"/>
              <w:rFonts w:eastAsiaTheme="minorHAnsi" w:cs="Arial"/>
            </w:rPr>
            <w:t>Datum</w:t>
          </w:r>
        </w:p>
      </w:docPartBody>
    </w:docPart>
    <w:docPart>
      <w:docPartPr>
        <w:name w:val="85EF05701F544A418842029EED2BE6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91379D-2570-48A5-BA3F-E532F9F43803}"/>
      </w:docPartPr>
      <w:docPartBody>
        <w:p w:rsidR="00226E5B" w:rsidRDefault="00CA1227" w:rsidP="00CA1227">
          <w:pPr>
            <w:pStyle w:val="85EF05701F544A418842029EED2BE6522"/>
          </w:pPr>
          <w:r w:rsidRPr="00653A5C">
            <w:rPr>
              <w:rStyle w:val="Platzhaltertext"/>
              <w:rFonts w:eastAsiaTheme="minorHAnsi" w:cs="Arial"/>
            </w:rPr>
            <w:t>Anrede</w:t>
          </w:r>
        </w:p>
      </w:docPartBody>
    </w:docPart>
    <w:docPart>
      <w:docPartPr>
        <w:name w:val="8D7B54ED401D40029A0B675DF81B8A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79BA14-FF8D-475C-AA82-03218968FE91}"/>
      </w:docPartPr>
      <w:docPartBody>
        <w:p w:rsidR="00226E5B" w:rsidRDefault="00CA1227" w:rsidP="00CA1227">
          <w:pPr>
            <w:pStyle w:val="8D7B54ED401D40029A0B675DF81B8A932"/>
          </w:pPr>
          <w:r w:rsidRPr="00653A5C">
            <w:rPr>
              <w:rStyle w:val="Platzhaltertext"/>
              <w:rFonts w:eastAsiaTheme="minorHAnsi" w:cs="Arial"/>
            </w:rPr>
            <w:t>Titel</w:t>
          </w:r>
        </w:p>
      </w:docPartBody>
    </w:docPart>
    <w:docPart>
      <w:docPartPr>
        <w:name w:val="ADD52FB52450410A91FEC28968BA51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5EA13F-0DC8-4966-9EB7-91CD19527B06}"/>
      </w:docPartPr>
      <w:docPartBody>
        <w:p w:rsidR="00226E5B" w:rsidRDefault="00CA1227" w:rsidP="00CA1227">
          <w:pPr>
            <w:pStyle w:val="ADD52FB52450410A91FEC28968BA510D2"/>
          </w:pPr>
          <w:r w:rsidRPr="00653A5C">
            <w:rPr>
              <w:rStyle w:val="Platzhaltertext"/>
              <w:rFonts w:eastAsiaTheme="minorHAnsi" w:cs="Arial"/>
            </w:rPr>
            <w:t>Vorname</w:t>
          </w:r>
        </w:p>
      </w:docPartBody>
    </w:docPart>
    <w:docPart>
      <w:docPartPr>
        <w:name w:val="A521497A47C84A5D9E306F95997DDB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457A78-0BB8-4919-AFF7-C3B4F171D19B}"/>
      </w:docPartPr>
      <w:docPartBody>
        <w:p w:rsidR="00226E5B" w:rsidRDefault="00CA1227" w:rsidP="00CA1227">
          <w:pPr>
            <w:pStyle w:val="A521497A47C84A5D9E306F95997DDBE22"/>
          </w:pPr>
          <w:r w:rsidRPr="00653A5C">
            <w:rPr>
              <w:rStyle w:val="Platzhaltertext"/>
              <w:rFonts w:eastAsiaTheme="minorHAnsi" w:cs="Arial"/>
            </w:rPr>
            <w:t>Name</w:t>
          </w:r>
        </w:p>
      </w:docPartBody>
    </w:docPart>
    <w:docPart>
      <w:docPartPr>
        <w:name w:val="FA2617FC506D4BD299C50E01541EC3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E32C09-D116-4600-B4AD-BE8C15DF47E9}"/>
      </w:docPartPr>
      <w:docPartBody>
        <w:p w:rsidR="00226E5B" w:rsidRDefault="00CA1227" w:rsidP="00CA1227">
          <w:pPr>
            <w:pStyle w:val="FA2617FC506D4BD299C50E01541EC3EC2"/>
          </w:pPr>
          <w:r w:rsidRPr="00653A5C">
            <w:rPr>
              <w:rStyle w:val="Platzhaltertext"/>
              <w:rFonts w:eastAsiaTheme="minorHAnsi" w:cs="Arial"/>
            </w:rPr>
            <w:t>Telefon</w:t>
          </w:r>
        </w:p>
      </w:docPartBody>
    </w:docPart>
    <w:docPart>
      <w:docPartPr>
        <w:name w:val="5F0C02406E5F4CC68768A817BC990A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686721-840F-4664-B08B-F4187DB00D2F}"/>
      </w:docPartPr>
      <w:docPartBody>
        <w:p w:rsidR="00226E5B" w:rsidRDefault="00CA1227" w:rsidP="00CA1227">
          <w:pPr>
            <w:pStyle w:val="5F0C02406E5F4CC68768A817BC990AA62"/>
          </w:pPr>
          <w:r w:rsidRPr="00653A5C">
            <w:rPr>
              <w:rStyle w:val="Platzhaltertext"/>
              <w:rFonts w:eastAsiaTheme="minorHAnsi" w:cs="Arial"/>
            </w:rPr>
            <w:t>Telefax</w:t>
          </w:r>
        </w:p>
      </w:docPartBody>
    </w:docPart>
    <w:docPart>
      <w:docPartPr>
        <w:name w:val="802A88C4C556495B98DF70685B0DC0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E27052-1F58-42B0-A763-603AF5771AA7}"/>
      </w:docPartPr>
      <w:docPartBody>
        <w:p w:rsidR="00226E5B" w:rsidRDefault="00CA1227" w:rsidP="00CA1227">
          <w:pPr>
            <w:pStyle w:val="802A88C4C556495B98DF70685B0DC0082"/>
          </w:pPr>
          <w:r w:rsidRPr="00653A5C">
            <w:rPr>
              <w:rStyle w:val="Platzhaltertext"/>
              <w:rFonts w:eastAsiaTheme="minorHAnsi" w:cs="Arial"/>
            </w:rPr>
            <w:t>E-Mail-Adresse</w:t>
          </w:r>
        </w:p>
      </w:docPartBody>
    </w:docPart>
    <w:docPart>
      <w:docPartPr>
        <w:name w:val="EAC634722BB346CD9A7E7D8A86BCF0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FF0AD8-08F6-47DA-A378-815DC3DD173B}"/>
      </w:docPartPr>
      <w:docPartBody>
        <w:p w:rsidR="00226E5B" w:rsidRDefault="00CA1227" w:rsidP="00CA1227">
          <w:pPr>
            <w:pStyle w:val="EAC634722BB346CD9A7E7D8A86BCF0242"/>
          </w:pPr>
          <w:r w:rsidRPr="00653A5C">
            <w:rPr>
              <w:rStyle w:val="Platzhaltertext"/>
              <w:rFonts w:eastAsiaTheme="minorHAnsi" w:cs="Arial"/>
            </w:rPr>
            <w:t>Name der Einrichtung, der Firma oder des Instituts</w:t>
          </w:r>
        </w:p>
      </w:docPartBody>
    </w:docPart>
    <w:docPart>
      <w:docPartPr>
        <w:name w:val="BB90EF1403784B43BF03947CB3CA6A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1461EF-BC1D-47F3-B958-A24F6E06A123}"/>
      </w:docPartPr>
      <w:docPartBody>
        <w:p w:rsidR="00226E5B" w:rsidRDefault="00CA1227" w:rsidP="00CA1227">
          <w:pPr>
            <w:pStyle w:val="BB90EF1403784B43BF03947CB3CA6A362"/>
          </w:pPr>
          <w:r w:rsidRPr="00653A5C">
            <w:rPr>
              <w:rStyle w:val="Platzhaltertext"/>
              <w:rFonts w:eastAsiaTheme="minorHAnsi" w:cs="Arial"/>
            </w:rPr>
            <w:t>Straße</w:t>
          </w:r>
        </w:p>
      </w:docPartBody>
    </w:docPart>
    <w:docPart>
      <w:docPartPr>
        <w:name w:val="9F75752EA28A4D2AA6B7DF6A6BC9B9F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C241BF-9732-4F5B-8503-AA0DFDF3811D}"/>
      </w:docPartPr>
      <w:docPartBody>
        <w:p w:rsidR="00226E5B" w:rsidRDefault="00CA1227" w:rsidP="00CA1227">
          <w:pPr>
            <w:pStyle w:val="9F75752EA28A4D2AA6B7DF6A6BC9B9F62"/>
          </w:pPr>
          <w:r w:rsidRPr="00653A5C">
            <w:rPr>
              <w:rStyle w:val="Platzhaltertext"/>
              <w:rFonts w:eastAsiaTheme="minorHAnsi" w:cs="Arial"/>
            </w:rPr>
            <w:t>Hausnummer</w:t>
          </w:r>
        </w:p>
      </w:docPartBody>
    </w:docPart>
    <w:docPart>
      <w:docPartPr>
        <w:name w:val="49DA1A265DDA4E04BACBFB30AD9F0F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F12114-A439-485C-A230-43989864091B}"/>
      </w:docPartPr>
      <w:docPartBody>
        <w:p w:rsidR="00226E5B" w:rsidRDefault="00CA1227" w:rsidP="00CA1227">
          <w:pPr>
            <w:pStyle w:val="49DA1A265DDA4E04BACBFB30AD9F0FC02"/>
          </w:pPr>
          <w:r w:rsidRPr="00653A5C">
            <w:rPr>
              <w:rStyle w:val="Platzhaltertext"/>
              <w:rFonts w:eastAsiaTheme="minorHAnsi" w:cs="Arial"/>
            </w:rPr>
            <w:t>Hausnummernzusatz</w:t>
          </w:r>
        </w:p>
      </w:docPartBody>
    </w:docPart>
    <w:docPart>
      <w:docPartPr>
        <w:name w:val="38A4C5CEE6854E9C8BA6D964AAB248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151E06-6D1E-42AE-BC9B-45E780709322}"/>
      </w:docPartPr>
      <w:docPartBody>
        <w:p w:rsidR="00226E5B" w:rsidRDefault="00CA1227" w:rsidP="00CA1227">
          <w:pPr>
            <w:pStyle w:val="38A4C5CEE6854E9C8BA6D964AAB2483B2"/>
          </w:pPr>
          <w:r w:rsidRPr="00653A5C">
            <w:rPr>
              <w:rStyle w:val="Platzhaltertext"/>
              <w:rFonts w:eastAsiaTheme="minorHAnsi" w:cs="Arial"/>
            </w:rPr>
            <w:t>Postfach</w:t>
          </w:r>
        </w:p>
      </w:docPartBody>
    </w:docPart>
    <w:docPart>
      <w:docPartPr>
        <w:name w:val="8CC27936F5C44025A8A2BF250CFA2B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CF2FB1-EA99-4B00-8C64-6BBF7E62BF1B}"/>
      </w:docPartPr>
      <w:docPartBody>
        <w:p w:rsidR="00226E5B" w:rsidRDefault="00535120" w:rsidP="00535120">
          <w:pPr>
            <w:pStyle w:val="8CC27936F5C44025A8A2BF250CFA2B5B"/>
          </w:pPr>
          <w:r>
            <w:rPr>
              <w:rStyle w:val="Platzhaltertext"/>
              <w:rFonts w:eastAsiaTheme="minorHAnsi"/>
            </w:rPr>
            <w:t>Länderkürzel</w:t>
          </w:r>
        </w:p>
      </w:docPartBody>
    </w:docPart>
    <w:docPart>
      <w:docPartPr>
        <w:name w:val="B45CC10F3DF24C1C8FD89BC12A14E0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7473BB-257F-4223-AA9D-46CE47F1C1C5}"/>
      </w:docPartPr>
      <w:docPartBody>
        <w:p w:rsidR="00226E5B" w:rsidRDefault="00CA1227" w:rsidP="00CA1227">
          <w:pPr>
            <w:pStyle w:val="B45CC10F3DF24C1C8FD89BC12A14E0C62"/>
          </w:pPr>
          <w:r w:rsidRPr="00653A5C">
            <w:rPr>
              <w:rStyle w:val="Platzhaltertext"/>
              <w:rFonts w:eastAsiaTheme="minorHAnsi" w:cs="Arial"/>
            </w:rPr>
            <w:t>Postleitzahl</w:t>
          </w:r>
        </w:p>
      </w:docPartBody>
    </w:docPart>
    <w:docPart>
      <w:docPartPr>
        <w:name w:val="DC3F28D15E0D4DB8B0EC3FA82E93DF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2344D6-0982-4393-A4D2-2BB4DBCBC6BA}"/>
      </w:docPartPr>
      <w:docPartBody>
        <w:p w:rsidR="00226E5B" w:rsidRDefault="00CA1227" w:rsidP="00CA1227">
          <w:pPr>
            <w:pStyle w:val="DC3F28D15E0D4DB8B0EC3FA82E93DF2B2"/>
          </w:pPr>
          <w:r w:rsidRPr="00653A5C">
            <w:rPr>
              <w:rStyle w:val="Platzhaltertext"/>
              <w:rFonts w:eastAsiaTheme="minorHAnsi" w:cs="Arial"/>
            </w:rPr>
            <w:t>Ort</w:t>
          </w:r>
        </w:p>
      </w:docPartBody>
    </w:docPart>
    <w:docPart>
      <w:docPartPr>
        <w:name w:val="E65A59500F6C4C1A858182906411D4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5493B4-1D45-40EE-B855-18B17BE4542A}"/>
      </w:docPartPr>
      <w:docPartBody>
        <w:p w:rsidR="00226E5B" w:rsidRDefault="00CA1227" w:rsidP="00CA1227">
          <w:pPr>
            <w:pStyle w:val="E65A59500F6C4C1A858182906411D4572"/>
          </w:pPr>
          <w:r w:rsidRPr="00653A5C">
            <w:rPr>
              <w:rStyle w:val="Platzhaltertext"/>
              <w:rFonts w:eastAsiaTheme="minorHAnsi" w:cs="Arial"/>
            </w:rPr>
            <w:t>Ortsteil</w:t>
          </w:r>
        </w:p>
      </w:docPartBody>
    </w:docPart>
    <w:docPart>
      <w:docPartPr>
        <w:name w:val="EF4ABE4743874582A4930348213167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99C28E-BF67-4BD7-ACA3-5C8C6DBCA637}"/>
      </w:docPartPr>
      <w:docPartBody>
        <w:p w:rsidR="0017196F" w:rsidRDefault="00CA1227" w:rsidP="00CA1227">
          <w:pPr>
            <w:pStyle w:val="EF4ABE4743874582A49303482131677C2"/>
          </w:pPr>
          <w:r w:rsidRPr="00653A5C">
            <w:rPr>
              <w:rStyle w:val="Platzhaltertext"/>
              <w:rFonts w:eastAsiaTheme="minorHAnsi" w:cs="Arial"/>
            </w:rPr>
            <w:t>Anrede</w:t>
          </w:r>
        </w:p>
      </w:docPartBody>
    </w:docPart>
    <w:docPart>
      <w:docPartPr>
        <w:name w:val="5F19F6BD2AC941D5B599B7C049966D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1E6233-AC24-44CD-80F8-FCB6DFB28120}"/>
      </w:docPartPr>
      <w:docPartBody>
        <w:p w:rsidR="0017196F" w:rsidRDefault="00CA1227" w:rsidP="00CA1227">
          <w:pPr>
            <w:pStyle w:val="5F19F6BD2AC941D5B599B7C049966DCF2"/>
          </w:pPr>
          <w:r w:rsidRPr="00653A5C">
            <w:rPr>
              <w:rStyle w:val="Platzhaltertext"/>
              <w:rFonts w:eastAsiaTheme="minorHAnsi" w:cs="Arial"/>
            </w:rPr>
            <w:t>Titel</w:t>
          </w:r>
        </w:p>
      </w:docPartBody>
    </w:docPart>
    <w:docPart>
      <w:docPartPr>
        <w:name w:val="5DB48D58EEB04398B5FDA34A03024D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42D83B-CE06-4B84-BB23-A5109A08B4B8}"/>
      </w:docPartPr>
      <w:docPartBody>
        <w:p w:rsidR="0017196F" w:rsidRDefault="00CA1227" w:rsidP="00CA1227">
          <w:pPr>
            <w:pStyle w:val="5DB48D58EEB04398B5FDA34A03024D802"/>
          </w:pPr>
          <w:r w:rsidRPr="00653A5C">
            <w:rPr>
              <w:rStyle w:val="Platzhaltertext"/>
              <w:rFonts w:eastAsiaTheme="minorHAnsi" w:cs="Arial"/>
            </w:rPr>
            <w:t>Vorname</w:t>
          </w:r>
        </w:p>
      </w:docPartBody>
    </w:docPart>
    <w:docPart>
      <w:docPartPr>
        <w:name w:val="621C652F64184C48BB0269A77158D2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9585C8-AE07-40E1-9D7D-9ED415A9A046}"/>
      </w:docPartPr>
      <w:docPartBody>
        <w:p w:rsidR="0017196F" w:rsidRDefault="00CA1227" w:rsidP="00CA1227">
          <w:pPr>
            <w:pStyle w:val="621C652F64184C48BB0269A77158D27C2"/>
          </w:pPr>
          <w:r w:rsidRPr="00653A5C">
            <w:rPr>
              <w:rStyle w:val="Platzhaltertext"/>
              <w:rFonts w:eastAsiaTheme="minorHAnsi" w:cs="Arial"/>
            </w:rPr>
            <w:t>Name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B50488-C670-4A72-BE04-5D9575280F0E}"/>
      </w:docPartPr>
      <w:docPartBody>
        <w:p w:rsidR="0017196F" w:rsidRDefault="00DE6A81">
          <w:r w:rsidRPr="003F53A9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9A8EF7D726143F1B6F9C640E2F231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D56A3C-652F-47E7-A491-BF0364608003}"/>
      </w:docPartPr>
      <w:docPartBody>
        <w:p w:rsidR="0017196F" w:rsidRDefault="00CA1227" w:rsidP="00CA1227">
          <w:pPr>
            <w:pStyle w:val="29A8EF7D726143F1B6F9C640E2F231451"/>
          </w:pPr>
          <w:r w:rsidRPr="00653A5C">
            <w:rPr>
              <w:rStyle w:val="Platzhaltertext"/>
              <w:rFonts w:eastAsiaTheme="minorHAnsi" w:cs="Arial"/>
            </w:rPr>
            <w:t>Hier genaue Berufsbezeichnung eingeben.</w:t>
          </w:r>
        </w:p>
      </w:docPartBody>
    </w:docPart>
    <w:docPart>
      <w:docPartPr>
        <w:name w:val="466309903F054E13A6D9723992AB12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7CAEE0-375B-4C71-BADC-1890F8D16884}"/>
      </w:docPartPr>
      <w:docPartBody>
        <w:p w:rsidR="0017196F" w:rsidRDefault="00CA1227" w:rsidP="00CA1227">
          <w:pPr>
            <w:pStyle w:val="466309903F054E13A6D9723992AB12301"/>
          </w:pPr>
          <w:r>
            <w:rPr>
              <w:rStyle w:val="Platzhaltertext"/>
              <w:rFonts w:eastAsiaTheme="minorHAnsi"/>
            </w:rPr>
            <w:t>Straße, Hausnummer, Postleitzahl, Ort</w:t>
          </w:r>
        </w:p>
      </w:docPartBody>
    </w:docPart>
    <w:docPart>
      <w:docPartPr>
        <w:name w:val="97BF59802FB541B5AAB08EA592D10A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2A70B6-816D-421D-A4AF-717487009D04}"/>
      </w:docPartPr>
      <w:docPartBody>
        <w:p w:rsidR="00697F58" w:rsidRDefault="00CA1227" w:rsidP="00CA1227">
          <w:pPr>
            <w:pStyle w:val="97BF59802FB541B5AAB08EA592D10A43"/>
          </w:pPr>
          <w:r>
            <w:rPr>
              <w:rStyle w:val="Platzhaltertext"/>
            </w:rPr>
            <w:t>Hier Aktenzeichen der hiesigen Behörde angeben.</w:t>
          </w:r>
        </w:p>
      </w:docPartBody>
    </w:docPart>
    <w:docPart>
      <w:docPartPr>
        <w:name w:val="09C797A3E4AE469FB2BC8E4DB6590E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183091-36F5-4318-B244-3B6627B96A7D}"/>
      </w:docPartPr>
      <w:docPartBody>
        <w:p w:rsidR="00697F58" w:rsidRDefault="00CA1227" w:rsidP="00CA1227">
          <w:pPr>
            <w:pStyle w:val="09C797A3E4AE469FB2BC8E4DB6590EE1"/>
          </w:pPr>
          <w:r w:rsidRPr="00653A5C">
            <w:rPr>
              <w:rStyle w:val="Platzhaltertext"/>
              <w:rFonts w:eastAsiaTheme="minorHAnsi" w:cs="Arial"/>
            </w:rPr>
            <w:t>Hier ggf. Fachrichtung eingeben.</w:t>
          </w:r>
        </w:p>
      </w:docPartBody>
    </w:docPart>
    <w:docPart>
      <w:docPartPr>
        <w:name w:val="0A3361ED474C488FBF9E09C18ADC9D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9B6EE1-244D-4C67-93BD-E7E3CD7708C4}"/>
      </w:docPartPr>
      <w:docPartBody>
        <w:p w:rsidR="00697F58" w:rsidRDefault="00CA1227" w:rsidP="00CA1227">
          <w:pPr>
            <w:pStyle w:val="0A3361ED474C488FBF9E09C18ADC9D1C"/>
          </w:pPr>
          <w:r w:rsidRPr="00653A5C">
            <w:rPr>
              <w:rStyle w:val="Platzhaltertext"/>
              <w:rFonts w:eastAsiaTheme="minorHAnsi" w:cs="Arial"/>
            </w:rPr>
            <w:t>Hier genaue Bezeichnung des Ausbildungsabschlusses eingeben.</w:t>
          </w:r>
        </w:p>
      </w:docPartBody>
    </w:docPart>
    <w:docPart>
      <w:docPartPr>
        <w:name w:val="5F36617598EF46EE94BA623790283D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107988-4D7F-4327-B74D-974A98BB11F7}"/>
      </w:docPartPr>
      <w:docPartBody>
        <w:p w:rsidR="00697F58" w:rsidRDefault="00CA1227" w:rsidP="00CA1227">
          <w:pPr>
            <w:pStyle w:val="5F36617598EF46EE94BA623790283DCF"/>
          </w:pPr>
          <w:r w:rsidRPr="00653A5C">
            <w:rPr>
              <w:rStyle w:val="Platzhaltertext"/>
              <w:rFonts w:eastAsiaTheme="minorHAnsi" w:cs="Arial"/>
            </w:rPr>
            <w:t>Hier genaue Bezeichnung des Studiengangs eingeben.</w:t>
          </w:r>
        </w:p>
      </w:docPartBody>
    </w:docPart>
    <w:docPart>
      <w:docPartPr>
        <w:name w:val="C150E7FEB0BE4FD7BB460700DDDB87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AF610D-1E1A-40AD-B084-C4E9D19DE520}"/>
      </w:docPartPr>
      <w:docPartBody>
        <w:p w:rsidR="00697F58" w:rsidRDefault="00CA1227" w:rsidP="00CA1227">
          <w:pPr>
            <w:pStyle w:val="C150E7FEB0BE4FD7BB460700DDDB8713"/>
          </w:pPr>
          <w:r w:rsidRPr="00653A5C">
            <w:rPr>
              <w:rStyle w:val="Platzhaltertext"/>
              <w:rFonts w:eastAsiaTheme="minorHAnsi" w:cs="Arial"/>
            </w:rPr>
            <w:t>Hier weitere Angaben wie z.B. die Fachrichtung des Studiums eingeben.</w:t>
          </w:r>
        </w:p>
      </w:docPartBody>
    </w:docPart>
    <w:docPart>
      <w:docPartPr>
        <w:name w:val="69438FF5EBA94ABE898E23FC0740AB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60E71D-4682-4311-B8EC-30954CCB8C5B}"/>
      </w:docPartPr>
      <w:docPartBody>
        <w:p w:rsidR="00697F58" w:rsidRDefault="00CA1227" w:rsidP="00CA1227">
          <w:pPr>
            <w:pStyle w:val="69438FF5EBA94ABE898E23FC0740ABE2"/>
          </w:pPr>
          <w:r w:rsidRPr="00653A5C">
            <w:rPr>
              <w:rStyle w:val="Platzhaltertext"/>
              <w:rFonts w:eastAsiaTheme="minorHAnsi" w:cs="Arial"/>
            </w:rPr>
            <w:t>Hier Bezeichnung des/der beigefügten Nachweise/s z.B. Ausbildungsabschlusszeugnis, Teilnahmebescheinigung tierversuchskundlicher Kurs etc. eingeben.</w:t>
          </w:r>
        </w:p>
      </w:docPartBody>
    </w:docPart>
    <w:docPart>
      <w:docPartPr>
        <w:name w:val="B461FBA839384EB0A7A486B0D1DC43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DD5E70-CD4B-49E5-B625-46CF6658DDF0}"/>
      </w:docPartPr>
      <w:docPartBody>
        <w:p w:rsidR="00697F58" w:rsidRDefault="00CA1227" w:rsidP="00CA1227">
          <w:pPr>
            <w:pStyle w:val="B461FBA839384EB0A7A486B0D1DC4307"/>
          </w:pPr>
          <w:r w:rsidRPr="00F03938">
            <w:rPr>
              <w:rStyle w:val="Platzhaltertext"/>
              <w:sz w:val="16"/>
            </w:rPr>
            <w:t>Klicken oder tippen Sie hier, um einen Absender einzugeben.</w:t>
          </w:r>
        </w:p>
      </w:docPartBody>
    </w:docPart>
    <w:docPart>
      <w:docPartPr>
        <w:name w:val="DefaultPlaceholder_-18540134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0B0BB4-E9BF-48E0-BA6B-954CD224283C}"/>
      </w:docPartPr>
      <w:docPartBody>
        <w:p w:rsidR="00697F58" w:rsidRDefault="00CA1227">
          <w:r w:rsidRPr="00F41974">
            <w:rPr>
              <w:rStyle w:val="Platzhaltertext"/>
            </w:rPr>
            <w:t>Geben Sie alle Inhalte ein, die wiederholt werden sollen – einschließlich anderer Inhaltssteuerelemente. Sie können auch dieses Steuerelement um Tabellenzeilen herum einfügen, um Teile einer Tabelle zu wiederhol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DejaVu Sans Condensed">
    <w:altName w:val="Sylfaen"/>
    <w:charset w:val="00"/>
    <w:family w:val="swiss"/>
    <w:pitch w:val="variable"/>
    <w:sig w:usb0="00000000" w:usb1="D200FDFF" w:usb2="0A24602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54B6"/>
    <w:rsid w:val="00021368"/>
    <w:rsid w:val="0017196F"/>
    <w:rsid w:val="00201F28"/>
    <w:rsid w:val="00226E5B"/>
    <w:rsid w:val="002C19B3"/>
    <w:rsid w:val="00535120"/>
    <w:rsid w:val="005836DF"/>
    <w:rsid w:val="00697F58"/>
    <w:rsid w:val="006C571E"/>
    <w:rsid w:val="006E009A"/>
    <w:rsid w:val="007D16A9"/>
    <w:rsid w:val="009847E6"/>
    <w:rsid w:val="00CA1227"/>
    <w:rsid w:val="00D64C9C"/>
    <w:rsid w:val="00DE6A81"/>
    <w:rsid w:val="00FE54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A1227"/>
    <w:rPr>
      <w:color w:val="808080"/>
    </w:rPr>
  </w:style>
  <w:style w:type="paragraph" w:customStyle="1" w:styleId="8FFD94D4AD3D48549039A25E8A2F07BF">
    <w:name w:val="8FFD94D4AD3D48549039A25E8A2F07BF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FFD94D4AD3D48549039A25E8A2F07BF1">
    <w:name w:val="8FFD94D4AD3D48549039A25E8A2F07BF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557F770A5584B72AEAA485109058B2F">
    <w:name w:val="7557F770A5584B72AEAA485109058B2F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">
    <w:name w:val="B2901F17F19140C2B08F993C25BA893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">
    <w:name w:val="E0EC6687AE1449F2BA527DEFAD0B8A4C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1">
    <w:name w:val="B2901F17F19140C2B08F993C25BA8938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">
    <w:name w:val="E0EC6687AE1449F2BA527DEFAD0B8A4C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">
    <w:name w:val="87B0A669B71B42DA9C6B6738CF7F9AC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">
    <w:name w:val="973494F39CCA4B8D834427872D54491C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">
    <w:name w:val="DE4CA23C20884763850517FEF08234C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">
    <w:name w:val="9D51CE1E5F2A4F4B94D309E56031EC2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">
    <w:name w:val="27FDC376B9974C43B771137AA940F75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">
    <w:name w:val="591B0BB4D70B4446A382773A4EFAE00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">
    <w:name w:val="C6693DB8D25B49C5AA4404AC952073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">
    <w:name w:val="DF80EFF1149041FA9C367E250777901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">
    <w:name w:val="E34318FB93C84602A3126F6452A706FF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">
    <w:name w:val="5999F19827644599B6E5529B77699D5B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">
    <w:name w:val="56116E3A85C141FC965E9AED0DF596A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">
    <w:name w:val="88A15CC2638B4080B3ADA10560C57AF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">
    <w:name w:val="D5ED9D43353540A78D0CE36AD2A0733B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">
    <w:name w:val="55B07C951C7D423EA58AE81298943FC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">
    <w:name w:val="34371A2A4BB340F3A036FBCFDC12BF90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">
    <w:name w:val="947B75A71C7941378F0AC47F54A5C52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">
    <w:name w:val="4703285C07DC4C48AAA79777B24505F0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2">
    <w:name w:val="B2901F17F19140C2B08F993C25BA8938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">
    <w:name w:val="E0EC6687AE1449F2BA527DEFAD0B8A4C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">
    <w:name w:val="87B0A669B71B42DA9C6B6738CF7F9AC5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">
    <w:name w:val="973494F39CCA4B8D834427872D54491C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">
    <w:name w:val="DE4CA23C20884763850517FEF08234C8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">
    <w:name w:val="9D51CE1E5F2A4F4B94D309E56031EC24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">
    <w:name w:val="27FDC376B9974C43B771137AA940F756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">
    <w:name w:val="591B0BB4D70B4446A382773A4EFAE001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">
    <w:name w:val="C6693DB8D25B49C5AA4404AC95207364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">
    <w:name w:val="DF80EFF1149041FA9C367E2507779016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">
    <w:name w:val="E34318FB93C84602A3126F6452A706FF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">
    <w:name w:val="5999F19827644599B6E5529B77699D5B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">
    <w:name w:val="56116E3A85C141FC965E9AED0DF596A8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">
    <w:name w:val="88A15CC2638B4080B3ADA10560C57AF9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">
    <w:name w:val="D5ED9D43353540A78D0CE36AD2A0733B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">
    <w:name w:val="55B07C951C7D423EA58AE81298943FC2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">
    <w:name w:val="34371A2A4BB340F3A036FBCFDC12BF90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">
    <w:name w:val="947B75A71C7941378F0AC47F54A5C529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">
    <w:name w:val="4703285C07DC4C48AAA79777B24505F0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3">
    <w:name w:val="B2901F17F19140C2B08F993C25BA8938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3">
    <w:name w:val="E0EC6687AE1449F2BA527DEFAD0B8A4C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">
    <w:name w:val="87B0A669B71B42DA9C6B6738CF7F9AC5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">
    <w:name w:val="973494F39CCA4B8D834427872D54491C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">
    <w:name w:val="DE4CA23C20884763850517FEF08234C8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">
    <w:name w:val="9D51CE1E5F2A4F4B94D309E56031EC24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">
    <w:name w:val="27FDC376B9974C43B771137AA940F756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">
    <w:name w:val="591B0BB4D70B4446A382773A4EFAE001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">
    <w:name w:val="C6693DB8D25B49C5AA4404AC95207364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">
    <w:name w:val="DF80EFF1149041FA9C367E2507779016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">
    <w:name w:val="E34318FB93C84602A3126F6452A706FF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">
    <w:name w:val="5999F19827644599B6E5529B77699D5B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">
    <w:name w:val="56116E3A85C141FC965E9AED0DF596A8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">
    <w:name w:val="88A15CC2638B4080B3ADA10560C57AF9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">
    <w:name w:val="D5ED9D43353540A78D0CE36AD2A0733B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">
    <w:name w:val="55B07C951C7D423EA58AE81298943FC2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">
    <w:name w:val="34371A2A4BB340F3A036FBCFDC12BF90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">
    <w:name w:val="947B75A71C7941378F0AC47F54A5C529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">
    <w:name w:val="2ADEB030D0B2446EA51CF30C57F1010A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">
    <w:name w:val="2DA88F6C64B541168FE97A1F7F8C4C6C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">
    <w:name w:val="3630AA32B3D044E782E8ABE9A55F3850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">
    <w:name w:val="684F8C0374054801B8527E9BD0758B9E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">
    <w:name w:val="3717C5E6D48043D8AA39A9ACAA7C6ADD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">
    <w:name w:val="6C012FC39AE64C5A86EBF0255D07E8FB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">
    <w:name w:val="4703285C07DC4C48AAA79777B24505F0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4">
    <w:name w:val="B2901F17F19140C2B08F993C25BA8938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4">
    <w:name w:val="E0EC6687AE1449F2BA527DEFAD0B8A4C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3">
    <w:name w:val="87B0A669B71B42DA9C6B6738CF7F9AC5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3">
    <w:name w:val="973494F39CCA4B8D834427872D54491C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3">
    <w:name w:val="DE4CA23C20884763850517FEF08234C8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3">
    <w:name w:val="9D51CE1E5F2A4F4B94D309E56031EC24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3">
    <w:name w:val="27FDC376B9974C43B771137AA940F756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3">
    <w:name w:val="591B0BB4D70B4446A382773A4EFAE001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3">
    <w:name w:val="C6693DB8D25B49C5AA4404AC95207364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3">
    <w:name w:val="DF80EFF1149041FA9C367E2507779016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3">
    <w:name w:val="E34318FB93C84602A3126F6452A706FF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3">
    <w:name w:val="5999F19827644599B6E5529B77699D5B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3">
    <w:name w:val="56116E3A85C141FC965E9AED0DF596A8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3">
    <w:name w:val="88A15CC2638B4080B3ADA10560C57AF9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3">
    <w:name w:val="D5ED9D43353540A78D0CE36AD2A0733B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3">
    <w:name w:val="55B07C951C7D423EA58AE81298943FC2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3">
    <w:name w:val="34371A2A4BB340F3A036FBCFDC12BF90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3">
    <w:name w:val="947B75A71C7941378F0AC47F54A5C529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1">
    <w:name w:val="2ADEB030D0B2446EA51CF30C57F1010A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1">
    <w:name w:val="2DA88F6C64B541168FE97A1F7F8C4C6C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">
    <w:name w:val="3630AA32B3D044E782E8ABE9A55F3850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">
    <w:name w:val="684F8C0374054801B8527E9BD0758B9E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">
    <w:name w:val="3717C5E6D48043D8AA39A9ACAA7C6ADD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">
    <w:name w:val="6C012FC39AE64C5A86EBF0255D07E8FB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">
    <w:name w:val="877561415DE544078394FD20F039293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">
    <w:name w:val="1156E3433A29475BB59FD0C222E5123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">
    <w:name w:val="46C84635AF554B9BA4B5E0789216C1DC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">
    <w:name w:val="F9B967CB93D341C184CA365B7AF815C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">
    <w:name w:val="5404097B4FD84C7B9DD6C40E5A10174F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">
    <w:name w:val="55F3EB62832D44728C7C2003D7E6ED1A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">
    <w:name w:val="A5627A266B3346EE99323F9C2C415CFE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">
    <w:name w:val="F3F07078945146FC8E0B7C35CF8220D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3">
    <w:name w:val="4703285C07DC4C48AAA79777B24505F0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62F45A3332C4C9CAE6F737399B7A882">
    <w:name w:val="B62F45A3332C4C9CAE6F737399B7A882"/>
    <w:rsid w:val="00FE54B6"/>
  </w:style>
  <w:style w:type="paragraph" w:customStyle="1" w:styleId="ADF4468A86004CC395A187557D4998D1">
    <w:name w:val="ADF4468A86004CC395A187557D4998D1"/>
    <w:rsid w:val="00FE54B6"/>
  </w:style>
  <w:style w:type="paragraph" w:customStyle="1" w:styleId="6674F786D9274D1EA84DF7564890ED36">
    <w:name w:val="6674F786D9274D1EA84DF7564890ED36"/>
    <w:rsid w:val="00FE54B6"/>
  </w:style>
  <w:style w:type="paragraph" w:customStyle="1" w:styleId="B2901F17F19140C2B08F993C25BA89385">
    <w:name w:val="B2901F17F19140C2B08F993C25BA8938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5">
    <w:name w:val="E0EC6687AE1449F2BA527DEFAD0B8A4C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4">
    <w:name w:val="87B0A669B71B42DA9C6B6738CF7F9AC5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4">
    <w:name w:val="973494F39CCA4B8D834427872D54491C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4">
    <w:name w:val="DE4CA23C20884763850517FEF08234C8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4">
    <w:name w:val="9D51CE1E5F2A4F4B94D309E56031EC24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4">
    <w:name w:val="27FDC376B9974C43B771137AA940F75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4">
    <w:name w:val="591B0BB4D70B4446A382773A4EFAE001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4">
    <w:name w:val="C6693DB8D25B49C5AA4404AC95207364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4">
    <w:name w:val="DF80EFF1149041FA9C367E250777901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4">
    <w:name w:val="E34318FB93C84602A3126F6452A706FF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4">
    <w:name w:val="5999F19827644599B6E5529B77699D5B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4">
    <w:name w:val="56116E3A85C141FC965E9AED0DF596A8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4">
    <w:name w:val="88A15CC2638B4080B3ADA10560C57AF9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4">
    <w:name w:val="D5ED9D43353540A78D0CE36AD2A0733B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4">
    <w:name w:val="55B07C951C7D423EA58AE81298943FC2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4">
    <w:name w:val="34371A2A4BB340F3A036FBCFDC12BF90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4">
    <w:name w:val="947B75A71C7941378F0AC47F54A5C529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2">
    <w:name w:val="2ADEB030D0B2446EA51CF30C57F1010A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2">
    <w:name w:val="2DA88F6C64B541168FE97A1F7F8C4C6C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">
    <w:name w:val="3630AA32B3D044E782E8ABE9A55F3850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">
    <w:name w:val="684F8C0374054801B8527E9BD0758B9E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">
    <w:name w:val="3717C5E6D48043D8AA39A9ACAA7C6ADD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">
    <w:name w:val="6C012FC39AE64C5A86EBF0255D07E8FB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">
    <w:name w:val="877561415DE544078394FD20F0392936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">
    <w:name w:val="1156E3433A29475BB59FD0C222E51233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">
    <w:name w:val="46C84635AF554B9BA4B5E0789216C1DC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">
    <w:name w:val="F9B967CB93D341C184CA365B7AF815C3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">
    <w:name w:val="5404097B4FD84C7B9DD6C40E5A10174F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">
    <w:name w:val="55F3EB62832D44728C7C2003D7E6ED1A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">
    <w:name w:val="A5627A266B3346EE99323F9C2C415CFE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">
    <w:name w:val="F3F07078945146FC8E0B7C35CF8220D1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">
    <w:name w:val="97C6231C991C4DF29A1C6AD86CD93D9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">
    <w:name w:val="306337E3EEDE482C8873587E6C17DC2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4">
    <w:name w:val="4703285C07DC4C48AAA79777B24505F0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">
    <w:name w:val="C4D6E9C56F734529AF06DE879BF564C4"/>
    <w:rsid w:val="00FE54B6"/>
  </w:style>
  <w:style w:type="paragraph" w:customStyle="1" w:styleId="E3E0AC6675C24CB8812F69C33832AC7A">
    <w:name w:val="E3E0AC6675C24CB8812F69C33832AC7A"/>
    <w:rsid w:val="00FE54B6"/>
  </w:style>
  <w:style w:type="paragraph" w:customStyle="1" w:styleId="7B4002EE9DB643A88BED13D58A2DF5E8">
    <w:name w:val="7B4002EE9DB643A88BED13D58A2DF5E8"/>
    <w:rsid w:val="00FE54B6"/>
  </w:style>
  <w:style w:type="paragraph" w:customStyle="1" w:styleId="AB616D8580C34F278DE16520276082C4">
    <w:name w:val="AB616D8580C34F278DE16520276082C4"/>
    <w:rsid w:val="00FE54B6"/>
  </w:style>
  <w:style w:type="paragraph" w:customStyle="1" w:styleId="7D22C2CDA62B45F3A1F0F62A97BAF62C">
    <w:name w:val="7D22C2CDA62B45F3A1F0F62A97BAF62C"/>
    <w:rsid w:val="00FE54B6"/>
  </w:style>
  <w:style w:type="paragraph" w:customStyle="1" w:styleId="B5D6F72293DE46178E7F92EE12671421">
    <w:name w:val="B5D6F72293DE46178E7F92EE12671421"/>
    <w:rsid w:val="00FE54B6"/>
  </w:style>
  <w:style w:type="paragraph" w:customStyle="1" w:styleId="C757D7B1F8944C998604A0094EEEA135">
    <w:name w:val="C757D7B1F8944C998604A0094EEEA135"/>
    <w:rsid w:val="00FE54B6"/>
  </w:style>
  <w:style w:type="paragraph" w:customStyle="1" w:styleId="7A96015E0B3A4F20AE37C8678077C42F">
    <w:name w:val="7A96015E0B3A4F20AE37C8678077C42F"/>
    <w:rsid w:val="00FE54B6"/>
  </w:style>
  <w:style w:type="paragraph" w:customStyle="1" w:styleId="EE0B9E1C0FF14028ACB68D0EA06D9E25">
    <w:name w:val="EE0B9E1C0FF14028ACB68D0EA06D9E25"/>
    <w:rsid w:val="00FE54B6"/>
  </w:style>
  <w:style w:type="paragraph" w:customStyle="1" w:styleId="294394A9F21A4AFC9796D201F0448D81">
    <w:name w:val="294394A9F21A4AFC9796D201F0448D81"/>
    <w:rsid w:val="00FE54B6"/>
  </w:style>
  <w:style w:type="paragraph" w:customStyle="1" w:styleId="F0ED8BE1EE584FEABE9BE20484F4AAAF">
    <w:name w:val="F0ED8BE1EE584FEABE9BE20484F4AAAF"/>
    <w:rsid w:val="00FE54B6"/>
  </w:style>
  <w:style w:type="paragraph" w:customStyle="1" w:styleId="47B09AA9A517489794757B97D0067ACF">
    <w:name w:val="47B09AA9A517489794757B97D0067ACF"/>
    <w:rsid w:val="00FE54B6"/>
  </w:style>
  <w:style w:type="paragraph" w:customStyle="1" w:styleId="132224A4691D486398D0583BF8CE75CD">
    <w:name w:val="132224A4691D486398D0583BF8CE75CD"/>
    <w:rsid w:val="00FE54B6"/>
  </w:style>
  <w:style w:type="paragraph" w:customStyle="1" w:styleId="CB75C457236B4A2583D2F95465A50A07">
    <w:name w:val="CB75C457236B4A2583D2F95465A50A07"/>
    <w:rsid w:val="00FE54B6"/>
  </w:style>
  <w:style w:type="paragraph" w:customStyle="1" w:styleId="399794C0B8A2455180F87145542B7457">
    <w:name w:val="399794C0B8A2455180F87145542B7457"/>
    <w:rsid w:val="00FE54B6"/>
  </w:style>
  <w:style w:type="paragraph" w:customStyle="1" w:styleId="04B4839C778342E4AF1682E985F61467">
    <w:name w:val="04B4839C778342E4AF1682E985F61467"/>
    <w:rsid w:val="00FE54B6"/>
  </w:style>
  <w:style w:type="paragraph" w:customStyle="1" w:styleId="2C3766B9BEEA490AA6A3DC0D0842F223">
    <w:name w:val="2C3766B9BEEA490AA6A3DC0D0842F223"/>
    <w:rsid w:val="00FE54B6"/>
  </w:style>
  <w:style w:type="paragraph" w:customStyle="1" w:styleId="D27EA71EAF654EAFBB11E941AD275DB4">
    <w:name w:val="D27EA71EAF654EAFBB11E941AD275DB4"/>
    <w:rsid w:val="00FE54B6"/>
  </w:style>
  <w:style w:type="paragraph" w:customStyle="1" w:styleId="30FEA8E8A9C74EAEB3B3296395BE2803">
    <w:name w:val="30FEA8E8A9C74EAEB3B3296395BE2803"/>
    <w:rsid w:val="00FE54B6"/>
  </w:style>
  <w:style w:type="paragraph" w:customStyle="1" w:styleId="CDB2219F08CC4594A26DC63664570406">
    <w:name w:val="CDB2219F08CC4594A26DC63664570406"/>
    <w:rsid w:val="00FE54B6"/>
  </w:style>
  <w:style w:type="paragraph" w:customStyle="1" w:styleId="B2901F17F19140C2B08F993C25BA89386">
    <w:name w:val="B2901F17F19140C2B08F993C25BA8938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6">
    <w:name w:val="E0EC6687AE1449F2BA527DEFAD0B8A4C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5">
    <w:name w:val="87B0A669B71B42DA9C6B6738CF7F9AC5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5">
    <w:name w:val="973494F39CCA4B8D834427872D54491C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5">
    <w:name w:val="DE4CA23C20884763850517FEF08234C8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5">
    <w:name w:val="9D51CE1E5F2A4F4B94D309E56031EC24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5">
    <w:name w:val="27FDC376B9974C43B771137AA940F756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5">
    <w:name w:val="591B0BB4D70B4446A382773A4EFAE001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5">
    <w:name w:val="C6693DB8D25B49C5AA4404AC95207364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5">
    <w:name w:val="DF80EFF1149041FA9C367E2507779016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5">
    <w:name w:val="E34318FB93C84602A3126F6452A706FF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5">
    <w:name w:val="5999F19827644599B6E5529B77699D5B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5">
    <w:name w:val="56116E3A85C141FC965E9AED0DF596A8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5">
    <w:name w:val="88A15CC2638B4080B3ADA10560C57AF9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5">
    <w:name w:val="D5ED9D43353540A78D0CE36AD2A0733B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5">
    <w:name w:val="55B07C951C7D423EA58AE81298943FC2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5">
    <w:name w:val="34371A2A4BB340F3A036FBCFDC12BF90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5">
    <w:name w:val="947B75A71C7941378F0AC47F54A5C529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3">
    <w:name w:val="2ADEB030D0B2446EA51CF30C57F1010A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3">
    <w:name w:val="2DA88F6C64B541168FE97A1F7F8C4C6C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3">
    <w:name w:val="3630AA32B3D044E782E8ABE9A55F3850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3">
    <w:name w:val="684F8C0374054801B8527E9BD0758B9E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3">
    <w:name w:val="3717C5E6D48043D8AA39A9ACAA7C6ADD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3">
    <w:name w:val="6C012FC39AE64C5A86EBF0255D07E8FB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">
    <w:name w:val="877561415DE544078394FD20F0392936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">
    <w:name w:val="1156E3433A29475BB59FD0C222E51233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">
    <w:name w:val="46C84635AF554B9BA4B5E0789216C1DC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">
    <w:name w:val="F9B967CB93D341C184CA365B7AF815C3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">
    <w:name w:val="5404097B4FD84C7B9DD6C40E5A10174F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">
    <w:name w:val="55F3EB62832D44728C7C2003D7E6ED1A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">
    <w:name w:val="A5627A266B3346EE99323F9C2C415CFE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">
    <w:name w:val="F3F07078945146FC8E0B7C35CF8220D1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">
    <w:name w:val="97C6231C991C4DF29A1C6AD86CD93D95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">
    <w:name w:val="306337E3EEDE482C8873587E6C17DC25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">
    <w:name w:val="4969856075FA42B393F34D576CEE561C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">
    <w:name w:val="954CA43258364BDBBBF31B3AB3D6D9E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">
    <w:name w:val="FBBD2847DE004F3E8B5202748E509CE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">
    <w:name w:val="62720C893F224DCDA890160F6C9927A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">
    <w:name w:val="787EFF545C8F43BE9124F7F534B4E57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">
    <w:name w:val="421F16A293F54C4B914EB3C1E4A18B1A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">
    <w:name w:val="81B75943618348969EAA45FFADDE379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">
    <w:name w:val="86647D46F3A442B3932B2323428E363A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">
    <w:name w:val="737FF77BB9CA48FE8FED0D7386E4D5E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">
    <w:name w:val="2242ADA6DC374F56A32333AE1DBA8AC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">
    <w:name w:val="568DE0B4028E49449EB94B2776E86E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57155F687C7421F9AAF42556051609B">
    <w:name w:val="F57155F687C7421F9AAF42556051609B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">
    <w:name w:val="057BF03A6A1B4FEE8DCA0E868CDCFFA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">
    <w:name w:val="4D1D1ACABA1945FDAF38F9993854C44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">
    <w:name w:val="EFF20898D5E1459EB668EA042ED5F0B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">
    <w:name w:val="D67800D9EE1B474C8FF53ABFF40CE75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">
    <w:name w:val="DE0A726D0D83458990877F2EDC61A8CC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">
    <w:name w:val="C68EA11678B44C519536F90318BE31A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">
    <w:name w:val="0048ACF3D7CA4BEC8A3509BE612D40D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">
    <w:name w:val="6647DCDD44454B999A344C9B1D5224CD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">
    <w:name w:val="10C29D81F4F2404AA89BD47BE82BAFCF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">
    <w:name w:val="DB20BEE12EC9429DBD41AECCD2C8AF1F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">
    <w:name w:val="925C621621FA47349B66C7CF743728FA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">
    <w:name w:val="C1654ACBAA2244CBBF897429BFC27D7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">
    <w:name w:val="A1048956EBF44E2CACFC6D8145A6C38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">
    <w:name w:val="167E8733B54D487982FE15AC6760205A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">
    <w:name w:val="D6D5BEE3F9ED42648A96777CBA2FB69B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">
    <w:name w:val="40D1264419B94C9981FE12C6AC09522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">
    <w:name w:val="C4D6E9C56F734529AF06DE879BF564C4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">
    <w:name w:val="E3E0AC6675C24CB8812F69C33832AC7A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">
    <w:name w:val="7B4002EE9DB643A88BED13D58A2DF5E8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">
    <w:name w:val="AB616D8580C34F278DE16520276082C4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">
    <w:name w:val="7D22C2CDA62B45F3A1F0F62A97BAF62C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">
    <w:name w:val="B5D6F72293DE46178E7F92EE12671421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">
    <w:name w:val="A85A3EA88A7F47DB9D99AF6EC82FE91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">
    <w:name w:val="7CB2EECD282A4860A49F83D397EBC4CB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">
    <w:name w:val="C757D7B1F8944C998604A0094EEEA135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">
    <w:name w:val="7A96015E0B3A4F20AE37C8678077C42F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">
    <w:name w:val="EE0B9E1C0FF14028ACB68D0EA06D9E25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">
    <w:name w:val="294394A9F21A4AFC9796D201F0448D81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">
    <w:name w:val="F0ED8BE1EE584FEABE9BE20484F4AAAF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">
    <w:name w:val="47B09AA9A517489794757B97D0067ACF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">
    <w:name w:val="132224A4691D486398D0583BF8CE75CD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">
    <w:name w:val="CB75C457236B4A2583D2F95465A50A07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">
    <w:name w:val="399794C0B8A2455180F87145542B7457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">
    <w:name w:val="04B4839C778342E4AF1682E985F61467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">
    <w:name w:val="2C3766B9BEEA490AA6A3DC0D0842F223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">
    <w:name w:val="D27EA71EAF654EAFBB11E941AD275DB4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">
    <w:name w:val="30FEA8E8A9C74EAEB3B3296395BE2803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">
    <w:name w:val="CDB2219F08CC4594A26DC63664570406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">
    <w:name w:val="ABD41DE0B79B46E4AC920A070151C4E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5">
    <w:name w:val="4703285C07DC4C48AAA79777B24505F0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7">
    <w:name w:val="B2901F17F19140C2B08F993C25BA8938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7">
    <w:name w:val="E0EC6687AE1449F2BA527DEFAD0B8A4C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6">
    <w:name w:val="87B0A669B71B42DA9C6B6738CF7F9AC5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6">
    <w:name w:val="973494F39CCA4B8D834427872D54491C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6">
    <w:name w:val="DE4CA23C20884763850517FEF08234C8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6">
    <w:name w:val="9D51CE1E5F2A4F4B94D309E56031EC24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6">
    <w:name w:val="27FDC376B9974C43B771137AA940F756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6">
    <w:name w:val="591B0BB4D70B4446A382773A4EFAE001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6">
    <w:name w:val="C6693DB8D25B49C5AA4404AC95207364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6">
    <w:name w:val="DF80EFF1149041FA9C367E2507779016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6">
    <w:name w:val="E34318FB93C84602A3126F6452A706FF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6">
    <w:name w:val="5999F19827644599B6E5529B77699D5B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6">
    <w:name w:val="56116E3A85C141FC965E9AED0DF596A8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6">
    <w:name w:val="88A15CC2638B4080B3ADA10560C57AF9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6">
    <w:name w:val="D5ED9D43353540A78D0CE36AD2A0733B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6">
    <w:name w:val="55B07C951C7D423EA58AE81298943FC2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6">
    <w:name w:val="34371A2A4BB340F3A036FBCFDC12BF90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6">
    <w:name w:val="947B75A71C7941378F0AC47F54A5C529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4">
    <w:name w:val="2ADEB030D0B2446EA51CF30C57F1010A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4">
    <w:name w:val="2DA88F6C64B541168FE97A1F7F8C4C6C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4">
    <w:name w:val="3630AA32B3D044E782E8ABE9A55F3850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4">
    <w:name w:val="684F8C0374054801B8527E9BD0758B9E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4">
    <w:name w:val="3717C5E6D48043D8AA39A9ACAA7C6ADD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4">
    <w:name w:val="6C012FC39AE64C5A86EBF0255D07E8FB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3">
    <w:name w:val="877561415DE544078394FD20F0392936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3">
    <w:name w:val="1156E3433A29475BB59FD0C222E51233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3">
    <w:name w:val="46C84635AF554B9BA4B5E0789216C1DC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3">
    <w:name w:val="F9B967CB93D341C184CA365B7AF815C3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3">
    <w:name w:val="5404097B4FD84C7B9DD6C40E5A10174F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3">
    <w:name w:val="55F3EB62832D44728C7C2003D7E6ED1A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3">
    <w:name w:val="A5627A266B3346EE99323F9C2C415CFE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3">
    <w:name w:val="F3F07078945146FC8E0B7C35CF8220D1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">
    <w:name w:val="97C6231C991C4DF29A1C6AD86CD93D95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">
    <w:name w:val="306337E3EEDE482C8873587E6C17DC25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">
    <w:name w:val="4969856075FA42B393F34D576CEE561C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">
    <w:name w:val="954CA43258364BDBBBF31B3AB3D6D9E6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">
    <w:name w:val="FBBD2847DE004F3E8B5202748E509CE3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">
    <w:name w:val="62720C893F224DCDA890160F6C9927A7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">
    <w:name w:val="787EFF545C8F43BE9124F7F534B4E579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">
    <w:name w:val="421F16A293F54C4B914EB3C1E4A18B1A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">
    <w:name w:val="81B75943618348969EAA45FFADDE3798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">
    <w:name w:val="86647D46F3A442B3932B2323428E363A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">
    <w:name w:val="737FF77BB9CA48FE8FED0D7386E4D5E8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">
    <w:name w:val="2242ADA6DC374F56A32333AE1DBA8AC5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">
    <w:name w:val="568DE0B4028E49449EB94B2776E86E64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57155F687C7421F9AAF42556051609B1">
    <w:name w:val="F57155F687C7421F9AAF42556051609B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">
    <w:name w:val="057BF03A6A1B4FEE8DCA0E868CDCFFA6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">
    <w:name w:val="4D1D1ACABA1945FDAF38F9993854C446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">
    <w:name w:val="EFF20898D5E1459EB668EA042ED5F0B1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">
    <w:name w:val="D67800D9EE1B474C8FF53ABFF40CE755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">
    <w:name w:val="DE0A726D0D83458990877F2EDC61A8CC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">
    <w:name w:val="C68EA11678B44C519536F90318BE31A4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">
    <w:name w:val="0048ACF3D7CA4BEC8A3509BE612D40D1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">
    <w:name w:val="6647DCDD44454B999A344C9B1D5224CD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">
    <w:name w:val="10C29D81F4F2404AA89BD47BE82BAFCF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">
    <w:name w:val="DB20BEE12EC9429DBD41AECCD2C8AF1F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">
    <w:name w:val="925C621621FA47349B66C7CF743728FA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">
    <w:name w:val="C1654ACBAA2244CBBF897429BFC27D78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">
    <w:name w:val="A1048956EBF44E2CACFC6D8145A6C386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">
    <w:name w:val="167E8733B54D487982FE15AC6760205A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">
    <w:name w:val="D6D5BEE3F9ED42648A96777CBA2FB69B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">
    <w:name w:val="40D1264419B94C9981FE12C6AC095226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2">
    <w:name w:val="C4D6E9C56F734529AF06DE879BF564C4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2">
    <w:name w:val="E3E0AC6675C24CB8812F69C33832AC7A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2">
    <w:name w:val="7B4002EE9DB643A88BED13D58A2DF5E8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2">
    <w:name w:val="AB616D8580C34F278DE16520276082C4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2">
    <w:name w:val="7D22C2CDA62B45F3A1F0F62A97BAF62C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2">
    <w:name w:val="B5D6F72293DE46178E7F92EE12671421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">
    <w:name w:val="A85A3EA88A7F47DB9D99AF6EC82FE918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">
    <w:name w:val="7CB2EECD282A4860A49F83D397EBC4CB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2">
    <w:name w:val="C757D7B1F8944C998604A0094EEEA135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2">
    <w:name w:val="7A96015E0B3A4F20AE37C8678077C42F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2">
    <w:name w:val="EE0B9E1C0FF14028ACB68D0EA06D9E25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2">
    <w:name w:val="294394A9F21A4AFC9796D201F0448D81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2">
    <w:name w:val="F0ED8BE1EE584FEABE9BE20484F4AAAF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2">
    <w:name w:val="47B09AA9A517489794757B97D0067ACF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">
    <w:name w:val="132224A4691D486398D0583BF8CE75CD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2">
    <w:name w:val="CB75C457236B4A2583D2F95465A50A07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2">
    <w:name w:val="399794C0B8A2455180F87145542B7457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2">
    <w:name w:val="04B4839C778342E4AF1682E985F61467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2">
    <w:name w:val="2C3766B9BEEA490AA6A3DC0D0842F223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2">
    <w:name w:val="D27EA71EAF654EAFBB11E941AD275DB4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2">
    <w:name w:val="30FEA8E8A9C74EAEB3B3296395BE2803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">
    <w:name w:val="CDB2219F08CC4594A26DC63664570406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1">
    <w:name w:val="ABD41DE0B79B46E4AC920A070151C4E51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6">
    <w:name w:val="4703285C07DC4C48AAA79777B24505F0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8">
    <w:name w:val="B2901F17F19140C2B08F993C25BA8938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8">
    <w:name w:val="E0EC6687AE1449F2BA527DEFAD0B8A4C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7">
    <w:name w:val="87B0A669B71B42DA9C6B6738CF7F9AC5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7">
    <w:name w:val="973494F39CCA4B8D834427872D54491C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7">
    <w:name w:val="DE4CA23C20884763850517FEF08234C8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7">
    <w:name w:val="9D51CE1E5F2A4F4B94D309E56031EC24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7">
    <w:name w:val="27FDC376B9974C43B771137AA940F756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7">
    <w:name w:val="591B0BB4D70B4446A382773A4EFAE001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7">
    <w:name w:val="C6693DB8D25B49C5AA4404AC95207364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7">
    <w:name w:val="DF80EFF1149041FA9C367E2507779016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7">
    <w:name w:val="E34318FB93C84602A3126F6452A706FF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7">
    <w:name w:val="5999F19827644599B6E5529B77699D5B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7">
    <w:name w:val="56116E3A85C141FC965E9AED0DF596A8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7">
    <w:name w:val="88A15CC2638B4080B3ADA10560C57AF9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7">
    <w:name w:val="D5ED9D43353540A78D0CE36AD2A0733B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7">
    <w:name w:val="55B07C951C7D423EA58AE81298943FC2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7">
    <w:name w:val="34371A2A4BB340F3A036FBCFDC12BF90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7">
    <w:name w:val="947B75A71C7941378F0AC47F54A5C529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5">
    <w:name w:val="2ADEB030D0B2446EA51CF30C57F1010A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5">
    <w:name w:val="2DA88F6C64B541168FE97A1F7F8C4C6C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5">
    <w:name w:val="3630AA32B3D044E782E8ABE9A55F3850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5">
    <w:name w:val="684F8C0374054801B8527E9BD0758B9E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5">
    <w:name w:val="3717C5E6D48043D8AA39A9ACAA7C6ADD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5">
    <w:name w:val="6C012FC39AE64C5A86EBF0255D07E8FB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4">
    <w:name w:val="877561415DE544078394FD20F039293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4">
    <w:name w:val="1156E3433A29475BB59FD0C222E51233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4">
    <w:name w:val="46C84635AF554B9BA4B5E0789216C1DC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4">
    <w:name w:val="F9B967CB93D341C184CA365B7AF815C3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4">
    <w:name w:val="5404097B4FD84C7B9DD6C40E5A10174F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4">
    <w:name w:val="55F3EB62832D44728C7C2003D7E6ED1A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4">
    <w:name w:val="A5627A266B3346EE99323F9C2C415CFE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4">
    <w:name w:val="F3F07078945146FC8E0B7C35CF8220D1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3">
    <w:name w:val="97C6231C991C4DF29A1C6AD86CD93D95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3">
    <w:name w:val="306337E3EEDE482C8873587E6C17DC25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">
    <w:name w:val="4969856075FA42B393F34D576CEE561C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">
    <w:name w:val="954CA43258364BDBBBF31B3AB3D6D9E6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">
    <w:name w:val="FBBD2847DE004F3E8B5202748E509CE3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">
    <w:name w:val="62720C893F224DCDA890160F6C9927A7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">
    <w:name w:val="787EFF545C8F43BE9124F7F534B4E579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">
    <w:name w:val="421F16A293F54C4B914EB3C1E4A18B1A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">
    <w:name w:val="81B75943618348969EAA45FFADDE3798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">
    <w:name w:val="86647D46F3A442B3932B2323428E363A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">
    <w:name w:val="737FF77BB9CA48FE8FED0D7386E4D5E8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">
    <w:name w:val="2242ADA6DC374F56A32333AE1DBA8AC5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">
    <w:name w:val="568DE0B4028E49449EB94B2776E86E64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57155F687C7421F9AAF42556051609B2">
    <w:name w:val="F57155F687C7421F9AAF42556051609B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">
    <w:name w:val="057BF03A6A1B4FEE8DCA0E868CDCFFA6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">
    <w:name w:val="4D1D1ACABA1945FDAF38F9993854C446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">
    <w:name w:val="EFF20898D5E1459EB668EA042ED5F0B1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">
    <w:name w:val="D67800D9EE1B474C8FF53ABFF40CE755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">
    <w:name w:val="DE0A726D0D83458990877F2EDC61A8CC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">
    <w:name w:val="C68EA11678B44C519536F90318BE31A4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">
    <w:name w:val="0048ACF3D7CA4BEC8A3509BE612D40D1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">
    <w:name w:val="6647DCDD44454B999A344C9B1D5224CD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">
    <w:name w:val="10C29D81F4F2404AA89BD47BE82BAFCF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">
    <w:name w:val="DB20BEE12EC9429DBD41AECCD2C8AF1F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">
    <w:name w:val="925C621621FA47349B66C7CF743728FA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">
    <w:name w:val="C1654ACBAA2244CBBF897429BFC27D78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">
    <w:name w:val="A1048956EBF44E2CACFC6D8145A6C386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2">
    <w:name w:val="167E8733B54D487982FE15AC6760205A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">
    <w:name w:val="D6D5BEE3F9ED42648A96777CBA2FB69B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">
    <w:name w:val="40D1264419B94C9981FE12C6AC095226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3">
    <w:name w:val="C4D6E9C56F734529AF06DE879BF564C4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3">
    <w:name w:val="E3E0AC6675C24CB8812F69C33832AC7A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3">
    <w:name w:val="7B4002EE9DB643A88BED13D58A2DF5E8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3">
    <w:name w:val="AB616D8580C34F278DE16520276082C4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3">
    <w:name w:val="7D22C2CDA62B45F3A1F0F62A97BAF62C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3">
    <w:name w:val="B5D6F72293DE46178E7F92EE12671421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">
    <w:name w:val="A85A3EA88A7F47DB9D99AF6EC82FE918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">
    <w:name w:val="7CB2EECD282A4860A49F83D397EBC4CB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3">
    <w:name w:val="C757D7B1F8944C998604A0094EEEA135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3">
    <w:name w:val="7A96015E0B3A4F20AE37C8678077C42F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3">
    <w:name w:val="EE0B9E1C0FF14028ACB68D0EA06D9E25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3">
    <w:name w:val="294394A9F21A4AFC9796D201F0448D81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3">
    <w:name w:val="F0ED8BE1EE584FEABE9BE20484F4AAAF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3">
    <w:name w:val="47B09AA9A517489794757B97D0067ACF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3">
    <w:name w:val="132224A4691D486398D0583BF8CE75CD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3">
    <w:name w:val="CB75C457236B4A2583D2F95465A50A07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3">
    <w:name w:val="399794C0B8A2455180F87145542B7457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3">
    <w:name w:val="04B4839C778342E4AF1682E985F61467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3">
    <w:name w:val="2C3766B9BEEA490AA6A3DC0D0842F223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3">
    <w:name w:val="D27EA71EAF654EAFBB11E941AD275DB4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3">
    <w:name w:val="30FEA8E8A9C74EAEB3B3296395BE2803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3">
    <w:name w:val="CDB2219F08CC4594A26DC63664570406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2">
    <w:name w:val="ABD41DE0B79B46E4AC920A070151C4E52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7">
    <w:name w:val="4703285C07DC4C48AAA79777B24505F0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9">
    <w:name w:val="B2901F17F19140C2B08F993C25BA8938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9">
    <w:name w:val="E0EC6687AE1449F2BA527DEFAD0B8A4C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8">
    <w:name w:val="87B0A669B71B42DA9C6B6738CF7F9AC5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8">
    <w:name w:val="973494F39CCA4B8D834427872D54491C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8">
    <w:name w:val="DE4CA23C20884763850517FEF08234C8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8">
    <w:name w:val="9D51CE1E5F2A4F4B94D309E56031EC24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8">
    <w:name w:val="27FDC376B9974C43B771137AA940F756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8">
    <w:name w:val="591B0BB4D70B4446A382773A4EFAE001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8">
    <w:name w:val="C6693DB8D25B49C5AA4404AC95207364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8">
    <w:name w:val="DF80EFF1149041FA9C367E2507779016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8">
    <w:name w:val="E34318FB93C84602A3126F6452A706FF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8">
    <w:name w:val="5999F19827644599B6E5529B77699D5B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8">
    <w:name w:val="56116E3A85C141FC965E9AED0DF596A8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8">
    <w:name w:val="88A15CC2638B4080B3ADA10560C57AF9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8">
    <w:name w:val="D5ED9D43353540A78D0CE36AD2A0733B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8">
    <w:name w:val="55B07C951C7D423EA58AE81298943FC2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8">
    <w:name w:val="34371A2A4BB340F3A036FBCFDC12BF90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8">
    <w:name w:val="947B75A71C7941378F0AC47F54A5C529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6">
    <w:name w:val="2ADEB030D0B2446EA51CF30C57F1010A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6">
    <w:name w:val="2DA88F6C64B541168FE97A1F7F8C4C6C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6">
    <w:name w:val="3630AA32B3D044E782E8ABE9A55F3850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6">
    <w:name w:val="684F8C0374054801B8527E9BD0758B9E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6">
    <w:name w:val="3717C5E6D48043D8AA39A9ACAA7C6ADD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6">
    <w:name w:val="6C012FC39AE64C5A86EBF0255D07E8FB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5">
    <w:name w:val="877561415DE544078394FD20F0392936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5">
    <w:name w:val="1156E3433A29475BB59FD0C222E51233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5">
    <w:name w:val="46C84635AF554B9BA4B5E0789216C1DC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5">
    <w:name w:val="F9B967CB93D341C184CA365B7AF815C3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5">
    <w:name w:val="5404097B4FD84C7B9DD6C40E5A10174F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5">
    <w:name w:val="55F3EB62832D44728C7C2003D7E6ED1A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5">
    <w:name w:val="A5627A266B3346EE99323F9C2C415CFE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5">
    <w:name w:val="F3F07078945146FC8E0B7C35CF8220D1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4">
    <w:name w:val="97C6231C991C4DF29A1C6AD86CD93D95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4">
    <w:name w:val="306337E3EEDE482C8873587E6C17DC25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3">
    <w:name w:val="4969856075FA42B393F34D576CEE561C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3">
    <w:name w:val="954CA43258364BDBBBF31B3AB3D6D9E6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3">
    <w:name w:val="FBBD2847DE004F3E8B5202748E509CE3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3">
    <w:name w:val="62720C893F224DCDA890160F6C9927A7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3">
    <w:name w:val="787EFF545C8F43BE9124F7F534B4E579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3">
    <w:name w:val="421F16A293F54C4B914EB3C1E4A18B1A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3">
    <w:name w:val="81B75943618348969EAA45FFADDE3798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3">
    <w:name w:val="86647D46F3A442B3932B2323428E363A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3">
    <w:name w:val="737FF77BB9CA48FE8FED0D7386E4D5E8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3">
    <w:name w:val="2242ADA6DC374F56A32333AE1DBA8AC5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3">
    <w:name w:val="568DE0B4028E49449EB94B2776E86E64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57155F687C7421F9AAF42556051609B3">
    <w:name w:val="F57155F687C7421F9AAF42556051609B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3">
    <w:name w:val="057BF03A6A1B4FEE8DCA0E868CDCFFA6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3">
    <w:name w:val="4D1D1ACABA1945FDAF38F9993854C446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3">
    <w:name w:val="EFF20898D5E1459EB668EA042ED5F0B1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3">
    <w:name w:val="D67800D9EE1B474C8FF53ABFF40CE755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3">
    <w:name w:val="DE0A726D0D83458990877F2EDC61A8CC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3">
    <w:name w:val="C68EA11678B44C519536F90318BE31A4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3">
    <w:name w:val="0048ACF3D7CA4BEC8A3509BE612D40D1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3">
    <w:name w:val="6647DCDD44454B999A344C9B1D5224CD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3">
    <w:name w:val="10C29D81F4F2404AA89BD47BE82BAFCF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3">
    <w:name w:val="DB20BEE12EC9429DBD41AECCD2C8AF1F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3">
    <w:name w:val="925C621621FA47349B66C7CF743728FA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3">
    <w:name w:val="C1654ACBAA2244CBBF897429BFC27D78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3">
    <w:name w:val="A1048956EBF44E2CACFC6D8145A6C386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3">
    <w:name w:val="167E8733B54D487982FE15AC6760205A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3">
    <w:name w:val="D6D5BEE3F9ED42648A96777CBA2FB69B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3">
    <w:name w:val="40D1264419B94C9981FE12C6AC095226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4">
    <w:name w:val="C4D6E9C56F734529AF06DE879BF564C4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4">
    <w:name w:val="E3E0AC6675C24CB8812F69C33832AC7A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4">
    <w:name w:val="7B4002EE9DB643A88BED13D58A2DF5E8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4">
    <w:name w:val="AB616D8580C34F278DE16520276082C4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4">
    <w:name w:val="7D22C2CDA62B45F3A1F0F62A97BAF62C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4">
    <w:name w:val="B5D6F72293DE46178E7F92EE12671421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3">
    <w:name w:val="A85A3EA88A7F47DB9D99AF6EC82FE918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3">
    <w:name w:val="7CB2EECD282A4860A49F83D397EBC4CB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4">
    <w:name w:val="C757D7B1F8944C998604A0094EEEA135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4">
    <w:name w:val="7A96015E0B3A4F20AE37C8678077C42F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4">
    <w:name w:val="EE0B9E1C0FF14028ACB68D0EA06D9E25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4">
    <w:name w:val="294394A9F21A4AFC9796D201F0448D81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4">
    <w:name w:val="F0ED8BE1EE584FEABE9BE20484F4AAAF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4">
    <w:name w:val="47B09AA9A517489794757B97D0067ACF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4">
    <w:name w:val="132224A4691D486398D0583BF8CE75CD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4">
    <w:name w:val="CB75C457236B4A2583D2F95465A50A07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4">
    <w:name w:val="399794C0B8A2455180F87145542B7457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4">
    <w:name w:val="04B4839C778342E4AF1682E985F61467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4">
    <w:name w:val="2C3766B9BEEA490AA6A3DC0D0842F223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4">
    <w:name w:val="D27EA71EAF654EAFBB11E941AD275DB4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4">
    <w:name w:val="30FEA8E8A9C74EAEB3B3296395BE2803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4">
    <w:name w:val="CDB2219F08CC4594A26DC6366457040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3">
    <w:name w:val="ABD41DE0B79B46E4AC920A070151C4E53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8">
    <w:name w:val="4703285C07DC4C48AAA79777B24505F08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F83F3B95A449ADA7909466EA64A4E9">
    <w:name w:val="39F83F3B95A449ADA7909466EA64A4E9"/>
    <w:rsid w:val="00FE54B6"/>
  </w:style>
  <w:style w:type="paragraph" w:customStyle="1" w:styleId="DCEAF25AD8A545C0B836D60E97FD6A6B">
    <w:name w:val="DCEAF25AD8A545C0B836D60E97FD6A6B"/>
    <w:rsid w:val="00FE54B6"/>
  </w:style>
  <w:style w:type="paragraph" w:customStyle="1" w:styleId="A2223D4689D94F1EAF1332F161A5FC1C">
    <w:name w:val="A2223D4689D94F1EAF1332F161A5FC1C"/>
    <w:rsid w:val="00FE54B6"/>
  </w:style>
  <w:style w:type="paragraph" w:customStyle="1" w:styleId="6CD962FF3EDB43EC843E8575E122666D">
    <w:name w:val="6CD962FF3EDB43EC843E8575E122666D"/>
    <w:rsid w:val="00FE54B6"/>
  </w:style>
  <w:style w:type="paragraph" w:customStyle="1" w:styleId="FB22B8B6271E4D78A44F0C0C8B34144E">
    <w:name w:val="FB22B8B6271E4D78A44F0C0C8B34144E"/>
    <w:rsid w:val="00FE54B6"/>
  </w:style>
  <w:style w:type="paragraph" w:customStyle="1" w:styleId="B4330BD86A104B5DB88FAA05A4200BA7">
    <w:name w:val="B4330BD86A104B5DB88FAA05A4200BA7"/>
    <w:rsid w:val="00FE54B6"/>
  </w:style>
  <w:style w:type="paragraph" w:customStyle="1" w:styleId="D4463E231DCE42F0B7A5BCDE205E0BE5">
    <w:name w:val="D4463E231DCE42F0B7A5BCDE205E0BE5"/>
    <w:rsid w:val="00FE54B6"/>
  </w:style>
  <w:style w:type="paragraph" w:customStyle="1" w:styleId="B39B902851B34B5F8A464D5F4C2E1658">
    <w:name w:val="B39B902851B34B5F8A464D5F4C2E1658"/>
    <w:rsid w:val="00FE54B6"/>
  </w:style>
  <w:style w:type="paragraph" w:customStyle="1" w:styleId="83B4E97B017342648DC3BE6410F295D4">
    <w:name w:val="83B4E97B017342648DC3BE6410F295D4"/>
    <w:rsid w:val="00FE54B6"/>
  </w:style>
  <w:style w:type="paragraph" w:customStyle="1" w:styleId="93A7806D41104D2FA647E9DF7EDDA1BE">
    <w:name w:val="93A7806D41104D2FA647E9DF7EDDA1BE"/>
    <w:rsid w:val="00FE54B6"/>
  </w:style>
  <w:style w:type="paragraph" w:customStyle="1" w:styleId="A29330EEEEDE4CE5944ADBC290D1AF7C">
    <w:name w:val="A29330EEEEDE4CE5944ADBC290D1AF7C"/>
    <w:rsid w:val="00FE54B6"/>
  </w:style>
  <w:style w:type="paragraph" w:customStyle="1" w:styleId="26A597BF65114AA8B91969814BF3AB75">
    <w:name w:val="26A597BF65114AA8B91969814BF3AB75"/>
    <w:rsid w:val="00FE54B6"/>
  </w:style>
  <w:style w:type="paragraph" w:customStyle="1" w:styleId="5A3AB4BF1A104FA4B80FB2FB5EF00ECF">
    <w:name w:val="5A3AB4BF1A104FA4B80FB2FB5EF00ECF"/>
    <w:rsid w:val="00FE54B6"/>
  </w:style>
  <w:style w:type="paragraph" w:customStyle="1" w:styleId="68D60A910B6E42BAA1608C68EC2816AA">
    <w:name w:val="68D60A910B6E42BAA1608C68EC2816AA"/>
    <w:rsid w:val="00FE54B6"/>
  </w:style>
  <w:style w:type="paragraph" w:customStyle="1" w:styleId="B2901F17F19140C2B08F993C25BA893810">
    <w:name w:val="B2901F17F19140C2B08F993C25BA893810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0">
    <w:name w:val="E0EC6687AE1449F2BA527DEFAD0B8A4C10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9">
    <w:name w:val="87B0A669B71B42DA9C6B6738CF7F9AC5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9">
    <w:name w:val="973494F39CCA4B8D834427872D54491C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9">
    <w:name w:val="DE4CA23C20884763850517FEF08234C8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9">
    <w:name w:val="9D51CE1E5F2A4F4B94D309E56031EC24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9">
    <w:name w:val="27FDC376B9974C43B771137AA940F756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9">
    <w:name w:val="591B0BB4D70B4446A382773A4EFAE001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9">
    <w:name w:val="C6693DB8D25B49C5AA4404AC95207364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9">
    <w:name w:val="DF80EFF1149041FA9C367E2507779016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9">
    <w:name w:val="E34318FB93C84602A3126F6452A706FF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9">
    <w:name w:val="5999F19827644599B6E5529B77699D5B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9">
    <w:name w:val="56116E3A85C141FC965E9AED0DF596A8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9">
    <w:name w:val="88A15CC2638B4080B3ADA10560C57AF9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9">
    <w:name w:val="D5ED9D43353540A78D0CE36AD2A0733B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9">
    <w:name w:val="55B07C951C7D423EA58AE81298943FC2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9">
    <w:name w:val="34371A2A4BB340F3A036FBCFDC12BF90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9">
    <w:name w:val="947B75A71C7941378F0AC47F54A5C529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7">
    <w:name w:val="2ADEB030D0B2446EA51CF30C57F1010A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7">
    <w:name w:val="2DA88F6C64B541168FE97A1F7F8C4C6C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7">
    <w:name w:val="3630AA32B3D044E782E8ABE9A55F3850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7">
    <w:name w:val="684F8C0374054801B8527E9BD0758B9E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7">
    <w:name w:val="3717C5E6D48043D8AA39A9ACAA7C6ADD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7">
    <w:name w:val="6C012FC39AE64C5A86EBF0255D07E8FB7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6">
    <w:name w:val="877561415DE544078394FD20F0392936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6">
    <w:name w:val="1156E3433A29475BB59FD0C222E51233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6">
    <w:name w:val="46C84635AF554B9BA4B5E0789216C1DC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6">
    <w:name w:val="F9B967CB93D341C184CA365B7AF815C3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6">
    <w:name w:val="5404097B4FD84C7B9DD6C40E5A10174F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6">
    <w:name w:val="55F3EB62832D44728C7C2003D7E6ED1A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6">
    <w:name w:val="A5627A266B3346EE99323F9C2C415CFE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6">
    <w:name w:val="F3F07078945146FC8E0B7C35CF8220D16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5">
    <w:name w:val="97C6231C991C4DF29A1C6AD86CD93D95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5">
    <w:name w:val="306337E3EEDE482C8873587E6C17DC25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4">
    <w:name w:val="4969856075FA42B393F34D576CEE561C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4">
    <w:name w:val="954CA43258364BDBBBF31B3AB3D6D9E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4">
    <w:name w:val="FBBD2847DE004F3E8B5202748E509CE3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4">
    <w:name w:val="62720C893F224DCDA890160F6C9927A7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4">
    <w:name w:val="787EFF545C8F43BE9124F7F534B4E579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4">
    <w:name w:val="421F16A293F54C4B914EB3C1E4A18B1A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4">
    <w:name w:val="81B75943618348969EAA45FFADDE3798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4">
    <w:name w:val="86647D46F3A442B3932B2323428E363A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4">
    <w:name w:val="737FF77BB9CA48FE8FED0D7386E4D5E8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4">
    <w:name w:val="2242ADA6DC374F56A32333AE1DBA8AC5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4">
    <w:name w:val="568DE0B4028E49449EB94B2776E86E64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4">
    <w:name w:val="057BF03A6A1B4FEE8DCA0E868CDCFFA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4">
    <w:name w:val="4D1D1ACABA1945FDAF38F9993854C44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4">
    <w:name w:val="EFF20898D5E1459EB668EA042ED5F0B1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4">
    <w:name w:val="D67800D9EE1B474C8FF53ABFF40CE755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4">
    <w:name w:val="DE0A726D0D83458990877F2EDC61A8CC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4">
    <w:name w:val="C68EA11678B44C519536F90318BE31A4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4">
    <w:name w:val="0048ACF3D7CA4BEC8A3509BE612D40D1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4">
    <w:name w:val="6647DCDD44454B999A344C9B1D5224CD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4">
    <w:name w:val="10C29D81F4F2404AA89BD47BE82BAFCF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4">
    <w:name w:val="DB20BEE12EC9429DBD41AECCD2C8AF1F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4">
    <w:name w:val="925C621621FA47349B66C7CF743728FA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4">
    <w:name w:val="C1654ACBAA2244CBBF897429BFC27D78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4">
    <w:name w:val="A1048956EBF44E2CACFC6D8145A6C38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4">
    <w:name w:val="167E8733B54D487982FE15AC6760205A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4">
    <w:name w:val="D6D5BEE3F9ED42648A96777CBA2FB69B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4">
    <w:name w:val="40D1264419B94C9981FE12C6AC095226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5">
    <w:name w:val="C4D6E9C56F734529AF06DE879BF564C4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5">
    <w:name w:val="E3E0AC6675C24CB8812F69C33832AC7A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5">
    <w:name w:val="7B4002EE9DB643A88BED13D58A2DF5E8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5">
    <w:name w:val="AB616D8580C34F278DE16520276082C4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5">
    <w:name w:val="7D22C2CDA62B45F3A1F0F62A97BAF62C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5">
    <w:name w:val="B5D6F72293DE46178E7F92EE12671421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4">
    <w:name w:val="A85A3EA88A7F47DB9D99AF6EC82FE918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4">
    <w:name w:val="7CB2EECD282A4860A49F83D397EBC4CB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5">
    <w:name w:val="C757D7B1F8944C998604A0094EEEA135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5">
    <w:name w:val="7A96015E0B3A4F20AE37C8678077C42F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5">
    <w:name w:val="EE0B9E1C0FF14028ACB68D0EA06D9E25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5">
    <w:name w:val="294394A9F21A4AFC9796D201F0448D81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5">
    <w:name w:val="F0ED8BE1EE584FEABE9BE20484F4AAAF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5">
    <w:name w:val="47B09AA9A517489794757B97D0067ACF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5">
    <w:name w:val="132224A4691D486398D0583BF8CE75CD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5">
    <w:name w:val="CB75C457236B4A2583D2F95465A50A07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5">
    <w:name w:val="399794C0B8A2455180F87145542B7457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5">
    <w:name w:val="04B4839C778342E4AF1682E985F61467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5">
    <w:name w:val="2C3766B9BEEA490AA6A3DC0D0842F223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5">
    <w:name w:val="D27EA71EAF654EAFBB11E941AD275DB4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5">
    <w:name w:val="30FEA8E8A9C74EAEB3B3296395BE2803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5">
    <w:name w:val="CDB2219F08CC4594A26DC636645704065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4">
    <w:name w:val="ABD41DE0B79B46E4AC920A070151C4E54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9">
    <w:name w:val="4703285C07DC4C48AAA79777B24505F09"/>
    <w:rsid w:val="00FE54B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11">
    <w:name w:val="B2901F17F19140C2B08F993C25BA8938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1">
    <w:name w:val="E0EC6687AE1449F2BA527DEFAD0B8A4C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0">
    <w:name w:val="87B0A669B71B42DA9C6B6738CF7F9AC5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0">
    <w:name w:val="973494F39CCA4B8D834427872D54491C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0">
    <w:name w:val="DE4CA23C20884763850517FEF08234C8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0">
    <w:name w:val="9D51CE1E5F2A4F4B94D309E56031EC24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0">
    <w:name w:val="27FDC376B9974C43B771137AA940F756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0">
    <w:name w:val="591B0BB4D70B4446A382773A4EFAE001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0">
    <w:name w:val="C6693DB8D25B49C5AA4404AC95207364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0">
    <w:name w:val="DF80EFF1149041FA9C367E2507779016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0">
    <w:name w:val="E34318FB93C84602A3126F6452A706FF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0">
    <w:name w:val="5999F19827644599B6E5529B77699D5B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0">
    <w:name w:val="56116E3A85C141FC965E9AED0DF596A8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0">
    <w:name w:val="88A15CC2638B4080B3ADA10560C57AF9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0">
    <w:name w:val="D5ED9D43353540A78D0CE36AD2A0733B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0">
    <w:name w:val="55B07C951C7D423EA58AE81298943FC2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0">
    <w:name w:val="34371A2A4BB340F3A036FBCFDC12BF90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0">
    <w:name w:val="947B75A71C7941378F0AC47F54A5C529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8">
    <w:name w:val="2ADEB030D0B2446EA51CF30C57F1010A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8">
    <w:name w:val="2DA88F6C64B541168FE97A1F7F8C4C6C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8">
    <w:name w:val="3630AA32B3D044E782E8ABE9A55F3850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8">
    <w:name w:val="684F8C0374054801B8527E9BD0758B9E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8">
    <w:name w:val="3717C5E6D48043D8AA39A9ACAA7C6ADD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8">
    <w:name w:val="6C012FC39AE64C5A86EBF0255D07E8FB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">
    <w:name w:val="2070C5CB86B34353866C0C0FC4B280FD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7">
    <w:name w:val="877561415DE544078394FD20F0392936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7">
    <w:name w:val="1156E3433A29475BB59FD0C222E51233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7">
    <w:name w:val="46C84635AF554B9BA4B5E0789216C1DC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7">
    <w:name w:val="F9B967CB93D341C184CA365B7AF815C3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7">
    <w:name w:val="5404097B4FD84C7B9DD6C40E5A10174F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7">
    <w:name w:val="55F3EB62832D44728C7C2003D7E6ED1A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7">
    <w:name w:val="A5627A266B3346EE99323F9C2C415CFE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7">
    <w:name w:val="F3F07078945146FC8E0B7C35CF8220D1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">
    <w:name w:val="445FF2854C3549FA99A1365A8377479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">
    <w:name w:val="B8757A5C8C9747DEA7EF2B7E163CC6C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6">
    <w:name w:val="97C6231C991C4DF29A1C6AD86CD93D95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6">
    <w:name w:val="306337E3EEDE482C8873587E6C17DC25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">
    <w:name w:val="2CD12C4326C14B9F83BC82EB4C2C978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5">
    <w:name w:val="4969856075FA42B393F34D576CEE561C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5">
    <w:name w:val="954CA43258364BDBBBF31B3AB3D6D9E6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5">
    <w:name w:val="FBBD2847DE004F3E8B5202748E509CE3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5">
    <w:name w:val="62720C893F224DCDA890160F6C9927A7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5">
    <w:name w:val="787EFF545C8F43BE9124F7F534B4E579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5">
    <w:name w:val="421F16A293F54C4B914EB3C1E4A18B1A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5">
    <w:name w:val="81B75943618348969EAA45FFADDE3798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5">
    <w:name w:val="86647D46F3A442B3932B2323428E363A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5">
    <w:name w:val="737FF77BB9CA48FE8FED0D7386E4D5E8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5">
    <w:name w:val="2242ADA6DC374F56A32333AE1DBA8AC5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5">
    <w:name w:val="568DE0B4028E49449EB94B2776E86E64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5">
    <w:name w:val="057BF03A6A1B4FEE8DCA0E868CDCFFA6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">
    <w:name w:val="2DE113F857324A2EA7DC60755B7BC39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5">
    <w:name w:val="4D1D1ACABA1945FDAF38F9993854C446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5">
    <w:name w:val="EFF20898D5E1459EB668EA042ED5F0B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5">
    <w:name w:val="D67800D9EE1B474C8FF53ABFF40CE755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5">
    <w:name w:val="DE0A726D0D83458990877F2EDC61A8CC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5">
    <w:name w:val="C68EA11678B44C519536F90318BE31A4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5">
    <w:name w:val="0048ACF3D7CA4BEC8A3509BE612D40D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5">
    <w:name w:val="6647DCDD44454B999A344C9B1D5224CD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5">
    <w:name w:val="10C29D81F4F2404AA89BD47BE82BAFCF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5">
    <w:name w:val="DB20BEE12EC9429DBD41AECCD2C8AF1F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5">
    <w:name w:val="925C621621FA47349B66C7CF743728FA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5">
    <w:name w:val="C1654ACBAA2244CBBF897429BFC27D78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5">
    <w:name w:val="A1048956EBF44E2CACFC6D8145A6C386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5">
    <w:name w:val="167E8733B54D487982FE15AC6760205A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5">
    <w:name w:val="D6D5BEE3F9ED42648A96777CBA2FB69B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5">
    <w:name w:val="40D1264419B94C9981FE12C6AC095226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6">
    <w:name w:val="C4D6E9C56F734529AF06DE879BF564C4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6">
    <w:name w:val="E3E0AC6675C24CB8812F69C33832AC7A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6">
    <w:name w:val="7B4002EE9DB643A88BED13D58A2DF5E8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6">
    <w:name w:val="AB616D8580C34F278DE16520276082C4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6">
    <w:name w:val="7D22C2CDA62B45F3A1F0F62A97BAF62C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6">
    <w:name w:val="B5D6F72293DE46178E7F92EE1267142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5">
    <w:name w:val="A85A3EA88A7F47DB9D99AF6EC82FE918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5">
    <w:name w:val="7CB2EECD282A4860A49F83D397EBC4CB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6">
    <w:name w:val="C757D7B1F8944C998604A0094EEEA135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6">
    <w:name w:val="7A96015E0B3A4F20AE37C8678077C42F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6">
    <w:name w:val="EE0B9E1C0FF14028ACB68D0EA06D9E25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6">
    <w:name w:val="294394A9F21A4AFC9796D201F0448D8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6">
    <w:name w:val="F0ED8BE1EE584FEABE9BE20484F4AAAF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6">
    <w:name w:val="47B09AA9A517489794757B97D0067ACF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6">
    <w:name w:val="132224A4691D486398D0583BF8CE75CD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6">
    <w:name w:val="CB75C457236B4A2583D2F95465A50A07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6">
    <w:name w:val="399794C0B8A2455180F87145542B7457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6">
    <w:name w:val="04B4839C778342E4AF1682E985F61467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6">
    <w:name w:val="2C3766B9BEEA490AA6A3DC0D0842F223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6">
    <w:name w:val="D27EA71EAF654EAFBB11E941AD275DB4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6">
    <w:name w:val="30FEA8E8A9C74EAEB3B3296395BE2803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6">
    <w:name w:val="CDB2219F08CC4594A26DC63664570406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5">
    <w:name w:val="ABD41DE0B79B46E4AC920A070151C4E5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0">
    <w:name w:val="4703285C07DC4C48AAA79777B24505F0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12">
    <w:name w:val="B2901F17F19140C2B08F993C25BA8938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2">
    <w:name w:val="E0EC6687AE1449F2BA527DEFAD0B8A4C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1">
    <w:name w:val="87B0A669B71B42DA9C6B6738CF7F9AC5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1">
    <w:name w:val="973494F39CCA4B8D834427872D54491C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1">
    <w:name w:val="DE4CA23C20884763850517FEF08234C8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1">
    <w:name w:val="9D51CE1E5F2A4F4B94D309E56031EC24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1">
    <w:name w:val="27FDC376B9974C43B771137AA940F756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1">
    <w:name w:val="591B0BB4D70B4446A382773A4EFAE001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1">
    <w:name w:val="C6693DB8D25B49C5AA4404AC95207364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1">
    <w:name w:val="DF80EFF1149041FA9C367E2507779016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1">
    <w:name w:val="E34318FB93C84602A3126F6452A706FF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1">
    <w:name w:val="5999F19827644599B6E5529B77699D5B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1">
    <w:name w:val="56116E3A85C141FC965E9AED0DF596A8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1">
    <w:name w:val="88A15CC2638B4080B3ADA10560C57AF9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1">
    <w:name w:val="D5ED9D43353540A78D0CE36AD2A0733B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1">
    <w:name w:val="55B07C951C7D423EA58AE81298943FC2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1">
    <w:name w:val="34371A2A4BB340F3A036FBCFDC12BF90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1">
    <w:name w:val="947B75A71C7941378F0AC47F54A5C529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9">
    <w:name w:val="2ADEB030D0B2446EA51CF30C57F1010A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9">
    <w:name w:val="2DA88F6C64B541168FE97A1F7F8C4C6C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9">
    <w:name w:val="3630AA32B3D044E782E8ABE9A55F3850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9">
    <w:name w:val="684F8C0374054801B8527E9BD0758B9E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9">
    <w:name w:val="3717C5E6D48043D8AA39A9ACAA7C6ADD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9">
    <w:name w:val="6C012FC39AE64C5A86EBF0255D07E8FB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">
    <w:name w:val="2070C5CB86B34353866C0C0FC4B280FD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8">
    <w:name w:val="877561415DE544078394FD20F0392936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8">
    <w:name w:val="1156E3433A29475BB59FD0C222E51233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8">
    <w:name w:val="46C84635AF554B9BA4B5E0789216C1DC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8">
    <w:name w:val="F9B967CB93D341C184CA365B7AF815C3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8">
    <w:name w:val="5404097B4FD84C7B9DD6C40E5A10174F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8">
    <w:name w:val="55F3EB62832D44728C7C2003D7E6ED1A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8">
    <w:name w:val="A5627A266B3346EE99323F9C2C415CFE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8">
    <w:name w:val="F3F07078945146FC8E0B7C35CF8220D1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">
    <w:name w:val="445FF2854C3549FA99A1365A83774794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">
    <w:name w:val="B8757A5C8C9747DEA7EF2B7E163CC6C4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7">
    <w:name w:val="97C6231C991C4DF29A1C6AD86CD93D95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7">
    <w:name w:val="306337E3EEDE482C8873587E6C17DC25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">
    <w:name w:val="2CD12C4326C14B9F83BC82EB4C2C9787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6">
    <w:name w:val="4969856075FA42B393F34D576CEE561C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6">
    <w:name w:val="954CA43258364BDBBBF31B3AB3D6D9E6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6">
    <w:name w:val="FBBD2847DE004F3E8B5202748E509CE3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6">
    <w:name w:val="62720C893F224DCDA890160F6C9927A7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6">
    <w:name w:val="787EFF545C8F43BE9124F7F534B4E579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6">
    <w:name w:val="421F16A293F54C4B914EB3C1E4A18B1A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6">
    <w:name w:val="81B75943618348969EAA45FFADDE3798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6">
    <w:name w:val="86647D46F3A442B3932B2323428E363A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6">
    <w:name w:val="737FF77BB9CA48FE8FED0D7386E4D5E8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6">
    <w:name w:val="2242ADA6DC374F56A32333AE1DBA8AC5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6">
    <w:name w:val="568DE0B4028E49449EB94B2776E86E64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6">
    <w:name w:val="057BF03A6A1B4FEE8DCA0E868CDCFFA6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">
    <w:name w:val="2DE113F857324A2EA7DC60755B7BC399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6">
    <w:name w:val="4D1D1ACABA1945FDAF38F9993854C446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6">
    <w:name w:val="EFF20898D5E1459EB668EA042ED5F0B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6">
    <w:name w:val="D67800D9EE1B474C8FF53ABFF40CE755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6">
    <w:name w:val="DE0A726D0D83458990877F2EDC61A8CC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6">
    <w:name w:val="C68EA11678B44C519536F90318BE31A4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6">
    <w:name w:val="0048ACF3D7CA4BEC8A3509BE612D40D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6">
    <w:name w:val="6647DCDD44454B999A344C9B1D5224CD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6">
    <w:name w:val="10C29D81F4F2404AA89BD47BE82BAFCF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">
    <w:name w:val="C4C8C08A65F543D29196D2A09C20E7BC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6">
    <w:name w:val="DB20BEE12EC9429DBD41AECCD2C8AF1F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">
    <w:name w:val="774D491D37BF4795B8F4E5C38AF5BEC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6">
    <w:name w:val="925C621621FA47349B66C7CF743728FA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6">
    <w:name w:val="C1654ACBAA2244CBBF897429BFC27D78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6">
    <w:name w:val="A1048956EBF44E2CACFC6D8145A6C386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6">
    <w:name w:val="167E8733B54D487982FE15AC6760205A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6">
    <w:name w:val="D6D5BEE3F9ED42648A96777CBA2FB69B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6">
    <w:name w:val="40D1264419B94C9981FE12C6AC095226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7">
    <w:name w:val="C4D6E9C56F734529AF06DE879BF564C4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7">
    <w:name w:val="E3E0AC6675C24CB8812F69C33832AC7A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7">
    <w:name w:val="7B4002EE9DB643A88BED13D58A2DF5E8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7">
    <w:name w:val="AB616D8580C34F278DE16520276082C4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7">
    <w:name w:val="7D22C2CDA62B45F3A1F0F62A97BAF62C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7">
    <w:name w:val="B5D6F72293DE46178E7F92EE12671421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6">
    <w:name w:val="A85A3EA88A7F47DB9D99AF6EC82FE918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6">
    <w:name w:val="7CB2EECD282A4860A49F83D397EBC4CB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7">
    <w:name w:val="C757D7B1F8944C998604A0094EEEA135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7">
    <w:name w:val="7A96015E0B3A4F20AE37C8678077C42F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7">
    <w:name w:val="EE0B9E1C0FF14028ACB68D0EA06D9E25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7">
    <w:name w:val="294394A9F21A4AFC9796D201F0448D81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7">
    <w:name w:val="F0ED8BE1EE584FEABE9BE20484F4AAAF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7">
    <w:name w:val="47B09AA9A517489794757B97D0067ACF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7">
    <w:name w:val="132224A4691D486398D0583BF8CE75CD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7">
    <w:name w:val="CB75C457236B4A2583D2F95465A50A07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7">
    <w:name w:val="399794C0B8A2455180F87145542B7457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7">
    <w:name w:val="04B4839C778342E4AF1682E985F61467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7">
    <w:name w:val="2C3766B9BEEA490AA6A3DC0D0842F223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7">
    <w:name w:val="D27EA71EAF654EAFBB11E941AD275DB4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7">
    <w:name w:val="30FEA8E8A9C74EAEB3B3296395BE2803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7">
    <w:name w:val="CDB2219F08CC4594A26DC63664570406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">
    <w:name w:val="A428B9D47FEB484A8CBCE44D0CFF5BAA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6">
    <w:name w:val="ABD41DE0B79B46E4AC920A070151C4E5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1">
    <w:name w:val="4703285C07DC4C48AAA79777B24505F0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13">
    <w:name w:val="B2901F17F19140C2B08F993C25BA8938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3">
    <w:name w:val="E0EC6687AE1449F2BA527DEFAD0B8A4C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2">
    <w:name w:val="87B0A669B71B42DA9C6B6738CF7F9AC5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2">
    <w:name w:val="973494F39CCA4B8D834427872D54491C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2">
    <w:name w:val="DE4CA23C20884763850517FEF08234C8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2">
    <w:name w:val="9D51CE1E5F2A4F4B94D309E56031EC24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2">
    <w:name w:val="27FDC376B9974C43B771137AA940F756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2">
    <w:name w:val="591B0BB4D70B4446A382773A4EFAE001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2">
    <w:name w:val="C6693DB8D25B49C5AA4404AC95207364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2">
    <w:name w:val="DF80EFF1149041FA9C367E2507779016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2">
    <w:name w:val="E34318FB93C84602A3126F6452A706FF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2">
    <w:name w:val="5999F19827644599B6E5529B77699D5B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2">
    <w:name w:val="56116E3A85C141FC965E9AED0DF596A8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2">
    <w:name w:val="88A15CC2638B4080B3ADA10560C57AF9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2">
    <w:name w:val="D5ED9D43353540A78D0CE36AD2A0733B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2">
    <w:name w:val="55B07C951C7D423EA58AE81298943FC2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2">
    <w:name w:val="34371A2A4BB340F3A036FBCFDC12BF90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2">
    <w:name w:val="947B75A71C7941378F0AC47F54A5C529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10">
    <w:name w:val="2ADEB030D0B2446EA51CF30C57F1010A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10">
    <w:name w:val="2DA88F6C64B541168FE97A1F7F8C4C6C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0">
    <w:name w:val="3630AA32B3D044E782E8ABE9A55F3850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0">
    <w:name w:val="684F8C0374054801B8527E9BD0758B9E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0">
    <w:name w:val="3717C5E6D48043D8AA39A9ACAA7C6ADD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0">
    <w:name w:val="6C012FC39AE64C5A86EBF0255D07E8FB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2">
    <w:name w:val="2070C5CB86B34353866C0C0FC4B280FD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9">
    <w:name w:val="877561415DE544078394FD20F0392936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9">
    <w:name w:val="1156E3433A29475BB59FD0C222E51233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9">
    <w:name w:val="46C84635AF554B9BA4B5E0789216C1DC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9">
    <w:name w:val="F9B967CB93D341C184CA365B7AF815C3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9">
    <w:name w:val="5404097B4FD84C7B9DD6C40E5A10174F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9">
    <w:name w:val="55F3EB62832D44728C7C2003D7E6ED1A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9">
    <w:name w:val="A5627A266B3346EE99323F9C2C415CFE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9">
    <w:name w:val="F3F07078945146FC8E0B7C35CF8220D1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2">
    <w:name w:val="445FF2854C3549FA99A1365A83774794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2">
    <w:name w:val="B8757A5C8C9747DEA7EF2B7E163CC6C4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8">
    <w:name w:val="97C6231C991C4DF29A1C6AD86CD93D95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8">
    <w:name w:val="306337E3EEDE482C8873587E6C17DC25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2">
    <w:name w:val="2CD12C4326C14B9F83BC82EB4C2C9787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7">
    <w:name w:val="4969856075FA42B393F34D576CEE561C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7">
    <w:name w:val="954CA43258364BDBBBF31B3AB3D6D9E6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7">
    <w:name w:val="FBBD2847DE004F3E8B5202748E509CE3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7">
    <w:name w:val="62720C893F224DCDA890160F6C9927A7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7">
    <w:name w:val="787EFF545C8F43BE9124F7F534B4E579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7">
    <w:name w:val="421F16A293F54C4B914EB3C1E4A18B1A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7">
    <w:name w:val="81B75943618348969EAA45FFADDE3798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7">
    <w:name w:val="86647D46F3A442B3932B2323428E363A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7">
    <w:name w:val="737FF77BB9CA48FE8FED0D7386E4D5E8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7">
    <w:name w:val="2242ADA6DC374F56A32333AE1DBA8AC5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7">
    <w:name w:val="568DE0B4028E49449EB94B2776E86E64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7">
    <w:name w:val="057BF03A6A1B4FEE8DCA0E868CDCFFA6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2">
    <w:name w:val="2DE113F857324A2EA7DC60755B7BC399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7">
    <w:name w:val="4D1D1ACABA1945FDAF38F9993854C446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7">
    <w:name w:val="EFF20898D5E1459EB668EA042ED5F0B1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7">
    <w:name w:val="D67800D9EE1B474C8FF53ABFF40CE755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7">
    <w:name w:val="DE0A726D0D83458990877F2EDC61A8CC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7">
    <w:name w:val="C68EA11678B44C519536F90318BE31A4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7">
    <w:name w:val="0048ACF3D7CA4BEC8A3509BE612D40D1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7">
    <w:name w:val="6647DCDD44454B999A344C9B1D5224CD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7">
    <w:name w:val="10C29D81F4F2404AA89BD47BE82BAFCF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">
    <w:name w:val="C4C8C08A65F543D29196D2A09C20E7BC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7">
    <w:name w:val="DB20BEE12EC9429DBD41AECCD2C8AF1F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">
    <w:name w:val="774D491D37BF4795B8F4E5C38AF5BEC5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7">
    <w:name w:val="925C621621FA47349B66C7CF743728FA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7">
    <w:name w:val="C1654ACBAA2244CBBF897429BFC27D78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7">
    <w:name w:val="A1048956EBF44E2CACFC6D8145A6C386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7">
    <w:name w:val="167E8733B54D487982FE15AC6760205A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7">
    <w:name w:val="D6D5BEE3F9ED42648A96777CBA2FB69B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7">
    <w:name w:val="40D1264419B94C9981FE12C6AC095226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8">
    <w:name w:val="C4D6E9C56F734529AF06DE879BF564C4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8">
    <w:name w:val="E3E0AC6675C24CB8812F69C33832AC7A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8">
    <w:name w:val="7B4002EE9DB643A88BED13D58A2DF5E8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8">
    <w:name w:val="AB616D8580C34F278DE16520276082C4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8">
    <w:name w:val="7D22C2CDA62B45F3A1F0F62A97BAF62C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8">
    <w:name w:val="B5D6F72293DE46178E7F92EE12671421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7">
    <w:name w:val="A85A3EA88A7F47DB9D99AF6EC82FE918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7">
    <w:name w:val="7CB2EECD282A4860A49F83D397EBC4CB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8">
    <w:name w:val="C757D7B1F8944C998604A0094EEEA135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8">
    <w:name w:val="7A96015E0B3A4F20AE37C8678077C42F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8">
    <w:name w:val="EE0B9E1C0FF14028ACB68D0EA06D9E25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8">
    <w:name w:val="294394A9F21A4AFC9796D201F0448D81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8">
    <w:name w:val="F0ED8BE1EE584FEABE9BE20484F4AAAF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8">
    <w:name w:val="47B09AA9A517489794757B97D0067ACF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8">
    <w:name w:val="132224A4691D486398D0583BF8CE75CD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8">
    <w:name w:val="CB75C457236B4A2583D2F95465A50A07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8">
    <w:name w:val="399794C0B8A2455180F87145542B7457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8">
    <w:name w:val="04B4839C778342E4AF1682E985F61467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8">
    <w:name w:val="2C3766B9BEEA490AA6A3DC0D0842F223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8">
    <w:name w:val="D27EA71EAF654EAFBB11E941AD275DB4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8">
    <w:name w:val="30FEA8E8A9C74EAEB3B3296395BE2803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8">
    <w:name w:val="CDB2219F08CC4594A26DC63664570406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">
    <w:name w:val="A428B9D47FEB484A8CBCE44D0CFF5BAA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7">
    <w:name w:val="ABD41DE0B79B46E4AC920A070151C4E5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2">
    <w:name w:val="4703285C07DC4C48AAA79777B24505F0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14">
    <w:name w:val="B2901F17F19140C2B08F993C25BA8938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4">
    <w:name w:val="E0EC6687AE1449F2BA527DEFAD0B8A4C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3">
    <w:name w:val="87B0A669B71B42DA9C6B6738CF7F9AC5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3">
    <w:name w:val="973494F39CCA4B8D834427872D54491C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3">
    <w:name w:val="DE4CA23C20884763850517FEF08234C8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3">
    <w:name w:val="9D51CE1E5F2A4F4B94D309E56031EC24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3">
    <w:name w:val="27FDC376B9974C43B771137AA940F756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3">
    <w:name w:val="591B0BB4D70B4446A382773A4EFAE001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3">
    <w:name w:val="C6693DB8D25B49C5AA4404AC95207364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3">
    <w:name w:val="DF80EFF1149041FA9C367E2507779016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3">
    <w:name w:val="E34318FB93C84602A3126F6452A706FF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3">
    <w:name w:val="5999F19827644599B6E5529B77699D5B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3">
    <w:name w:val="56116E3A85C141FC965E9AED0DF596A8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3">
    <w:name w:val="88A15CC2638B4080B3ADA10560C57AF9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3">
    <w:name w:val="D5ED9D43353540A78D0CE36AD2A0733B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3">
    <w:name w:val="55B07C951C7D423EA58AE81298943FC2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3">
    <w:name w:val="34371A2A4BB340F3A036FBCFDC12BF90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3">
    <w:name w:val="947B75A71C7941378F0AC47F54A5C529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11">
    <w:name w:val="2ADEB030D0B2446EA51CF30C57F1010A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11">
    <w:name w:val="2DA88F6C64B541168FE97A1F7F8C4C6C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1">
    <w:name w:val="3630AA32B3D044E782E8ABE9A55F3850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1">
    <w:name w:val="684F8C0374054801B8527E9BD0758B9E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1">
    <w:name w:val="3717C5E6D48043D8AA39A9ACAA7C6ADD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1">
    <w:name w:val="6C012FC39AE64C5A86EBF0255D07E8FB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3">
    <w:name w:val="2070C5CB86B34353866C0C0FC4B280FD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0">
    <w:name w:val="877561415DE544078394FD20F0392936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0">
    <w:name w:val="1156E3433A29475BB59FD0C222E51233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0">
    <w:name w:val="46C84635AF554B9BA4B5E0789216C1DC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0">
    <w:name w:val="F9B967CB93D341C184CA365B7AF815C3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0">
    <w:name w:val="5404097B4FD84C7B9DD6C40E5A10174F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0">
    <w:name w:val="55F3EB62832D44728C7C2003D7E6ED1A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0">
    <w:name w:val="A5627A266B3346EE99323F9C2C415CFE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0">
    <w:name w:val="F3F07078945146FC8E0B7C35CF8220D1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3">
    <w:name w:val="445FF2854C3549FA99A1365A83774794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3">
    <w:name w:val="B8757A5C8C9747DEA7EF2B7E163CC6C4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9">
    <w:name w:val="97C6231C991C4DF29A1C6AD86CD93D95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9">
    <w:name w:val="306337E3EEDE482C8873587E6C17DC25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3">
    <w:name w:val="2CD12C4326C14B9F83BC82EB4C2C9787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8">
    <w:name w:val="4969856075FA42B393F34D576CEE561C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8">
    <w:name w:val="954CA43258364BDBBBF31B3AB3D6D9E6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8">
    <w:name w:val="FBBD2847DE004F3E8B5202748E509CE3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8">
    <w:name w:val="62720C893F224DCDA890160F6C9927A7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8">
    <w:name w:val="787EFF545C8F43BE9124F7F534B4E579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8">
    <w:name w:val="421F16A293F54C4B914EB3C1E4A18B1A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8">
    <w:name w:val="81B75943618348969EAA45FFADDE3798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8">
    <w:name w:val="86647D46F3A442B3932B2323428E363A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8">
    <w:name w:val="737FF77BB9CA48FE8FED0D7386E4D5E8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8">
    <w:name w:val="2242ADA6DC374F56A32333AE1DBA8AC5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8">
    <w:name w:val="568DE0B4028E49449EB94B2776E86E64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8">
    <w:name w:val="057BF03A6A1B4FEE8DCA0E868CDCFFA6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3">
    <w:name w:val="2DE113F857324A2EA7DC60755B7BC399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8">
    <w:name w:val="4D1D1ACABA1945FDAF38F9993854C446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8">
    <w:name w:val="EFF20898D5E1459EB668EA042ED5F0B1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8">
    <w:name w:val="D67800D9EE1B474C8FF53ABFF40CE755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8">
    <w:name w:val="DE0A726D0D83458990877F2EDC61A8CC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8">
    <w:name w:val="C68EA11678B44C519536F90318BE31A4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8">
    <w:name w:val="0048ACF3D7CA4BEC8A3509BE612D40D1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8">
    <w:name w:val="6647DCDD44454B999A344C9B1D5224CD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8">
    <w:name w:val="10C29D81F4F2404AA89BD47BE82BAFCF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2">
    <w:name w:val="C4C8C08A65F543D29196D2A09C20E7BC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8">
    <w:name w:val="DB20BEE12EC9429DBD41AECCD2C8AF1F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2">
    <w:name w:val="774D491D37BF4795B8F4E5C38AF5BEC5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8">
    <w:name w:val="925C621621FA47349B66C7CF743728FA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8">
    <w:name w:val="C1654ACBAA2244CBBF897429BFC27D78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8">
    <w:name w:val="A1048956EBF44E2CACFC6D8145A6C386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8">
    <w:name w:val="167E8733B54D487982FE15AC6760205A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8">
    <w:name w:val="D6D5BEE3F9ED42648A96777CBA2FB69B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8">
    <w:name w:val="40D1264419B94C9981FE12C6AC095226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9">
    <w:name w:val="C4D6E9C56F734529AF06DE879BF564C4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9">
    <w:name w:val="E3E0AC6675C24CB8812F69C33832AC7A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9">
    <w:name w:val="7B4002EE9DB643A88BED13D58A2DF5E8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9">
    <w:name w:val="AB616D8580C34F278DE16520276082C4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9">
    <w:name w:val="7D22C2CDA62B45F3A1F0F62A97BAF62C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9">
    <w:name w:val="B5D6F72293DE46178E7F92EE12671421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8">
    <w:name w:val="A85A3EA88A7F47DB9D99AF6EC82FE918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8">
    <w:name w:val="7CB2EECD282A4860A49F83D397EBC4CB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9">
    <w:name w:val="C757D7B1F8944C998604A0094EEEA135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9">
    <w:name w:val="7A96015E0B3A4F20AE37C8678077C42F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9">
    <w:name w:val="EE0B9E1C0FF14028ACB68D0EA06D9E25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9">
    <w:name w:val="294394A9F21A4AFC9796D201F0448D81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9">
    <w:name w:val="F0ED8BE1EE584FEABE9BE20484F4AAAF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9">
    <w:name w:val="47B09AA9A517489794757B97D0067ACF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9">
    <w:name w:val="132224A4691D486398D0583BF8CE75CD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9">
    <w:name w:val="CB75C457236B4A2583D2F95465A50A07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9">
    <w:name w:val="399794C0B8A2455180F87145542B7457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9">
    <w:name w:val="04B4839C778342E4AF1682E985F61467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9">
    <w:name w:val="2C3766B9BEEA490AA6A3DC0D0842F223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9">
    <w:name w:val="D27EA71EAF654EAFBB11E941AD275DB4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9">
    <w:name w:val="30FEA8E8A9C74EAEB3B3296395BE2803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9">
    <w:name w:val="CDB2219F08CC4594A26DC63664570406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2">
    <w:name w:val="A428B9D47FEB484A8CBCE44D0CFF5BAA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8">
    <w:name w:val="ABD41DE0B79B46E4AC920A070151C4E58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3">
    <w:name w:val="4703285C07DC4C48AAA79777B24505F0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15">
    <w:name w:val="B2901F17F19140C2B08F993C25BA8938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5">
    <w:name w:val="E0EC6687AE1449F2BA527DEFAD0B8A4C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4">
    <w:name w:val="87B0A669B71B42DA9C6B6738CF7F9AC5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4">
    <w:name w:val="973494F39CCA4B8D834427872D54491C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4">
    <w:name w:val="DE4CA23C20884763850517FEF08234C8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4">
    <w:name w:val="9D51CE1E5F2A4F4B94D309E56031EC24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4">
    <w:name w:val="27FDC376B9974C43B771137AA940F756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4">
    <w:name w:val="591B0BB4D70B4446A382773A4EFAE001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4">
    <w:name w:val="C6693DB8D25B49C5AA4404AC95207364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4">
    <w:name w:val="DF80EFF1149041FA9C367E2507779016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4">
    <w:name w:val="E34318FB93C84602A3126F6452A706FF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4">
    <w:name w:val="5999F19827644599B6E5529B77699D5B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4">
    <w:name w:val="56116E3A85C141FC965E9AED0DF596A8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4">
    <w:name w:val="88A15CC2638B4080B3ADA10560C57AF9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4">
    <w:name w:val="D5ED9D43353540A78D0CE36AD2A0733B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4">
    <w:name w:val="55B07C951C7D423EA58AE81298943FC2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4">
    <w:name w:val="34371A2A4BB340F3A036FBCFDC12BF90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4">
    <w:name w:val="947B75A71C7941378F0AC47F54A5C529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12">
    <w:name w:val="2ADEB030D0B2446EA51CF30C57F1010A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12">
    <w:name w:val="2DA88F6C64B541168FE97A1F7F8C4C6C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2">
    <w:name w:val="3630AA32B3D044E782E8ABE9A55F3850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2">
    <w:name w:val="684F8C0374054801B8527E9BD0758B9E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2">
    <w:name w:val="3717C5E6D48043D8AA39A9ACAA7C6ADD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2">
    <w:name w:val="6C012FC39AE64C5A86EBF0255D07E8FB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4">
    <w:name w:val="2070C5CB86B34353866C0C0FC4B280FD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1">
    <w:name w:val="877561415DE544078394FD20F0392936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1">
    <w:name w:val="1156E3433A29475BB59FD0C222E51233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1">
    <w:name w:val="46C84635AF554B9BA4B5E0789216C1DC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1">
    <w:name w:val="F9B967CB93D341C184CA365B7AF815C3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1">
    <w:name w:val="5404097B4FD84C7B9DD6C40E5A10174F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1">
    <w:name w:val="55F3EB62832D44728C7C2003D7E6ED1A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1">
    <w:name w:val="A5627A266B3346EE99323F9C2C415CFE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1">
    <w:name w:val="F3F07078945146FC8E0B7C35CF8220D1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4">
    <w:name w:val="445FF2854C3549FA99A1365A83774794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4">
    <w:name w:val="B8757A5C8C9747DEA7EF2B7E163CC6C4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0">
    <w:name w:val="97C6231C991C4DF29A1C6AD86CD93D95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0">
    <w:name w:val="306337E3EEDE482C8873587E6C17DC25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4">
    <w:name w:val="2CD12C4326C14B9F83BC82EB4C2C9787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9">
    <w:name w:val="4969856075FA42B393F34D576CEE561C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9">
    <w:name w:val="954CA43258364BDBBBF31B3AB3D6D9E6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9">
    <w:name w:val="FBBD2847DE004F3E8B5202748E509CE3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9">
    <w:name w:val="62720C893F224DCDA890160F6C9927A7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9">
    <w:name w:val="787EFF545C8F43BE9124F7F534B4E579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9">
    <w:name w:val="421F16A293F54C4B914EB3C1E4A18B1A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9">
    <w:name w:val="81B75943618348969EAA45FFADDE3798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9">
    <w:name w:val="86647D46F3A442B3932B2323428E363A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9">
    <w:name w:val="737FF77BB9CA48FE8FED0D7386E4D5E8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9">
    <w:name w:val="2242ADA6DC374F56A32333AE1DBA8AC5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9">
    <w:name w:val="568DE0B4028E49449EB94B2776E86E64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9">
    <w:name w:val="057BF03A6A1B4FEE8DCA0E868CDCFFA6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4">
    <w:name w:val="2DE113F857324A2EA7DC60755B7BC399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9">
    <w:name w:val="4D1D1ACABA1945FDAF38F9993854C446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9">
    <w:name w:val="EFF20898D5E1459EB668EA042ED5F0B1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9">
    <w:name w:val="D67800D9EE1B474C8FF53ABFF40CE755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9">
    <w:name w:val="DE0A726D0D83458990877F2EDC61A8CC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9">
    <w:name w:val="C68EA11678B44C519536F90318BE31A4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9">
    <w:name w:val="0048ACF3D7CA4BEC8A3509BE612D40D1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9">
    <w:name w:val="6647DCDD44454B999A344C9B1D5224CD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9">
    <w:name w:val="10C29D81F4F2404AA89BD47BE82BAFCF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3">
    <w:name w:val="C4C8C08A65F543D29196D2A09C20E7BC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9">
    <w:name w:val="DB20BEE12EC9429DBD41AECCD2C8AF1F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3">
    <w:name w:val="774D491D37BF4795B8F4E5C38AF5BEC5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9">
    <w:name w:val="925C621621FA47349B66C7CF743728FA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9">
    <w:name w:val="C1654ACBAA2244CBBF897429BFC27D78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9">
    <w:name w:val="A1048956EBF44E2CACFC6D8145A6C386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9">
    <w:name w:val="167E8733B54D487982FE15AC6760205A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9">
    <w:name w:val="D6D5BEE3F9ED42648A96777CBA2FB69B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9">
    <w:name w:val="40D1264419B94C9981FE12C6AC095226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0">
    <w:name w:val="C4D6E9C56F734529AF06DE879BF564C4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0">
    <w:name w:val="E3E0AC6675C24CB8812F69C33832AC7A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0">
    <w:name w:val="7B4002EE9DB643A88BED13D58A2DF5E8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0">
    <w:name w:val="AB616D8580C34F278DE16520276082C4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0">
    <w:name w:val="7D22C2CDA62B45F3A1F0F62A97BAF62C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0">
    <w:name w:val="B5D6F72293DE46178E7F92EE12671421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9">
    <w:name w:val="A85A3EA88A7F47DB9D99AF6EC82FE918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9">
    <w:name w:val="7CB2EECD282A4860A49F83D397EBC4CB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0">
    <w:name w:val="C757D7B1F8944C998604A0094EEEA135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0">
    <w:name w:val="7A96015E0B3A4F20AE37C8678077C42F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0">
    <w:name w:val="EE0B9E1C0FF14028ACB68D0EA06D9E25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0">
    <w:name w:val="294394A9F21A4AFC9796D201F0448D81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0">
    <w:name w:val="F0ED8BE1EE584FEABE9BE20484F4AAAF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0">
    <w:name w:val="47B09AA9A517489794757B97D0067ACF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0">
    <w:name w:val="132224A4691D486398D0583BF8CE75CD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0">
    <w:name w:val="CB75C457236B4A2583D2F95465A50A07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0">
    <w:name w:val="399794C0B8A2455180F87145542B7457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0">
    <w:name w:val="04B4839C778342E4AF1682E985F61467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0">
    <w:name w:val="2C3766B9BEEA490AA6A3DC0D0842F223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0">
    <w:name w:val="D27EA71EAF654EAFBB11E941AD275DB4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0">
    <w:name w:val="30FEA8E8A9C74EAEB3B3296395BE2803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0">
    <w:name w:val="CDB2219F08CC4594A26DC63664570406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3">
    <w:name w:val="A428B9D47FEB484A8CBCE44D0CFF5BAA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9">
    <w:name w:val="ABD41DE0B79B46E4AC920A070151C4E59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4">
    <w:name w:val="4703285C07DC4C48AAA79777B24505F0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16">
    <w:name w:val="B2901F17F19140C2B08F993C25BA8938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6">
    <w:name w:val="E0EC6687AE1449F2BA527DEFAD0B8A4C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5">
    <w:name w:val="87B0A669B71B42DA9C6B6738CF7F9AC5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5">
    <w:name w:val="973494F39CCA4B8D834427872D54491C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5">
    <w:name w:val="DE4CA23C20884763850517FEF08234C8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5">
    <w:name w:val="9D51CE1E5F2A4F4B94D309E56031EC24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5">
    <w:name w:val="27FDC376B9974C43B771137AA940F756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5">
    <w:name w:val="591B0BB4D70B4446A382773A4EFAE001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5">
    <w:name w:val="C6693DB8D25B49C5AA4404AC95207364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5">
    <w:name w:val="DF80EFF1149041FA9C367E2507779016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5">
    <w:name w:val="E34318FB93C84602A3126F6452A706FF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5">
    <w:name w:val="5999F19827644599B6E5529B77699D5B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5">
    <w:name w:val="56116E3A85C141FC965E9AED0DF596A8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5">
    <w:name w:val="88A15CC2638B4080B3ADA10560C57AF9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5">
    <w:name w:val="D5ED9D43353540A78D0CE36AD2A0733B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5">
    <w:name w:val="55B07C951C7D423EA58AE81298943FC2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5">
    <w:name w:val="34371A2A4BB340F3A036FBCFDC12BF90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5">
    <w:name w:val="947B75A71C7941378F0AC47F54A5C529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13">
    <w:name w:val="2ADEB030D0B2446EA51CF30C57F1010A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13">
    <w:name w:val="2DA88F6C64B541168FE97A1F7F8C4C6C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3">
    <w:name w:val="3630AA32B3D044E782E8ABE9A55F3850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3">
    <w:name w:val="684F8C0374054801B8527E9BD0758B9E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3">
    <w:name w:val="3717C5E6D48043D8AA39A9ACAA7C6ADD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3">
    <w:name w:val="6C012FC39AE64C5A86EBF0255D07E8FB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5">
    <w:name w:val="2070C5CB86B34353866C0C0FC4B280FD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2">
    <w:name w:val="877561415DE544078394FD20F0392936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2">
    <w:name w:val="1156E3433A29475BB59FD0C222E51233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2">
    <w:name w:val="46C84635AF554B9BA4B5E0789216C1DC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2">
    <w:name w:val="F9B967CB93D341C184CA365B7AF815C3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2">
    <w:name w:val="5404097B4FD84C7B9DD6C40E5A10174F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2">
    <w:name w:val="55F3EB62832D44728C7C2003D7E6ED1A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2">
    <w:name w:val="A5627A266B3346EE99323F9C2C415CFE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2">
    <w:name w:val="F3F07078945146FC8E0B7C35CF8220D1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5">
    <w:name w:val="445FF2854C3549FA99A1365A83774794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5">
    <w:name w:val="B8757A5C8C9747DEA7EF2B7E163CC6C4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1">
    <w:name w:val="97C6231C991C4DF29A1C6AD86CD93D95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1">
    <w:name w:val="306337E3EEDE482C8873587E6C17DC25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5">
    <w:name w:val="2CD12C4326C14B9F83BC82EB4C2C9787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0">
    <w:name w:val="4969856075FA42B393F34D576CEE561C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0">
    <w:name w:val="954CA43258364BDBBBF31B3AB3D6D9E6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0">
    <w:name w:val="FBBD2847DE004F3E8B5202748E509CE3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0">
    <w:name w:val="62720C893F224DCDA890160F6C9927A7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0">
    <w:name w:val="787EFF545C8F43BE9124F7F534B4E579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0">
    <w:name w:val="421F16A293F54C4B914EB3C1E4A18B1A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0">
    <w:name w:val="81B75943618348969EAA45FFADDE3798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0">
    <w:name w:val="86647D46F3A442B3932B2323428E363A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0">
    <w:name w:val="737FF77BB9CA48FE8FED0D7386E4D5E8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0">
    <w:name w:val="2242ADA6DC374F56A32333AE1DBA8AC5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0">
    <w:name w:val="568DE0B4028E49449EB94B2776E86E64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0">
    <w:name w:val="057BF03A6A1B4FEE8DCA0E868CDCFFA6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5">
    <w:name w:val="2DE113F857324A2EA7DC60755B7BC399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0">
    <w:name w:val="4D1D1ACABA1945FDAF38F9993854C446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0">
    <w:name w:val="EFF20898D5E1459EB668EA042ED5F0B1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0">
    <w:name w:val="D67800D9EE1B474C8FF53ABFF40CE755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0">
    <w:name w:val="DE0A726D0D83458990877F2EDC61A8CC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0">
    <w:name w:val="C68EA11678B44C519536F90318BE31A4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0">
    <w:name w:val="0048ACF3D7CA4BEC8A3509BE612D40D1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0">
    <w:name w:val="6647DCDD44454B999A344C9B1D5224CD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0">
    <w:name w:val="10C29D81F4F2404AA89BD47BE82BAFCF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4">
    <w:name w:val="C4C8C08A65F543D29196D2A09C20E7BC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0">
    <w:name w:val="DB20BEE12EC9429DBD41AECCD2C8AF1F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4">
    <w:name w:val="774D491D37BF4795B8F4E5C38AF5BEC5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0">
    <w:name w:val="925C621621FA47349B66C7CF743728FA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0">
    <w:name w:val="C1654ACBAA2244CBBF897429BFC27D78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0">
    <w:name w:val="A1048956EBF44E2CACFC6D8145A6C386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0">
    <w:name w:val="167E8733B54D487982FE15AC6760205A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0">
    <w:name w:val="D6D5BEE3F9ED42648A96777CBA2FB69B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0">
    <w:name w:val="40D1264419B94C9981FE12C6AC095226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1">
    <w:name w:val="C4D6E9C56F734529AF06DE879BF564C4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1">
    <w:name w:val="E3E0AC6675C24CB8812F69C33832AC7A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1">
    <w:name w:val="7B4002EE9DB643A88BED13D58A2DF5E8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1">
    <w:name w:val="AB616D8580C34F278DE16520276082C4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1">
    <w:name w:val="7D22C2CDA62B45F3A1F0F62A97BAF62C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1">
    <w:name w:val="B5D6F72293DE46178E7F92EE12671421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0">
    <w:name w:val="A85A3EA88A7F47DB9D99AF6EC82FE918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0">
    <w:name w:val="7CB2EECD282A4860A49F83D397EBC4CB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1">
    <w:name w:val="C757D7B1F8944C998604A0094EEEA135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1">
    <w:name w:val="7A96015E0B3A4F20AE37C8678077C42F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1">
    <w:name w:val="EE0B9E1C0FF14028ACB68D0EA06D9E25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1">
    <w:name w:val="294394A9F21A4AFC9796D201F0448D81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1">
    <w:name w:val="F0ED8BE1EE584FEABE9BE20484F4AAAF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1">
    <w:name w:val="47B09AA9A517489794757B97D0067ACF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1">
    <w:name w:val="132224A4691D486398D0583BF8CE75CD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1">
    <w:name w:val="CB75C457236B4A2583D2F95465A50A07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1">
    <w:name w:val="399794C0B8A2455180F87145542B7457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1">
    <w:name w:val="04B4839C778342E4AF1682E985F61467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1">
    <w:name w:val="2C3766B9BEEA490AA6A3DC0D0842F223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1">
    <w:name w:val="D27EA71EAF654EAFBB11E941AD275DB4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1">
    <w:name w:val="30FEA8E8A9C74EAEB3B3296395BE2803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1">
    <w:name w:val="CDB2219F08CC4594A26DC63664570406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4">
    <w:name w:val="A428B9D47FEB484A8CBCE44D0CFF5BAA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10">
    <w:name w:val="ABD41DE0B79B46E4AC920A070151C4E510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5">
    <w:name w:val="4703285C07DC4C48AAA79777B24505F01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17">
    <w:name w:val="B2901F17F19140C2B08F993C25BA89381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7">
    <w:name w:val="E0EC6687AE1449F2BA527DEFAD0B8A4C17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6">
    <w:name w:val="87B0A669B71B42DA9C6B6738CF7F9AC5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6">
    <w:name w:val="973494F39CCA4B8D834427872D54491C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6">
    <w:name w:val="DE4CA23C20884763850517FEF08234C8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6">
    <w:name w:val="9D51CE1E5F2A4F4B94D309E56031EC24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6">
    <w:name w:val="27FDC376B9974C43B771137AA940F756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6">
    <w:name w:val="591B0BB4D70B4446A382773A4EFAE001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6">
    <w:name w:val="C6693DB8D25B49C5AA4404AC95207364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6">
    <w:name w:val="DF80EFF1149041FA9C367E2507779016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6">
    <w:name w:val="E34318FB93C84602A3126F6452A706FF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6">
    <w:name w:val="5999F19827644599B6E5529B77699D5B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6">
    <w:name w:val="56116E3A85C141FC965E9AED0DF596A8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6">
    <w:name w:val="88A15CC2638B4080B3ADA10560C57AF9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6">
    <w:name w:val="D5ED9D43353540A78D0CE36AD2A0733B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6">
    <w:name w:val="55B07C951C7D423EA58AE81298943FC2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6">
    <w:name w:val="34371A2A4BB340F3A036FBCFDC12BF90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6">
    <w:name w:val="947B75A71C7941378F0AC47F54A5C529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14">
    <w:name w:val="2ADEB030D0B2446EA51CF30C57F1010A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14">
    <w:name w:val="2DA88F6C64B541168FE97A1F7F8C4C6C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4">
    <w:name w:val="3630AA32B3D044E782E8ABE9A55F3850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4">
    <w:name w:val="684F8C0374054801B8527E9BD0758B9E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4">
    <w:name w:val="3717C5E6D48043D8AA39A9ACAA7C6ADD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4">
    <w:name w:val="6C012FC39AE64C5A86EBF0255D07E8FB14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6">
    <w:name w:val="2070C5CB86B34353866C0C0FC4B280FD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3">
    <w:name w:val="877561415DE544078394FD20F0392936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3">
    <w:name w:val="1156E3433A29475BB59FD0C222E51233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3">
    <w:name w:val="46C84635AF554B9BA4B5E0789216C1DC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3">
    <w:name w:val="F9B967CB93D341C184CA365B7AF815C3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3">
    <w:name w:val="5404097B4FD84C7B9DD6C40E5A10174F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3">
    <w:name w:val="55F3EB62832D44728C7C2003D7E6ED1A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3">
    <w:name w:val="A5627A266B3346EE99323F9C2C415CFE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3">
    <w:name w:val="F3F07078945146FC8E0B7C35CF8220D113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6">
    <w:name w:val="445FF2854C3549FA99A1365A83774794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6">
    <w:name w:val="B8757A5C8C9747DEA7EF2B7E163CC6C4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2">
    <w:name w:val="97C6231C991C4DF29A1C6AD86CD93D95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2">
    <w:name w:val="306337E3EEDE482C8873587E6C17DC25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6">
    <w:name w:val="2CD12C4326C14B9F83BC82EB4C2C9787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1">
    <w:name w:val="4969856075FA42B393F34D576CEE561C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1">
    <w:name w:val="954CA43258364BDBBBF31B3AB3D6D9E6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1">
    <w:name w:val="FBBD2847DE004F3E8B5202748E509CE3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1">
    <w:name w:val="62720C893F224DCDA890160F6C9927A7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1">
    <w:name w:val="787EFF545C8F43BE9124F7F534B4E579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1">
    <w:name w:val="421F16A293F54C4B914EB3C1E4A18B1A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1">
    <w:name w:val="81B75943618348969EAA45FFADDE3798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1">
    <w:name w:val="86647D46F3A442B3932B2323428E363A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1">
    <w:name w:val="737FF77BB9CA48FE8FED0D7386E4D5E8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1">
    <w:name w:val="2242ADA6DC374F56A32333AE1DBA8AC5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1">
    <w:name w:val="568DE0B4028E49449EB94B2776E86E64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1">
    <w:name w:val="057BF03A6A1B4FEE8DCA0E868CDCFFA6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6">
    <w:name w:val="2DE113F857324A2EA7DC60755B7BC399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1">
    <w:name w:val="4D1D1ACABA1945FDAF38F9993854C446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1">
    <w:name w:val="EFF20898D5E1459EB668EA042ED5F0B1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1">
    <w:name w:val="D67800D9EE1B474C8FF53ABFF40CE755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1">
    <w:name w:val="DE0A726D0D83458990877F2EDC61A8CC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1">
    <w:name w:val="C68EA11678B44C519536F90318BE31A4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1">
    <w:name w:val="0048ACF3D7CA4BEC8A3509BE612D40D1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1">
    <w:name w:val="6647DCDD44454B999A344C9B1D5224CD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1">
    <w:name w:val="10C29D81F4F2404AA89BD47BE82BAFCF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5">
    <w:name w:val="C4C8C08A65F543D29196D2A09C20E7BC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1">
    <w:name w:val="DB20BEE12EC9429DBD41AECCD2C8AF1F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5">
    <w:name w:val="774D491D37BF4795B8F4E5C38AF5BEC5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1">
    <w:name w:val="925C621621FA47349B66C7CF743728FA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1">
    <w:name w:val="C1654ACBAA2244CBBF897429BFC27D78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1">
    <w:name w:val="A1048956EBF44E2CACFC6D8145A6C386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1">
    <w:name w:val="167E8733B54D487982FE15AC6760205A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1">
    <w:name w:val="D6D5BEE3F9ED42648A96777CBA2FB69B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1">
    <w:name w:val="40D1264419B94C9981FE12C6AC095226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2">
    <w:name w:val="C4D6E9C56F734529AF06DE879BF564C4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2">
    <w:name w:val="E3E0AC6675C24CB8812F69C33832AC7A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2">
    <w:name w:val="7B4002EE9DB643A88BED13D58A2DF5E8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2">
    <w:name w:val="AB616D8580C34F278DE16520276082C4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2">
    <w:name w:val="7D22C2CDA62B45F3A1F0F62A97BAF62C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2">
    <w:name w:val="B5D6F72293DE46178E7F92EE12671421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1">
    <w:name w:val="A85A3EA88A7F47DB9D99AF6EC82FE918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1">
    <w:name w:val="7CB2EECD282A4860A49F83D397EBC4CB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2">
    <w:name w:val="C757D7B1F8944C998604A0094EEEA135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2">
    <w:name w:val="7A96015E0B3A4F20AE37C8678077C42F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2">
    <w:name w:val="EE0B9E1C0FF14028ACB68D0EA06D9E25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2">
    <w:name w:val="294394A9F21A4AFC9796D201F0448D81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2">
    <w:name w:val="F0ED8BE1EE584FEABE9BE20484F4AAAF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2">
    <w:name w:val="47B09AA9A517489794757B97D0067ACF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2">
    <w:name w:val="132224A4691D486398D0583BF8CE75CD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2">
    <w:name w:val="CB75C457236B4A2583D2F95465A50A07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2">
    <w:name w:val="399794C0B8A2455180F87145542B7457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2">
    <w:name w:val="04B4839C778342E4AF1682E985F61467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2">
    <w:name w:val="2C3766B9BEEA490AA6A3DC0D0842F223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2">
    <w:name w:val="D27EA71EAF654EAFBB11E941AD275DB4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2">
    <w:name w:val="30FEA8E8A9C74EAEB3B3296395BE2803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2">
    <w:name w:val="CDB2219F08CC4594A26DC6366457040612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5">
    <w:name w:val="A428B9D47FEB484A8CBCE44D0CFF5BAA5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11">
    <w:name w:val="ABD41DE0B79B46E4AC920A070151C4E511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6">
    <w:name w:val="4703285C07DC4C48AAA79777B24505F016"/>
    <w:rsid w:val="005836DF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57CDBDCAF4496A980D6AA35EE15498">
    <w:name w:val="7857CDBDCAF4496A980D6AA35EE15498"/>
    <w:rsid w:val="00D64C9C"/>
  </w:style>
  <w:style w:type="paragraph" w:customStyle="1" w:styleId="33D650FF481847CC85D08E7EAF5D37F0">
    <w:name w:val="33D650FF481847CC85D08E7EAF5D37F0"/>
    <w:rsid w:val="00D64C9C"/>
  </w:style>
  <w:style w:type="paragraph" w:customStyle="1" w:styleId="DF547AC90928485CB7BFEB6691CD5FA0">
    <w:name w:val="DF547AC90928485CB7BFEB6691CD5FA0"/>
    <w:rsid w:val="00D64C9C"/>
  </w:style>
  <w:style w:type="paragraph" w:customStyle="1" w:styleId="4284EA696E9A49C78DD4B12853B7CA5F">
    <w:name w:val="4284EA696E9A49C78DD4B12853B7CA5F"/>
    <w:rsid w:val="00D64C9C"/>
  </w:style>
  <w:style w:type="paragraph" w:customStyle="1" w:styleId="B6D6042A663B4374A986454B70CCE22D">
    <w:name w:val="B6D6042A663B4374A986454B70CCE22D"/>
    <w:rsid w:val="00D64C9C"/>
  </w:style>
  <w:style w:type="paragraph" w:customStyle="1" w:styleId="B2901F17F19140C2B08F993C25BA893818">
    <w:name w:val="B2901F17F19140C2B08F993C25BA8938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8">
    <w:name w:val="E0EC6687AE1449F2BA527DEFAD0B8A4C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7">
    <w:name w:val="87B0A669B71B42DA9C6B6738CF7F9AC5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7">
    <w:name w:val="973494F39CCA4B8D834427872D54491C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7">
    <w:name w:val="DE4CA23C20884763850517FEF08234C8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7">
    <w:name w:val="9D51CE1E5F2A4F4B94D309E56031EC24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7">
    <w:name w:val="27FDC376B9974C43B771137AA940F756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7">
    <w:name w:val="591B0BB4D70B4446A382773A4EFAE001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7">
    <w:name w:val="C6693DB8D25B49C5AA4404AC95207364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7">
    <w:name w:val="DF80EFF1149041FA9C367E2507779016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7">
    <w:name w:val="E34318FB93C84602A3126F6452A706FF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7">
    <w:name w:val="5999F19827644599B6E5529B77699D5B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7">
    <w:name w:val="56116E3A85C141FC965E9AED0DF596A8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7">
    <w:name w:val="88A15CC2638B4080B3ADA10560C57AF9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7">
    <w:name w:val="D5ED9D43353540A78D0CE36AD2A0733B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7">
    <w:name w:val="55B07C951C7D423EA58AE81298943FC2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7">
    <w:name w:val="34371A2A4BB340F3A036FBCFDC12BF90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7">
    <w:name w:val="947B75A71C7941378F0AC47F54A5C529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15">
    <w:name w:val="2ADEB030D0B2446EA51CF30C57F1010A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15">
    <w:name w:val="2DA88F6C64B541168FE97A1F7F8C4C6C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5">
    <w:name w:val="3630AA32B3D044E782E8ABE9A55F3850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5">
    <w:name w:val="684F8C0374054801B8527E9BD0758B9E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5">
    <w:name w:val="3717C5E6D48043D8AA39A9ACAA7C6ADD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5">
    <w:name w:val="6C012FC39AE64C5A86EBF0255D07E8FB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7">
    <w:name w:val="2070C5CB86B34353866C0C0FC4B280FD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4">
    <w:name w:val="877561415DE544078394FD20F0392936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4">
    <w:name w:val="1156E3433A29475BB59FD0C222E51233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4">
    <w:name w:val="46C84635AF554B9BA4B5E0789216C1DC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4">
    <w:name w:val="F9B967CB93D341C184CA365B7AF815C3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4">
    <w:name w:val="5404097B4FD84C7B9DD6C40E5A10174F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4">
    <w:name w:val="55F3EB62832D44728C7C2003D7E6ED1A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4">
    <w:name w:val="A5627A266B3346EE99323F9C2C415CFE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4">
    <w:name w:val="F3F07078945146FC8E0B7C35CF8220D1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7">
    <w:name w:val="445FF2854C3549FA99A1365A83774794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7">
    <w:name w:val="B8757A5C8C9747DEA7EF2B7E163CC6C4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3">
    <w:name w:val="97C6231C991C4DF29A1C6AD86CD93D95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3">
    <w:name w:val="306337E3EEDE482C8873587E6C17DC25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7">
    <w:name w:val="2CD12C4326C14B9F83BC82EB4C2C9787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2">
    <w:name w:val="4969856075FA42B393F34D576CEE561C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2">
    <w:name w:val="954CA43258364BDBBBF31B3AB3D6D9E6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2">
    <w:name w:val="FBBD2847DE004F3E8B5202748E509CE3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2">
    <w:name w:val="62720C893F224DCDA890160F6C9927A7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2">
    <w:name w:val="787EFF545C8F43BE9124F7F534B4E579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2">
    <w:name w:val="421F16A293F54C4B914EB3C1E4A18B1A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2">
    <w:name w:val="81B75943618348969EAA45FFADDE3798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2">
    <w:name w:val="86647D46F3A442B3932B2323428E363A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2">
    <w:name w:val="737FF77BB9CA48FE8FED0D7386E4D5E8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2">
    <w:name w:val="2242ADA6DC374F56A32333AE1DBA8AC5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2">
    <w:name w:val="568DE0B4028E49449EB94B2776E86E64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2">
    <w:name w:val="057BF03A6A1B4FEE8DCA0E868CDCFFA6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7">
    <w:name w:val="2DE113F857324A2EA7DC60755B7BC399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2">
    <w:name w:val="4D1D1ACABA1945FDAF38F9993854C446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2">
    <w:name w:val="EFF20898D5E1459EB668EA042ED5F0B1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2">
    <w:name w:val="D67800D9EE1B474C8FF53ABFF40CE755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2">
    <w:name w:val="DE0A726D0D83458990877F2EDC61A8CC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2">
    <w:name w:val="C68EA11678B44C519536F90318BE31A4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2">
    <w:name w:val="0048ACF3D7CA4BEC8A3509BE612D40D1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2">
    <w:name w:val="6647DCDD44454B999A344C9B1D5224CD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2">
    <w:name w:val="10C29D81F4F2404AA89BD47BE82BAFCF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6">
    <w:name w:val="C4C8C08A65F543D29196D2A09C20E7BC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2">
    <w:name w:val="DB20BEE12EC9429DBD41AECCD2C8AF1F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6">
    <w:name w:val="774D491D37BF4795B8F4E5C38AF5BEC5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2">
    <w:name w:val="925C621621FA47349B66C7CF743728FA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2">
    <w:name w:val="C1654ACBAA2244CBBF897429BFC27D78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2">
    <w:name w:val="A1048956EBF44E2CACFC6D8145A6C386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2">
    <w:name w:val="167E8733B54D487982FE15AC6760205A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2">
    <w:name w:val="D6D5BEE3F9ED42648A96777CBA2FB69B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2">
    <w:name w:val="40D1264419B94C9981FE12C6AC095226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3">
    <w:name w:val="C4D6E9C56F734529AF06DE879BF564C4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3">
    <w:name w:val="E3E0AC6675C24CB8812F69C33832AC7A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3">
    <w:name w:val="7B4002EE9DB643A88BED13D58A2DF5E8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3">
    <w:name w:val="AB616D8580C34F278DE16520276082C4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3">
    <w:name w:val="7D22C2CDA62B45F3A1F0F62A97BAF62C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3">
    <w:name w:val="B5D6F72293DE46178E7F92EE12671421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2">
    <w:name w:val="A85A3EA88A7F47DB9D99AF6EC82FE918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2">
    <w:name w:val="7CB2EECD282A4860A49F83D397EBC4CB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3">
    <w:name w:val="C757D7B1F8944C998604A0094EEEA135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3">
    <w:name w:val="7A96015E0B3A4F20AE37C8678077C42F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3">
    <w:name w:val="EE0B9E1C0FF14028ACB68D0EA06D9E25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3">
    <w:name w:val="294394A9F21A4AFC9796D201F0448D81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3">
    <w:name w:val="F0ED8BE1EE584FEABE9BE20484F4AAAF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3">
    <w:name w:val="47B09AA9A517489794757B97D0067ACF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3">
    <w:name w:val="132224A4691D486398D0583BF8CE75CD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3">
    <w:name w:val="CB75C457236B4A2583D2F95465A50A07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3">
    <w:name w:val="399794C0B8A2455180F87145542B7457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3">
    <w:name w:val="04B4839C778342E4AF1682E985F61467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3">
    <w:name w:val="2C3766B9BEEA490AA6A3DC0D0842F223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3">
    <w:name w:val="D27EA71EAF654EAFBB11E941AD275DB4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3">
    <w:name w:val="30FEA8E8A9C74EAEB3B3296395BE2803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3">
    <w:name w:val="CDB2219F08CC4594A26DC63664570406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6">
    <w:name w:val="A428B9D47FEB484A8CBCE44D0CFF5BAA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">
    <w:name w:val="B7A2CF37D9974CADAEAC9A4D40FED67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16F93A0ACC040E1AFAC3526A0F16250">
    <w:name w:val="F16F93A0ACC040E1AFAC3526A0F1625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12">
    <w:name w:val="ABD41DE0B79B46E4AC920A070151C4E5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7">
    <w:name w:val="4703285C07DC4C48AAA79777B24505F0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">
    <w:name w:val="360E39894A6740FC9A166E63CF34916A"/>
    <w:rsid w:val="00D64C9C"/>
  </w:style>
  <w:style w:type="paragraph" w:customStyle="1" w:styleId="859563F3692B4B93B4059BAC091364B3">
    <w:name w:val="859563F3692B4B93B4059BAC091364B3"/>
    <w:rsid w:val="00D64C9C"/>
  </w:style>
  <w:style w:type="paragraph" w:customStyle="1" w:styleId="989455F21E46400CAC394FBBB742778A">
    <w:name w:val="989455F21E46400CAC394FBBB742778A"/>
    <w:rsid w:val="00D64C9C"/>
  </w:style>
  <w:style w:type="paragraph" w:customStyle="1" w:styleId="C960C72919CB44F8A15F21C0F55931A2">
    <w:name w:val="C960C72919CB44F8A15F21C0F55931A2"/>
    <w:rsid w:val="00D64C9C"/>
  </w:style>
  <w:style w:type="paragraph" w:customStyle="1" w:styleId="23B89F08DC5440F0B02500BB2BD98C86">
    <w:name w:val="23B89F08DC5440F0B02500BB2BD98C86"/>
    <w:rsid w:val="00D64C9C"/>
  </w:style>
  <w:style w:type="paragraph" w:customStyle="1" w:styleId="293EA5EFCD904AC9BEC4AA3DAFE21611">
    <w:name w:val="293EA5EFCD904AC9BEC4AA3DAFE21611"/>
    <w:rsid w:val="00D64C9C"/>
  </w:style>
  <w:style w:type="paragraph" w:customStyle="1" w:styleId="DF110D0269164AAA935DC7AB619EC8DC">
    <w:name w:val="DF110D0269164AAA935DC7AB619EC8DC"/>
    <w:rsid w:val="00D64C9C"/>
  </w:style>
  <w:style w:type="paragraph" w:customStyle="1" w:styleId="5E03D97A4BB04A43BD0779102B93B335">
    <w:name w:val="5E03D97A4BB04A43BD0779102B93B335"/>
    <w:rsid w:val="00D64C9C"/>
  </w:style>
  <w:style w:type="paragraph" w:customStyle="1" w:styleId="E6A72939A3FA4E17B1831CB1E3A5B8F9">
    <w:name w:val="E6A72939A3FA4E17B1831CB1E3A5B8F9"/>
    <w:rsid w:val="00D64C9C"/>
  </w:style>
  <w:style w:type="paragraph" w:customStyle="1" w:styleId="0417ABE502084570BD7367A8FBC73E4C">
    <w:name w:val="0417ABE502084570BD7367A8FBC73E4C"/>
    <w:rsid w:val="00D64C9C"/>
  </w:style>
  <w:style w:type="paragraph" w:customStyle="1" w:styleId="B226E5D5ED8645959E41FD91B688FDB6">
    <w:name w:val="B226E5D5ED8645959E41FD91B688FDB6"/>
    <w:rsid w:val="00D64C9C"/>
  </w:style>
  <w:style w:type="paragraph" w:customStyle="1" w:styleId="B2901F17F19140C2B08F993C25BA893819">
    <w:name w:val="B2901F17F19140C2B08F993C25BA8938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19">
    <w:name w:val="E0EC6687AE1449F2BA527DEFAD0B8A4C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8">
    <w:name w:val="87B0A669B71B42DA9C6B6738CF7F9AC5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8">
    <w:name w:val="973494F39CCA4B8D834427872D54491C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8">
    <w:name w:val="DE4CA23C20884763850517FEF08234C8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8">
    <w:name w:val="9D51CE1E5F2A4F4B94D309E56031EC24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8">
    <w:name w:val="27FDC376B9974C43B771137AA940F756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8">
    <w:name w:val="591B0BB4D70B4446A382773A4EFAE001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8">
    <w:name w:val="C6693DB8D25B49C5AA4404AC95207364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8">
    <w:name w:val="DF80EFF1149041FA9C367E2507779016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8">
    <w:name w:val="E34318FB93C84602A3126F6452A706FF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8">
    <w:name w:val="5999F19827644599B6E5529B77699D5B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8">
    <w:name w:val="56116E3A85C141FC965E9AED0DF596A8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8">
    <w:name w:val="88A15CC2638B4080B3ADA10560C57AF9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8">
    <w:name w:val="D5ED9D43353540A78D0CE36AD2A0733B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8">
    <w:name w:val="55B07C951C7D423EA58AE81298943FC2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8">
    <w:name w:val="34371A2A4BB340F3A036FBCFDC12BF90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8">
    <w:name w:val="947B75A71C7941378F0AC47F54A5C529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16">
    <w:name w:val="2ADEB030D0B2446EA51CF30C57F1010A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16">
    <w:name w:val="2DA88F6C64B541168FE97A1F7F8C4C6C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6">
    <w:name w:val="3630AA32B3D044E782E8ABE9A55F3850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6">
    <w:name w:val="684F8C0374054801B8527E9BD0758B9E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6">
    <w:name w:val="3717C5E6D48043D8AA39A9ACAA7C6ADD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6">
    <w:name w:val="6C012FC39AE64C5A86EBF0255D07E8FB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8">
    <w:name w:val="2070C5CB86B34353866C0C0FC4B280FD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5">
    <w:name w:val="877561415DE544078394FD20F0392936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5">
    <w:name w:val="1156E3433A29475BB59FD0C222E51233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5">
    <w:name w:val="46C84635AF554B9BA4B5E0789216C1DC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5">
    <w:name w:val="F9B967CB93D341C184CA365B7AF815C3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5">
    <w:name w:val="5404097B4FD84C7B9DD6C40E5A10174F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5">
    <w:name w:val="55F3EB62832D44728C7C2003D7E6ED1A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5">
    <w:name w:val="A5627A266B3346EE99323F9C2C415CFE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5">
    <w:name w:val="F3F07078945146FC8E0B7C35CF8220D1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8">
    <w:name w:val="445FF2854C3549FA99A1365A83774794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8">
    <w:name w:val="B8757A5C8C9747DEA7EF2B7E163CC6C4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4">
    <w:name w:val="97C6231C991C4DF29A1C6AD86CD93D95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4">
    <w:name w:val="306337E3EEDE482C8873587E6C17DC25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8">
    <w:name w:val="2CD12C4326C14B9F83BC82EB4C2C9787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3">
    <w:name w:val="4969856075FA42B393F34D576CEE561C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3">
    <w:name w:val="954CA43258364BDBBBF31B3AB3D6D9E6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3">
    <w:name w:val="FBBD2847DE004F3E8B5202748E509CE3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3">
    <w:name w:val="62720C893F224DCDA890160F6C9927A7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3">
    <w:name w:val="787EFF545C8F43BE9124F7F534B4E579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3">
    <w:name w:val="421F16A293F54C4B914EB3C1E4A18B1A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3">
    <w:name w:val="81B75943618348969EAA45FFADDE3798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3">
    <w:name w:val="86647D46F3A442B3932B2323428E363A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3">
    <w:name w:val="737FF77BB9CA48FE8FED0D7386E4D5E8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3">
    <w:name w:val="2242ADA6DC374F56A32333AE1DBA8AC5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3">
    <w:name w:val="568DE0B4028E49449EB94B2776E86E64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3">
    <w:name w:val="057BF03A6A1B4FEE8DCA0E868CDCFFA6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8">
    <w:name w:val="2DE113F857324A2EA7DC60755B7BC399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3">
    <w:name w:val="4D1D1ACABA1945FDAF38F9993854C446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3">
    <w:name w:val="EFF20898D5E1459EB668EA042ED5F0B1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3">
    <w:name w:val="D67800D9EE1B474C8FF53ABFF40CE755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3">
    <w:name w:val="DE0A726D0D83458990877F2EDC61A8CC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3">
    <w:name w:val="C68EA11678B44C519536F90318BE31A4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3">
    <w:name w:val="0048ACF3D7CA4BEC8A3509BE612D40D1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3">
    <w:name w:val="6647DCDD44454B999A344C9B1D5224CD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3">
    <w:name w:val="10C29D81F4F2404AA89BD47BE82BAFCF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7">
    <w:name w:val="C4C8C08A65F543D29196D2A09C20E7BC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3">
    <w:name w:val="DB20BEE12EC9429DBD41AECCD2C8AF1F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7">
    <w:name w:val="774D491D37BF4795B8F4E5C38AF5BEC5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3">
    <w:name w:val="925C621621FA47349B66C7CF743728FA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3">
    <w:name w:val="C1654ACBAA2244CBBF897429BFC27D78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3">
    <w:name w:val="A1048956EBF44E2CACFC6D8145A6C386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3">
    <w:name w:val="167E8733B54D487982FE15AC6760205A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3">
    <w:name w:val="D6D5BEE3F9ED42648A96777CBA2FB69B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3">
    <w:name w:val="40D1264419B94C9981FE12C6AC095226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4">
    <w:name w:val="C4D6E9C56F734529AF06DE879BF564C4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4">
    <w:name w:val="E3E0AC6675C24CB8812F69C33832AC7A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4">
    <w:name w:val="7B4002EE9DB643A88BED13D58A2DF5E8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4">
    <w:name w:val="AB616D8580C34F278DE16520276082C4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4">
    <w:name w:val="7D22C2CDA62B45F3A1F0F62A97BAF62C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4">
    <w:name w:val="B5D6F72293DE46178E7F92EE12671421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3">
    <w:name w:val="A85A3EA88A7F47DB9D99AF6EC82FE918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3">
    <w:name w:val="7CB2EECD282A4860A49F83D397EBC4CB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4">
    <w:name w:val="C757D7B1F8944C998604A0094EEEA135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4">
    <w:name w:val="7A96015E0B3A4F20AE37C8678077C42F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4">
    <w:name w:val="EE0B9E1C0FF14028ACB68D0EA06D9E25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4">
    <w:name w:val="294394A9F21A4AFC9796D201F0448D81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4">
    <w:name w:val="F0ED8BE1EE584FEABE9BE20484F4AAAF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4">
    <w:name w:val="47B09AA9A517489794757B97D0067ACF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4">
    <w:name w:val="132224A4691D486398D0583BF8CE75CD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4">
    <w:name w:val="CB75C457236B4A2583D2F95465A50A07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4">
    <w:name w:val="399794C0B8A2455180F87145542B7457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4">
    <w:name w:val="04B4839C778342E4AF1682E985F61467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4">
    <w:name w:val="2C3766B9BEEA490AA6A3DC0D0842F223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4">
    <w:name w:val="D27EA71EAF654EAFBB11E941AD275DB4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4">
    <w:name w:val="30FEA8E8A9C74EAEB3B3296395BE2803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4">
    <w:name w:val="CDB2219F08CC4594A26DC63664570406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7">
    <w:name w:val="A428B9D47FEB484A8CBCE44D0CFF5BAA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">
    <w:name w:val="96BDD32B99364CB883CB8AF59064AEB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">
    <w:name w:val="B7A2CF37D9974CADAEAC9A4D40FED67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">
    <w:name w:val="DD52B4B98B66477399BBE5FB8DA89C6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">
    <w:name w:val="989455F21E46400CAC394FBBB742778A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">
    <w:name w:val="360E39894A6740FC9A166E63CF34916A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">
    <w:name w:val="859563F3692B4B93B4059BAC091364B3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">
    <w:name w:val="C960C72919CB44F8A15F21C0F55931A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">
    <w:name w:val="23B89F08DC5440F0B02500BB2BD98C86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">
    <w:name w:val="293EA5EFCD904AC9BEC4AA3DAFE2161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">
    <w:name w:val="8764DFD0222144F4898EEDFB4F7C238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">
    <w:name w:val="DF110D0269164AAA935DC7AB619EC8DC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">
    <w:name w:val="5E03D97A4BB04A43BD0779102B93B335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">
    <w:name w:val="E6A72939A3FA4E17B1831CB1E3A5B8F9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">
    <w:name w:val="3DFD3C2C2CF447DEB5A3E4C17D5AD9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">
    <w:name w:val="0417ABE502084570BD7367A8FBC73E4C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">
    <w:name w:val="0E25622C672D4DA0A6818E9FEC78DB7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13">
    <w:name w:val="ABD41DE0B79B46E4AC920A070151C4E5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8">
    <w:name w:val="4703285C07DC4C48AAA79777B24505F0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20">
    <w:name w:val="B2901F17F19140C2B08F993C25BA8938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0">
    <w:name w:val="E0EC6687AE1449F2BA527DEFAD0B8A4C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19">
    <w:name w:val="87B0A669B71B42DA9C6B6738CF7F9AC5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19">
    <w:name w:val="973494F39CCA4B8D834427872D54491C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19">
    <w:name w:val="DE4CA23C20884763850517FEF08234C8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19">
    <w:name w:val="9D51CE1E5F2A4F4B94D309E56031EC24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19">
    <w:name w:val="27FDC376B9974C43B771137AA940F756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19">
    <w:name w:val="591B0BB4D70B4446A382773A4EFAE001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19">
    <w:name w:val="C6693DB8D25B49C5AA4404AC95207364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19">
    <w:name w:val="DF80EFF1149041FA9C367E2507779016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19">
    <w:name w:val="E34318FB93C84602A3126F6452A706FF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19">
    <w:name w:val="5999F19827644599B6E5529B77699D5B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19">
    <w:name w:val="56116E3A85C141FC965E9AED0DF596A8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19">
    <w:name w:val="88A15CC2638B4080B3ADA10560C57AF9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19">
    <w:name w:val="D5ED9D43353540A78D0CE36AD2A0733B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19">
    <w:name w:val="55B07C951C7D423EA58AE81298943FC2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19">
    <w:name w:val="34371A2A4BB340F3A036FBCFDC12BF90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19">
    <w:name w:val="947B75A71C7941378F0AC47F54A5C529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ADEB030D0B2446EA51CF30C57F1010A17">
    <w:name w:val="2ADEB030D0B2446EA51CF30C57F1010A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A88F6C64B541168FE97A1F7F8C4C6C17">
    <w:name w:val="2DA88F6C64B541168FE97A1F7F8C4C6C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7">
    <w:name w:val="3630AA32B3D044E782E8ABE9A55F3850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7">
    <w:name w:val="684F8C0374054801B8527E9BD0758B9E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7">
    <w:name w:val="3717C5E6D48043D8AA39A9ACAA7C6ADD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7">
    <w:name w:val="6C012FC39AE64C5A86EBF0255D07E8FB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9">
    <w:name w:val="2070C5CB86B34353866C0C0FC4B280FD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6">
    <w:name w:val="877561415DE544078394FD20F0392936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6">
    <w:name w:val="1156E3433A29475BB59FD0C222E51233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6">
    <w:name w:val="46C84635AF554B9BA4B5E0789216C1DC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6">
    <w:name w:val="F9B967CB93D341C184CA365B7AF815C3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6">
    <w:name w:val="5404097B4FD84C7B9DD6C40E5A10174F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6">
    <w:name w:val="55F3EB62832D44728C7C2003D7E6ED1A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6">
    <w:name w:val="A5627A266B3346EE99323F9C2C415CFE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6">
    <w:name w:val="F3F07078945146FC8E0B7C35CF8220D1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9">
    <w:name w:val="445FF2854C3549FA99A1365A83774794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9">
    <w:name w:val="B8757A5C8C9747DEA7EF2B7E163CC6C4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5">
    <w:name w:val="97C6231C991C4DF29A1C6AD86CD93D95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5">
    <w:name w:val="306337E3EEDE482C8873587E6C17DC25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9">
    <w:name w:val="2CD12C4326C14B9F83BC82EB4C2C9787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4">
    <w:name w:val="4969856075FA42B393F34D576CEE561C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4">
    <w:name w:val="954CA43258364BDBBBF31B3AB3D6D9E6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4">
    <w:name w:val="FBBD2847DE004F3E8B5202748E509CE3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4">
    <w:name w:val="62720C893F224DCDA890160F6C9927A7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4">
    <w:name w:val="787EFF545C8F43BE9124F7F534B4E579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4">
    <w:name w:val="421F16A293F54C4B914EB3C1E4A18B1A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4">
    <w:name w:val="81B75943618348969EAA45FFADDE3798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4">
    <w:name w:val="86647D46F3A442B3932B2323428E363A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4">
    <w:name w:val="737FF77BB9CA48FE8FED0D7386E4D5E8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4">
    <w:name w:val="2242ADA6DC374F56A32333AE1DBA8AC5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4">
    <w:name w:val="568DE0B4028E49449EB94B2776E86E64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4">
    <w:name w:val="057BF03A6A1B4FEE8DCA0E868CDCFFA6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9">
    <w:name w:val="2DE113F857324A2EA7DC60755B7BC399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4">
    <w:name w:val="4D1D1ACABA1945FDAF38F9993854C446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4">
    <w:name w:val="EFF20898D5E1459EB668EA042ED5F0B1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4">
    <w:name w:val="D67800D9EE1B474C8FF53ABFF40CE755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4">
    <w:name w:val="DE0A726D0D83458990877F2EDC61A8CC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4">
    <w:name w:val="C68EA11678B44C519536F90318BE31A4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4">
    <w:name w:val="0048ACF3D7CA4BEC8A3509BE612D40D1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4">
    <w:name w:val="6647DCDD44454B999A344C9B1D5224CD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4">
    <w:name w:val="10C29D81F4F2404AA89BD47BE82BAFCF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8">
    <w:name w:val="C4C8C08A65F543D29196D2A09C20E7BC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4">
    <w:name w:val="DB20BEE12EC9429DBD41AECCD2C8AF1F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8">
    <w:name w:val="774D491D37BF4795B8F4E5C38AF5BEC5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4">
    <w:name w:val="925C621621FA47349B66C7CF743728FA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4">
    <w:name w:val="C1654ACBAA2244CBBF897429BFC27D78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4">
    <w:name w:val="A1048956EBF44E2CACFC6D8145A6C386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4">
    <w:name w:val="167E8733B54D487982FE15AC6760205A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4">
    <w:name w:val="D6D5BEE3F9ED42648A96777CBA2FB69B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4">
    <w:name w:val="40D1264419B94C9981FE12C6AC095226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5">
    <w:name w:val="C4D6E9C56F734529AF06DE879BF564C4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5">
    <w:name w:val="E3E0AC6675C24CB8812F69C33832AC7A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5">
    <w:name w:val="7B4002EE9DB643A88BED13D58A2DF5E8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5">
    <w:name w:val="AB616D8580C34F278DE16520276082C4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5">
    <w:name w:val="7D22C2CDA62B45F3A1F0F62A97BAF62C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5">
    <w:name w:val="B5D6F72293DE46178E7F92EE12671421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4">
    <w:name w:val="A85A3EA88A7F47DB9D99AF6EC82FE918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4">
    <w:name w:val="7CB2EECD282A4860A49F83D397EBC4CB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5">
    <w:name w:val="C757D7B1F8944C998604A0094EEEA135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5">
    <w:name w:val="7A96015E0B3A4F20AE37C8678077C42F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5">
    <w:name w:val="EE0B9E1C0FF14028ACB68D0EA06D9E25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5">
    <w:name w:val="294394A9F21A4AFC9796D201F0448D81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5">
    <w:name w:val="F0ED8BE1EE584FEABE9BE20484F4AAAF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5">
    <w:name w:val="47B09AA9A517489794757B97D0067ACF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5">
    <w:name w:val="132224A4691D486398D0583BF8CE75CD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5">
    <w:name w:val="CB75C457236B4A2583D2F95465A50A07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5">
    <w:name w:val="399794C0B8A2455180F87145542B7457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5">
    <w:name w:val="04B4839C778342E4AF1682E985F61467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5">
    <w:name w:val="2C3766B9BEEA490AA6A3DC0D0842F223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5">
    <w:name w:val="D27EA71EAF654EAFBB11E941AD275DB4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5">
    <w:name w:val="30FEA8E8A9C74EAEB3B3296395BE2803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5">
    <w:name w:val="CDB2219F08CC4594A26DC63664570406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8">
    <w:name w:val="A428B9D47FEB484A8CBCE44D0CFF5BAA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">
    <w:name w:val="96BDD32B99364CB883CB8AF59064AEB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2">
    <w:name w:val="B7A2CF37D9974CADAEAC9A4D40FED67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">
    <w:name w:val="DD52B4B98B66477399BBE5FB8DA89C6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2">
    <w:name w:val="989455F21E46400CAC394FBBB742778A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2">
    <w:name w:val="360E39894A6740FC9A166E63CF34916A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2">
    <w:name w:val="859563F3692B4B93B4059BAC091364B3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2">
    <w:name w:val="C960C72919CB44F8A15F21C0F55931A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2">
    <w:name w:val="23B89F08DC5440F0B02500BB2BD98C86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2">
    <w:name w:val="293EA5EFCD904AC9BEC4AA3DAFE2161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">
    <w:name w:val="8764DFD0222144F4898EEDFB4F7C2383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2">
    <w:name w:val="DF110D0269164AAA935DC7AB619EC8DC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2">
    <w:name w:val="5E03D97A4BB04A43BD0779102B93B335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2">
    <w:name w:val="E6A72939A3FA4E17B1831CB1E3A5B8F9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">
    <w:name w:val="3DFD3C2C2CF447DEB5A3E4C17D5AD919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2">
    <w:name w:val="0417ABE502084570BD7367A8FBC73E4C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">
    <w:name w:val="0E25622C672D4DA0A6818E9FEC78DB7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D41DE0B79B46E4AC920A070151C4E514">
    <w:name w:val="ABD41DE0B79B46E4AC920A070151C4E5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19">
    <w:name w:val="4703285C07DC4C48AAA79777B24505F0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">
    <w:name w:val="6C9F5D171C1A44D4A7831EE38D70EC6C"/>
    <w:rsid w:val="00D64C9C"/>
  </w:style>
  <w:style w:type="paragraph" w:customStyle="1" w:styleId="860AEB8E23BE4EECBE77A3B55C6C0ACD">
    <w:name w:val="860AEB8E23BE4EECBE77A3B55C6C0ACD"/>
    <w:rsid w:val="00D64C9C"/>
  </w:style>
  <w:style w:type="paragraph" w:customStyle="1" w:styleId="0C751741FEF141A3982FFEE237B4A1C4">
    <w:name w:val="0C751741FEF141A3982FFEE237B4A1C4"/>
    <w:rsid w:val="00D64C9C"/>
  </w:style>
  <w:style w:type="paragraph" w:customStyle="1" w:styleId="818BCF2F9AC04B72A52680C8E1B0F52F">
    <w:name w:val="818BCF2F9AC04B72A52680C8E1B0F52F"/>
    <w:rsid w:val="00D64C9C"/>
  </w:style>
  <w:style w:type="paragraph" w:customStyle="1" w:styleId="31BA664F909B4648BA9719952AC2503C">
    <w:name w:val="31BA664F909B4648BA9719952AC2503C"/>
    <w:rsid w:val="00D64C9C"/>
  </w:style>
  <w:style w:type="paragraph" w:customStyle="1" w:styleId="B2901F17F19140C2B08F993C25BA893821">
    <w:name w:val="B2901F17F19140C2B08F993C25BA8938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1">
    <w:name w:val="E0EC6687AE1449F2BA527DEFAD0B8A4C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0">
    <w:name w:val="87B0A669B71B42DA9C6B6738CF7F9AC5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0">
    <w:name w:val="973494F39CCA4B8D834427872D54491C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0">
    <w:name w:val="DE4CA23C20884763850517FEF08234C8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0">
    <w:name w:val="9D51CE1E5F2A4F4B94D309E56031EC24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0">
    <w:name w:val="27FDC376B9974C43B771137AA940F756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0">
    <w:name w:val="591B0BB4D70B4446A382773A4EFAE001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0">
    <w:name w:val="C6693DB8D25B49C5AA4404AC95207364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0">
    <w:name w:val="DF80EFF1149041FA9C367E2507779016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0">
    <w:name w:val="E34318FB93C84602A3126F6452A706FF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0">
    <w:name w:val="5999F19827644599B6E5529B77699D5B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0">
    <w:name w:val="56116E3A85C141FC965E9AED0DF596A8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0">
    <w:name w:val="88A15CC2638B4080B3ADA10560C57AF9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0">
    <w:name w:val="D5ED9D43353540A78D0CE36AD2A0733B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0">
    <w:name w:val="55B07C951C7D423EA58AE81298943FC2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0">
    <w:name w:val="34371A2A4BB340F3A036FBCFDC12BF90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0">
    <w:name w:val="947B75A71C7941378F0AC47F54A5C529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1">
    <w:name w:val="860AEB8E23BE4EECBE77A3B55C6C0ACD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1">
    <w:name w:val="0C751741FEF141A3982FFEE237B4A1C4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1">
    <w:name w:val="818BCF2F9AC04B72A52680C8E1B0F52F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1">
    <w:name w:val="31BA664F909B4648BA9719952AC2503C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8">
    <w:name w:val="3630AA32B3D044E782E8ABE9A55F3850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8">
    <w:name w:val="684F8C0374054801B8527E9BD0758B9E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8">
    <w:name w:val="3717C5E6D48043D8AA39A9ACAA7C6ADD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8">
    <w:name w:val="6C012FC39AE64C5A86EBF0255D07E8FB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0">
    <w:name w:val="2070C5CB86B34353866C0C0FC4B280FD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7">
    <w:name w:val="877561415DE544078394FD20F0392936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7">
    <w:name w:val="1156E3433A29475BB59FD0C222E51233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7">
    <w:name w:val="46C84635AF554B9BA4B5E0789216C1DC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7">
    <w:name w:val="F9B967CB93D341C184CA365B7AF815C3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7">
    <w:name w:val="5404097B4FD84C7B9DD6C40E5A10174F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7">
    <w:name w:val="55F3EB62832D44728C7C2003D7E6ED1A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7">
    <w:name w:val="A5627A266B3346EE99323F9C2C415CFE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7">
    <w:name w:val="F3F07078945146FC8E0B7C35CF8220D1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0">
    <w:name w:val="445FF2854C3549FA99A1365A83774794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0">
    <w:name w:val="B8757A5C8C9747DEA7EF2B7E163CC6C4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6">
    <w:name w:val="97C6231C991C4DF29A1C6AD86CD93D95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6">
    <w:name w:val="306337E3EEDE482C8873587E6C17DC25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0">
    <w:name w:val="2CD12C4326C14B9F83BC82EB4C2C9787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5">
    <w:name w:val="4969856075FA42B393F34D576CEE561C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5">
    <w:name w:val="954CA43258364BDBBBF31B3AB3D6D9E6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5">
    <w:name w:val="FBBD2847DE004F3E8B5202748E509CE3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5">
    <w:name w:val="62720C893F224DCDA890160F6C9927A7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5">
    <w:name w:val="787EFF545C8F43BE9124F7F534B4E579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5">
    <w:name w:val="421F16A293F54C4B914EB3C1E4A18B1A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5">
    <w:name w:val="81B75943618348969EAA45FFADDE3798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5">
    <w:name w:val="86647D46F3A442B3932B2323428E363A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5">
    <w:name w:val="737FF77BB9CA48FE8FED0D7386E4D5E8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5">
    <w:name w:val="2242ADA6DC374F56A32333AE1DBA8AC5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5">
    <w:name w:val="568DE0B4028E49449EB94B2776E86E64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5">
    <w:name w:val="057BF03A6A1B4FEE8DCA0E868CDCFFA6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0">
    <w:name w:val="2DE113F857324A2EA7DC60755B7BC399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5">
    <w:name w:val="4D1D1ACABA1945FDAF38F9993854C446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5">
    <w:name w:val="EFF20898D5E1459EB668EA042ED5F0B1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5">
    <w:name w:val="D67800D9EE1B474C8FF53ABFF40CE755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5">
    <w:name w:val="DE0A726D0D83458990877F2EDC61A8CC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5">
    <w:name w:val="C68EA11678B44C519536F90318BE31A4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5">
    <w:name w:val="0048ACF3D7CA4BEC8A3509BE612D40D1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5">
    <w:name w:val="6647DCDD44454B999A344C9B1D5224CD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5">
    <w:name w:val="10C29D81F4F2404AA89BD47BE82BAFCF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9">
    <w:name w:val="C4C8C08A65F543D29196D2A09C20E7BC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5">
    <w:name w:val="DB20BEE12EC9429DBD41AECCD2C8AF1F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9">
    <w:name w:val="774D491D37BF4795B8F4E5C38AF5BEC5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5">
    <w:name w:val="925C621621FA47349B66C7CF743728FA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5">
    <w:name w:val="C1654ACBAA2244CBBF897429BFC27D78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5">
    <w:name w:val="A1048956EBF44E2CACFC6D8145A6C386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5">
    <w:name w:val="167E8733B54D487982FE15AC6760205A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5">
    <w:name w:val="D6D5BEE3F9ED42648A96777CBA2FB69B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5">
    <w:name w:val="40D1264419B94C9981FE12C6AC095226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6">
    <w:name w:val="C4D6E9C56F734529AF06DE879BF564C4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6">
    <w:name w:val="E3E0AC6675C24CB8812F69C33832AC7A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6">
    <w:name w:val="7B4002EE9DB643A88BED13D58A2DF5E8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6">
    <w:name w:val="AB616D8580C34F278DE16520276082C4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6">
    <w:name w:val="7D22C2CDA62B45F3A1F0F62A97BAF62C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6">
    <w:name w:val="B5D6F72293DE46178E7F92EE12671421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5">
    <w:name w:val="A85A3EA88A7F47DB9D99AF6EC82FE918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5">
    <w:name w:val="7CB2EECD282A4860A49F83D397EBC4CB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6">
    <w:name w:val="C757D7B1F8944C998604A0094EEEA135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6">
    <w:name w:val="7A96015E0B3A4F20AE37C8678077C42F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6">
    <w:name w:val="EE0B9E1C0FF14028ACB68D0EA06D9E25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6">
    <w:name w:val="294394A9F21A4AFC9796D201F0448D81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6">
    <w:name w:val="F0ED8BE1EE584FEABE9BE20484F4AAAF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6">
    <w:name w:val="47B09AA9A517489794757B97D0067ACF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6">
    <w:name w:val="132224A4691D486398D0583BF8CE75CD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6">
    <w:name w:val="CB75C457236B4A2583D2F95465A50A07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6">
    <w:name w:val="399794C0B8A2455180F87145542B7457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6">
    <w:name w:val="04B4839C778342E4AF1682E985F61467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6">
    <w:name w:val="2C3766B9BEEA490AA6A3DC0D0842F223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6">
    <w:name w:val="D27EA71EAF654EAFBB11E941AD275DB4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6">
    <w:name w:val="30FEA8E8A9C74EAEB3B3296395BE2803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6">
    <w:name w:val="CDB2219F08CC4594A26DC63664570406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9">
    <w:name w:val="A428B9D47FEB484A8CBCE44D0CFF5BAA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2">
    <w:name w:val="96BDD32B99364CB883CB8AF59064AEB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3">
    <w:name w:val="B7A2CF37D9974CADAEAC9A4D40FED67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2">
    <w:name w:val="DD52B4B98B66477399BBE5FB8DA89C6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3">
    <w:name w:val="989455F21E46400CAC394FBBB742778A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3">
    <w:name w:val="360E39894A6740FC9A166E63CF34916A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3">
    <w:name w:val="859563F3692B4B93B4059BAC091364B3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3">
    <w:name w:val="C960C72919CB44F8A15F21C0F55931A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3">
    <w:name w:val="23B89F08DC5440F0B02500BB2BD98C86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3">
    <w:name w:val="293EA5EFCD904AC9BEC4AA3DAFE2161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1">
    <w:name w:val="6C9F5D171C1A44D4A7831EE38D70EC6C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2">
    <w:name w:val="8764DFD0222144F4898EEDFB4F7C2383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3">
    <w:name w:val="DF110D0269164AAA935DC7AB619EC8DC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3">
    <w:name w:val="5E03D97A4BB04A43BD0779102B93B335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3">
    <w:name w:val="E6A72939A3FA4E17B1831CB1E3A5B8F9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2">
    <w:name w:val="3DFD3C2C2CF447DEB5A3E4C17D5AD919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3">
    <w:name w:val="0417ABE502084570BD7367A8FBC73E4C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2">
    <w:name w:val="0E25622C672D4DA0A6818E9FEC78DB7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0">
    <w:name w:val="4703285C07DC4C48AAA79777B24505F0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22">
    <w:name w:val="B2901F17F19140C2B08F993C25BA8938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2">
    <w:name w:val="E0EC6687AE1449F2BA527DEFAD0B8A4C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1">
    <w:name w:val="87B0A669B71B42DA9C6B6738CF7F9AC5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1">
    <w:name w:val="973494F39CCA4B8D834427872D54491C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1">
    <w:name w:val="DE4CA23C20884763850517FEF08234C8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1">
    <w:name w:val="9D51CE1E5F2A4F4B94D309E56031EC24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1">
    <w:name w:val="27FDC376B9974C43B771137AA940F756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1">
    <w:name w:val="591B0BB4D70B4446A382773A4EFAE001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1">
    <w:name w:val="C6693DB8D25B49C5AA4404AC95207364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1">
    <w:name w:val="DF80EFF1149041FA9C367E2507779016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1">
    <w:name w:val="E34318FB93C84602A3126F6452A706FF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1">
    <w:name w:val="5999F19827644599B6E5529B77699D5B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1">
    <w:name w:val="56116E3A85C141FC965E9AED0DF596A8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1">
    <w:name w:val="88A15CC2638B4080B3ADA10560C57AF9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1">
    <w:name w:val="D5ED9D43353540A78D0CE36AD2A0733B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1">
    <w:name w:val="55B07C951C7D423EA58AE81298943FC2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1">
    <w:name w:val="34371A2A4BB340F3A036FBCFDC12BF90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1">
    <w:name w:val="947B75A71C7941378F0AC47F54A5C529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2">
    <w:name w:val="860AEB8E23BE4EECBE77A3B55C6C0ACD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2">
    <w:name w:val="0C751741FEF141A3982FFEE237B4A1C4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2">
    <w:name w:val="818BCF2F9AC04B72A52680C8E1B0F52F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2">
    <w:name w:val="31BA664F909B4648BA9719952AC2503C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19">
    <w:name w:val="3630AA32B3D044E782E8ABE9A55F3850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19">
    <w:name w:val="684F8C0374054801B8527E9BD0758B9E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19">
    <w:name w:val="3717C5E6D48043D8AA39A9ACAA7C6ADD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19">
    <w:name w:val="6C012FC39AE64C5A86EBF0255D07E8FB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1">
    <w:name w:val="2070C5CB86B34353866C0C0FC4B280FD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8">
    <w:name w:val="877561415DE544078394FD20F0392936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8">
    <w:name w:val="1156E3433A29475BB59FD0C222E51233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8">
    <w:name w:val="46C84635AF554B9BA4B5E0789216C1DC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8">
    <w:name w:val="F9B967CB93D341C184CA365B7AF815C3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8">
    <w:name w:val="5404097B4FD84C7B9DD6C40E5A10174F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8">
    <w:name w:val="55F3EB62832D44728C7C2003D7E6ED1A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8">
    <w:name w:val="A5627A266B3346EE99323F9C2C415CFE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8">
    <w:name w:val="F3F07078945146FC8E0B7C35CF8220D1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1">
    <w:name w:val="445FF2854C3549FA99A1365A83774794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1">
    <w:name w:val="B8757A5C8C9747DEA7EF2B7E163CC6C4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7">
    <w:name w:val="97C6231C991C4DF29A1C6AD86CD93D95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7">
    <w:name w:val="306337E3EEDE482C8873587E6C17DC25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1">
    <w:name w:val="2CD12C4326C14B9F83BC82EB4C2C9787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6">
    <w:name w:val="4969856075FA42B393F34D576CEE561C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6">
    <w:name w:val="954CA43258364BDBBBF31B3AB3D6D9E6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6">
    <w:name w:val="FBBD2847DE004F3E8B5202748E509CE3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6">
    <w:name w:val="62720C893F224DCDA890160F6C9927A7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6">
    <w:name w:val="787EFF545C8F43BE9124F7F534B4E579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6">
    <w:name w:val="421F16A293F54C4B914EB3C1E4A18B1A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6">
    <w:name w:val="81B75943618348969EAA45FFADDE3798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6">
    <w:name w:val="86647D46F3A442B3932B2323428E363A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6">
    <w:name w:val="737FF77BB9CA48FE8FED0D7386E4D5E8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6">
    <w:name w:val="2242ADA6DC374F56A32333AE1DBA8AC5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6">
    <w:name w:val="568DE0B4028E49449EB94B2776E86E64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6">
    <w:name w:val="057BF03A6A1B4FEE8DCA0E868CDCFFA6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1">
    <w:name w:val="2DE113F857324A2EA7DC60755B7BC399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6">
    <w:name w:val="4D1D1ACABA1945FDAF38F9993854C446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6">
    <w:name w:val="EFF20898D5E1459EB668EA042ED5F0B1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6">
    <w:name w:val="D67800D9EE1B474C8FF53ABFF40CE755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6">
    <w:name w:val="DE0A726D0D83458990877F2EDC61A8CC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6">
    <w:name w:val="C68EA11678B44C519536F90318BE31A4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6">
    <w:name w:val="0048ACF3D7CA4BEC8A3509BE612D40D1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6">
    <w:name w:val="6647DCDD44454B999A344C9B1D5224CD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6">
    <w:name w:val="10C29D81F4F2404AA89BD47BE82BAFCF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0">
    <w:name w:val="C4C8C08A65F543D29196D2A09C20E7BC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6">
    <w:name w:val="DB20BEE12EC9429DBD41AECCD2C8AF1F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0">
    <w:name w:val="774D491D37BF4795B8F4E5C38AF5BEC5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6">
    <w:name w:val="925C621621FA47349B66C7CF743728FA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6">
    <w:name w:val="C1654ACBAA2244CBBF897429BFC27D78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6">
    <w:name w:val="A1048956EBF44E2CACFC6D8145A6C386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6">
    <w:name w:val="167E8733B54D487982FE15AC6760205A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6">
    <w:name w:val="D6D5BEE3F9ED42648A96777CBA2FB69B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6">
    <w:name w:val="40D1264419B94C9981FE12C6AC095226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7">
    <w:name w:val="C4D6E9C56F734529AF06DE879BF564C4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7">
    <w:name w:val="E3E0AC6675C24CB8812F69C33832AC7A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7">
    <w:name w:val="7B4002EE9DB643A88BED13D58A2DF5E8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7">
    <w:name w:val="AB616D8580C34F278DE16520276082C4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7">
    <w:name w:val="7D22C2CDA62B45F3A1F0F62A97BAF62C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7">
    <w:name w:val="B5D6F72293DE46178E7F92EE12671421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6">
    <w:name w:val="A85A3EA88A7F47DB9D99AF6EC82FE918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6">
    <w:name w:val="7CB2EECD282A4860A49F83D397EBC4CB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7">
    <w:name w:val="C757D7B1F8944C998604A0094EEEA135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7">
    <w:name w:val="7A96015E0B3A4F20AE37C8678077C42F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7">
    <w:name w:val="EE0B9E1C0FF14028ACB68D0EA06D9E25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7">
    <w:name w:val="294394A9F21A4AFC9796D201F0448D81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7">
    <w:name w:val="F0ED8BE1EE584FEABE9BE20484F4AAAF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7">
    <w:name w:val="47B09AA9A517489794757B97D0067ACF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7">
    <w:name w:val="132224A4691D486398D0583BF8CE75CD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7">
    <w:name w:val="CB75C457236B4A2583D2F95465A50A07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7">
    <w:name w:val="399794C0B8A2455180F87145542B7457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7">
    <w:name w:val="04B4839C778342E4AF1682E985F61467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7">
    <w:name w:val="2C3766B9BEEA490AA6A3DC0D0842F223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7">
    <w:name w:val="D27EA71EAF654EAFBB11E941AD275DB4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7">
    <w:name w:val="30FEA8E8A9C74EAEB3B3296395BE2803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7">
    <w:name w:val="CDB2219F08CC4594A26DC63664570406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0">
    <w:name w:val="A428B9D47FEB484A8CBCE44D0CFF5BAA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3">
    <w:name w:val="96BDD32B99364CB883CB8AF59064AEB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4">
    <w:name w:val="B7A2CF37D9974CADAEAC9A4D40FED67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3">
    <w:name w:val="DD52B4B98B66477399BBE5FB8DA89C6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4">
    <w:name w:val="989455F21E46400CAC394FBBB742778A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4">
    <w:name w:val="360E39894A6740FC9A166E63CF34916A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4">
    <w:name w:val="859563F3692B4B93B4059BAC091364B3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4">
    <w:name w:val="C960C72919CB44F8A15F21C0F55931A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4">
    <w:name w:val="23B89F08DC5440F0B02500BB2BD98C86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4">
    <w:name w:val="293EA5EFCD904AC9BEC4AA3DAFE2161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2">
    <w:name w:val="6C9F5D171C1A44D4A7831EE38D70EC6C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3">
    <w:name w:val="8764DFD0222144F4898EEDFB4F7C2383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4">
    <w:name w:val="DF110D0269164AAA935DC7AB619EC8DC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4">
    <w:name w:val="5E03D97A4BB04A43BD0779102B93B335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4">
    <w:name w:val="E6A72939A3FA4E17B1831CB1E3A5B8F9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3">
    <w:name w:val="3DFD3C2C2CF447DEB5A3E4C17D5AD919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4">
    <w:name w:val="0417ABE502084570BD7367A8FBC73E4C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3">
    <w:name w:val="0E25622C672D4DA0A6818E9FEC78DB7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1">
    <w:name w:val="4703285C07DC4C48AAA79777B24505F0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23">
    <w:name w:val="B2901F17F19140C2B08F993C25BA8938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3">
    <w:name w:val="E0EC6687AE1449F2BA527DEFAD0B8A4C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2">
    <w:name w:val="87B0A669B71B42DA9C6B6738CF7F9AC5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2">
    <w:name w:val="973494F39CCA4B8D834427872D54491C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2">
    <w:name w:val="DE4CA23C20884763850517FEF08234C8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2">
    <w:name w:val="9D51CE1E5F2A4F4B94D309E56031EC24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2">
    <w:name w:val="27FDC376B9974C43B771137AA940F756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2">
    <w:name w:val="591B0BB4D70B4446A382773A4EFAE001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2">
    <w:name w:val="C6693DB8D25B49C5AA4404AC95207364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2">
    <w:name w:val="DF80EFF1149041FA9C367E2507779016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2">
    <w:name w:val="E34318FB93C84602A3126F6452A706FF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2">
    <w:name w:val="5999F19827644599B6E5529B77699D5B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2">
    <w:name w:val="56116E3A85C141FC965E9AED0DF596A8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2">
    <w:name w:val="88A15CC2638B4080B3ADA10560C57AF9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2">
    <w:name w:val="D5ED9D43353540A78D0CE36AD2A0733B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2">
    <w:name w:val="55B07C951C7D423EA58AE81298943FC2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2">
    <w:name w:val="34371A2A4BB340F3A036FBCFDC12BF90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2">
    <w:name w:val="947B75A71C7941378F0AC47F54A5C529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3">
    <w:name w:val="860AEB8E23BE4EECBE77A3B55C6C0ACD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3">
    <w:name w:val="0C751741FEF141A3982FFEE237B4A1C4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3">
    <w:name w:val="818BCF2F9AC04B72A52680C8E1B0F52F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3">
    <w:name w:val="31BA664F909B4648BA9719952AC2503C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0">
    <w:name w:val="3630AA32B3D044E782E8ABE9A55F3850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0">
    <w:name w:val="684F8C0374054801B8527E9BD0758B9E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0">
    <w:name w:val="3717C5E6D48043D8AA39A9ACAA7C6ADD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0">
    <w:name w:val="6C012FC39AE64C5A86EBF0255D07E8FB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2">
    <w:name w:val="2070C5CB86B34353866C0C0FC4B280FD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19">
    <w:name w:val="877561415DE544078394FD20F0392936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19">
    <w:name w:val="1156E3433A29475BB59FD0C222E51233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19">
    <w:name w:val="46C84635AF554B9BA4B5E0789216C1DC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19">
    <w:name w:val="F9B967CB93D341C184CA365B7AF815C3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19">
    <w:name w:val="5404097B4FD84C7B9DD6C40E5A10174F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19">
    <w:name w:val="55F3EB62832D44728C7C2003D7E6ED1A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19">
    <w:name w:val="A5627A266B3346EE99323F9C2C415CFE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19">
    <w:name w:val="F3F07078945146FC8E0B7C35CF8220D1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2">
    <w:name w:val="445FF2854C3549FA99A1365A83774794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2">
    <w:name w:val="B8757A5C8C9747DEA7EF2B7E163CC6C4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8">
    <w:name w:val="97C6231C991C4DF29A1C6AD86CD93D95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8">
    <w:name w:val="306337E3EEDE482C8873587E6C17DC25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2">
    <w:name w:val="2CD12C4326C14B9F83BC82EB4C2C9787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7">
    <w:name w:val="4969856075FA42B393F34D576CEE561C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7">
    <w:name w:val="954CA43258364BDBBBF31B3AB3D6D9E6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7">
    <w:name w:val="FBBD2847DE004F3E8B5202748E509CE3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7">
    <w:name w:val="62720C893F224DCDA890160F6C9927A7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7">
    <w:name w:val="787EFF545C8F43BE9124F7F534B4E579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7">
    <w:name w:val="421F16A293F54C4B914EB3C1E4A18B1A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7">
    <w:name w:val="81B75943618348969EAA45FFADDE3798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7">
    <w:name w:val="86647D46F3A442B3932B2323428E363A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7">
    <w:name w:val="737FF77BB9CA48FE8FED0D7386E4D5E8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7">
    <w:name w:val="2242ADA6DC374F56A32333AE1DBA8AC5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7">
    <w:name w:val="568DE0B4028E49449EB94B2776E86E64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7">
    <w:name w:val="057BF03A6A1B4FEE8DCA0E868CDCFFA6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2">
    <w:name w:val="2DE113F857324A2EA7DC60755B7BC399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7">
    <w:name w:val="4D1D1ACABA1945FDAF38F9993854C446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7">
    <w:name w:val="EFF20898D5E1459EB668EA042ED5F0B1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7">
    <w:name w:val="D67800D9EE1B474C8FF53ABFF40CE755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7">
    <w:name w:val="DE0A726D0D83458990877F2EDC61A8CC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7">
    <w:name w:val="C68EA11678B44C519536F90318BE31A4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7">
    <w:name w:val="0048ACF3D7CA4BEC8A3509BE612D40D1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7">
    <w:name w:val="6647DCDD44454B999A344C9B1D5224CD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7">
    <w:name w:val="10C29D81F4F2404AA89BD47BE82BAFCF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1">
    <w:name w:val="C4C8C08A65F543D29196D2A09C20E7BC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7">
    <w:name w:val="DB20BEE12EC9429DBD41AECCD2C8AF1F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1">
    <w:name w:val="774D491D37BF4795B8F4E5C38AF5BEC5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7">
    <w:name w:val="925C621621FA47349B66C7CF743728FA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7">
    <w:name w:val="C1654ACBAA2244CBBF897429BFC27D78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7">
    <w:name w:val="A1048956EBF44E2CACFC6D8145A6C386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7">
    <w:name w:val="167E8733B54D487982FE15AC6760205A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7">
    <w:name w:val="D6D5BEE3F9ED42648A96777CBA2FB69B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7">
    <w:name w:val="40D1264419B94C9981FE12C6AC095226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8">
    <w:name w:val="C4D6E9C56F734529AF06DE879BF564C4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8">
    <w:name w:val="E3E0AC6675C24CB8812F69C33832AC7A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8">
    <w:name w:val="7B4002EE9DB643A88BED13D58A2DF5E8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8">
    <w:name w:val="AB616D8580C34F278DE16520276082C4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8">
    <w:name w:val="7D22C2CDA62B45F3A1F0F62A97BAF62C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8">
    <w:name w:val="B5D6F72293DE46178E7F92EE12671421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7">
    <w:name w:val="A85A3EA88A7F47DB9D99AF6EC82FE918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7">
    <w:name w:val="7CB2EECD282A4860A49F83D397EBC4CB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8">
    <w:name w:val="C757D7B1F8944C998604A0094EEEA135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8">
    <w:name w:val="7A96015E0B3A4F20AE37C8678077C42F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8">
    <w:name w:val="EE0B9E1C0FF14028ACB68D0EA06D9E25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8">
    <w:name w:val="294394A9F21A4AFC9796D201F0448D81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8">
    <w:name w:val="F0ED8BE1EE584FEABE9BE20484F4AAAF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8">
    <w:name w:val="47B09AA9A517489794757B97D0067ACF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8">
    <w:name w:val="132224A4691D486398D0583BF8CE75CD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8">
    <w:name w:val="CB75C457236B4A2583D2F95465A50A07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8">
    <w:name w:val="399794C0B8A2455180F87145542B7457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8">
    <w:name w:val="04B4839C778342E4AF1682E985F61467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8">
    <w:name w:val="2C3766B9BEEA490AA6A3DC0D0842F223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8">
    <w:name w:val="D27EA71EAF654EAFBB11E941AD275DB4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8">
    <w:name w:val="30FEA8E8A9C74EAEB3B3296395BE2803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8">
    <w:name w:val="CDB2219F08CC4594A26DC63664570406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1">
    <w:name w:val="A428B9D47FEB484A8CBCE44D0CFF5BAA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4">
    <w:name w:val="96BDD32B99364CB883CB8AF59064AEB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5">
    <w:name w:val="B7A2CF37D9974CADAEAC9A4D40FED67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4">
    <w:name w:val="DD52B4B98B66477399BBE5FB8DA89C6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5">
    <w:name w:val="989455F21E46400CAC394FBBB742778A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5">
    <w:name w:val="360E39894A6740FC9A166E63CF34916A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5">
    <w:name w:val="859563F3692B4B93B4059BAC091364B3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5">
    <w:name w:val="C960C72919CB44F8A15F21C0F55931A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5">
    <w:name w:val="23B89F08DC5440F0B02500BB2BD98C86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5">
    <w:name w:val="293EA5EFCD904AC9BEC4AA3DAFE2161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3">
    <w:name w:val="6C9F5D171C1A44D4A7831EE38D70EC6C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4">
    <w:name w:val="8764DFD0222144F4898EEDFB4F7C2383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5">
    <w:name w:val="DF110D0269164AAA935DC7AB619EC8DC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5">
    <w:name w:val="5E03D97A4BB04A43BD0779102B93B335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5">
    <w:name w:val="E6A72939A3FA4E17B1831CB1E3A5B8F9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4">
    <w:name w:val="3DFD3C2C2CF447DEB5A3E4C17D5AD919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5">
    <w:name w:val="0417ABE502084570BD7367A8FBC73E4C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4">
    <w:name w:val="0E25622C672D4DA0A6818E9FEC78DB7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2">
    <w:name w:val="4703285C07DC4C48AAA79777B24505F0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24">
    <w:name w:val="B2901F17F19140C2B08F993C25BA8938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4">
    <w:name w:val="E0EC6687AE1449F2BA527DEFAD0B8A4C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3">
    <w:name w:val="87B0A669B71B42DA9C6B6738CF7F9AC5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3">
    <w:name w:val="973494F39CCA4B8D834427872D54491C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3">
    <w:name w:val="DE4CA23C20884763850517FEF08234C8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3">
    <w:name w:val="9D51CE1E5F2A4F4B94D309E56031EC24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3">
    <w:name w:val="27FDC376B9974C43B771137AA940F756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3">
    <w:name w:val="591B0BB4D70B4446A382773A4EFAE001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3">
    <w:name w:val="C6693DB8D25B49C5AA4404AC95207364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3">
    <w:name w:val="DF80EFF1149041FA9C367E2507779016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3">
    <w:name w:val="E34318FB93C84602A3126F6452A706FF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3">
    <w:name w:val="5999F19827644599B6E5529B77699D5B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3">
    <w:name w:val="56116E3A85C141FC965E9AED0DF596A8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3">
    <w:name w:val="88A15CC2638B4080B3ADA10560C57AF9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3">
    <w:name w:val="D5ED9D43353540A78D0CE36AD2A0733B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3">
    <w:name w:val="55B07C951C7D423EA58AE81298943FC2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3">
    <w:name w:val="34371A2A4BB340F3A036FBCFDC12BF90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3">
    <w:name w:val="947B75A71C7941378F0AC47F54A5C529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4">
    <w:name w:val="860AEB8E23BE4EECBE77A3B55C6C0ACD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4">
    <w:name w:val="0C751741FEF141A3982FFEE237B4A1C4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4">
    <w:name w:val="818BCF2F9AC04B72A52680C8E1B0F52F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4">
    <w:name w:val="31BA664F909B4648BA9719952AC2503C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1">
    <w:name w:val="3630AA32B3D044E782E8ABE9A55F3850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1">
    <w:name w:val="684F8C0374054801B8527E9BD0758B9E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1">
    <w:name w:val="3717C5E6D48043D8AA39A9ACAA7C6ADD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1">
    <w:name w:val="6C012FC39AE64C5A86EBF0255D07E8FB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3">
    <w:name w:val="2070C5CB86B34353866C0C0FC4B280FD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0">
    <w:name w:val="877561415DE544078394FD20F0392936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0">
    <w:name w:val="1156E3433A29475BB59FD0C222E51233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0">
    <w:name w:val="46C84635AF554B9BA4B5E0789216C1DC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0">
    <w:name w:val="F9B967CB93D341C184CA365B7AF815C3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0">
    <w:name w:val="5404097B4FD84C7B9DD6C40E5A10174F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0">
    <w:name w:val="55F3EB62832D44728C7C2003D7E6ED1A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0">
    <w:name w:val="A5627A266B3346EE99323F9C2C415CFE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0">
    <w:name w:val="F3F07078945146FC8E0B7C35CF8220D1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3">
    <w:name w:val="445FF2854C3549FA99A1365A83774794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3">
    <w:name w:val="B8757A5C8C9747DEA7EF2B7E163CC6C4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19">
    <w:name w:val="97C6231C991C4DF29A1C6AD86CD93D95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19">
    <w:name w:val="306337E3EEDE482C8873587E6C17DC25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3">
    <w:name w:val="2CD12C4326C14B9F83BC82EB4C2C9787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8">
    <w:name w:val="4969856075FA42B393F34D576CEE561C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8">
    <w:name w:val="954CA43258364BDBBBF31B3AB3D6D9E6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8">
    <w:name w:val="FBBD2847DE004F3E8B5202748E509CE3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8">
    <w:name w:val="62720C893F224DCDA890160F6C9927A7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8">
    <w:name w:val="787EFF545C8F43BE9124F7F534B4E579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8">
    <w:name w:val="421F16A293F54C4B914EB3C1E4A18B1A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8">
    <w:name w:val="81B75943618348969EAA45FFADDE3798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8">
    <w:name w:val="86647D46F3A442B3932B2323428E363A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8">
    <w:name w:val="737FF77BB9CA48FE8FED0D7386E4D5E8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8">
    <w:name w:val="2242ADA6DC374F56A32333AE1DBA8AC5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8">
    <w:name w:val="568DE0B4028E49449EB94B2776E86E64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8">
    <w:name w:val="057BF03A6A1B4FEE8DCA0E868CDCFFA6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3">
    <w:name w:val="2DE113F857324A2EA7DC60755B7BC399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8">
    <w:name w:val="4D1D1ACABA1945FDAF38F9993854C446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8">
    <w:name w:val="EFF20898D5E1459EB668EA042ED5F0B1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8">
    <w:name w:val="D67800D9EE1B474C8FF53ABFF40CE755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8">
    <w:name w:val="DE0A726D0D83458990877F2EDC61A8CC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8">
    <w:name w:val="C68EA11678B44C519536F90318BE31A4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8">
    <w:name w:val="0048ACF3D7CA4BEC8A3509BE612D40D1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8">
    <w:name w:val="6647DCDD44454B999A344C9B1D5224CD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8">
    <w:name w:val="10C29D81F4F2404AA89BD47BE82BAFCF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2">
    <w:name w:val="C4C8C08A65F543D29196D2A09C20E7BC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8">
    <w:name w:val="DB20BEE12EC9429DBD41AECCD2C8AF1F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2">
    <w:name w:val="774D491D37BF4795B8F4E5C38AF5BEC5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8">
    <w:name w:val="925C621621FA47349B66C7CF743728FA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8">
    <w:name w:val="C1654ACBAA2244CBBF897429BFC27D78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8">
    <w:name w:val="A1048956EBF44E2CACFC6D8145A6C386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8">
    <w:name w:val="167E8733B54D487982FE15AC6760205A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8">
    <w:name w:val="D6D5BEE3F9ED42648A96777CBA2FB69B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8">
    <w:name w:val="40D1264419B94C9981FE12C6AC095226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19">
    <w:name w:val="C4D6E9C56F734529AF06DE879BF564C4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19">
    <w:name w:val="E3E0AC6675C24CB8812F69C33832AC7A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19">
    <w:name w:val="7B4002EE9DB643A88BED13D58A2DF5E8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19">
    <w:name w:val="AB616D8580C34F278DE16520276082C4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19">
    <w:name w:val="7D22C2CDA62B45F3A1F0F62A97BAF62C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19">
    <w:name w:val="B5D6F72293DE46178E7F92EE12671421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8">
    <w:name w:val="A85A3EA88A7F47DB9D99AF6EC82FE918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8">
    <w:name w:val="7CB2EECD282A4860A49F83D397EBC4CB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19">
    <w:name w:val="C757D7B1F8944C998604A0094EEEA135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19">
    <w:name w:val="7A96015E0B3A4F20AE37C8678077C42F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19">
    <w:name w:val="EE0B9E1C0FF14028ACB68D0EA06D9E25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19">
    <w:name w:val="294394A9F21A4AFC9796D201F0448D81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19">
    <w:name w:val="F0ED8BE1EE584FEABE9BE20484F4AAAF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19">
    <w:name w:val="47B09AA9A517489794757B97D0067ACF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19">
    <w:name w:val="132224A4691D486398D0583BF8CE75CD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19">
    <w:name w:val="CB75C457236B4A2583D2F95465A50A07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19">
    <w:name w:val="399794C0B8A2455180F87145542B7457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19">
    <w:name w:val="04B4839C778342E4AF1682E985F61467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19">
    <w:name w:val="2C3766B9BEEA490AA6A3DC0D0842F223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19">
    <w:name w:val="D27EA71EAF654EAFBB11E941AD275DB4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19">
    <w:name w:val="30FEA8E8A9C74EAEB3B3296395BE2803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19">
    <w:name w:val="CDB2219F08CC4594A26DC63664570406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2">
    <w:name w:val="A428B9D47FEB484A8CBCE44D0CFF5BAA1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5">
    <w:name w:val="96BDD32B99364CB883CB8AF59064AEB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6">
    <w:name w:val="B7A2CF37D9974CADAEAC9A4D40FED67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5">
    <w:name w:val="DD52B4B98B66477399BBE5FB8DA89C6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6">
    <w:name w:val="989455F21E46400CAC394FBBB742778A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6">
    <w:name w:val="360E39894A6740FC9A166E63CF34916A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6">
    <w:name w:val="859563F3692B4B93B4059BAC091364B3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6">
    <w:name w:val="C960C72919CB44F8A15F21C0F55931A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6">
    <w:name w:val="23B89F08DC5440F0B02500BB2BD98C86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6">
    <w:name w:val="293EA5EFCD904AC9BEC4AA3DAFE2161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4">
    <w:name w:val="6C9F5D171C1A44D4A7831EE38D70EC6C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5">
    <w:name w:val="8764DFD0222144F4898EEDFB4F7C2383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6">
    <w:name w:val="DF110D0269164AAA935DC7AB619EC8DC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6">
    <w:name w:val="5E03D97A4BB04A43BD0779102B93B335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6">
    <w:name w:val="E6A72939A3FA4E17B1831CB1E3A5B8F9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5">
    <w:name w:val="3DFD3C2C2CF447DEB5A3E4C17D5AD919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6">
    <w:name w:val="0417ABE502084570BD7367A8FBC73E4C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5">
    <w:name w:val="0E25622C672D4DA0A6818E9FEC78DB7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3">
    <w:name w:val="4703285C07DC4C48AAA79777B24505F0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25">
    <w:name w:val="B2901F17F19140C2B08F993C25BA8938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5">
    <w:name w:val="E0EC6687AE1449F2BA527DEFAD0B8A4C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4">
    <w:name w:val="87B0A669B71B42DA9C6B6738CF7F9AC5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4">
    <w:name w:val="973494F39CCA4B8D834427872D54491C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4">
    <w:name w:val="DE4CA23C20884763850517FEF08234C8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4">
    <w:name w:val="9D51CE1E5F2A4F4B94D309E56031EC24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4">
    <w:name w:val="27FDC376B9974C43B771137AA940F756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4">
    <w:name w:val="591B0BB4D70B4446A382773A4EFAE001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4">
    <w:name w:val="C6693DB8D25B49C5AA4404AC95207364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4">
    <w:name w:val="DF80EFF1149041FA9C367E2507779016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4">
    <w:name w:val="E34318FB93C84602A3126F6452A706FF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4">
    <w:name w:val="5999F19827644599B6E5529B77699D5B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4">
    <w:name w:val="56116E3A85C141FC965E9AED0DF596A8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4">
    <w:name w:val="88A15CC2638B4080B3ADA10560C57AF9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4">
    <w:name w:val="D5ED9D43353540A78D0CE36AD2A0733B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4">
    <w:name w:val="55B07C951C7D423EA58AE81298943FC2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4">
    <w:name w:val="34371A2A4BB340F3A036FBCFDC12BF90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4">
    <w:name w:val="947B75A71C7941378F0AC47F54A5C529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5">
    <w:name w:val="860AEB8E23BE4EECBE77A3B55C6C0ACD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5">
    <w:name w:val="0C751741FEF141A3982FFEE237B4A1C4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5">
    <w:name w:val="818BCF2F9AC04B72A52680C8E1B0F52F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5">
    <w:name w:val="31BA664F909B4648BA9719952AC2503C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2">
    <w:name w:val="3630AA32B3D044E782E8ABE9A55F3850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2">
    <w:name w:val="684F8C0374054801B8527E9BD0758B9E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2">
    <w:name w:val="3717C5E6D48043D8AA39A9ACAA7C6ADD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2">
    <w:name w:val="6C012FC39AE64C5A86EBF0255D07E8FB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4">
    <w:name w:val="2070C5CB86B34353866C0C0FC4B280FD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1">
    <w:name w:val="877561415DE544078394FD20F0392936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1">
    <w:name w:val="1156E3433A29475BB59FD0C222E51233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1">
    <w:name w:val="46C84635AF554B9BA4B5E0789216C1DC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1">
    <w:name w:val="F9B967CB93D341C184CA365B7AF815C3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1">
    <w:name w:val="5404097B4FD84C7B9DD6C40E5A10174F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1">
    <w:name w:val="55F3EB62832D44728C7C2003D7E6ED1A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1">
    <w:name w:val="A5627A266B3346EE99323F9C2C415CFE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1">
    <w:name w:val="F3F07078945146FC8E0B7C35CF8220D1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4">
    <w:name w:val="445FF2854C3549FA99A1365A83774794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4">
    <w:name w:val="B8757A5C8C9747DEA7EF2B7E163CC6C4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0">
    <w:name w:val="97C6231C991C4DF29A1C6AD86CD93D95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0">
    <w:name w:val="306337E3EEDE482C8873587E6C17DC25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4">
    <w:name w:val="2CD12C4326C14B9F83BC82EB4C2C9787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19">
    <w:name w:val="4969856075FA42B393F34D576CEE561C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19">
    <w:name w:val="954CA43258364BDBBBF31B3AB3D6D9E6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19">
    <w:name w:val="FBBD2847DE004F3E8B5202748E509CE3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19">
    <w:name w:val="62720C893F224DCDA890160F6C9927A7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19">
    <w:name w:val="787EFF545C8F43BE9124F7F534B4E579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19">
    <w:name w:val="421F16A293F54C4B914EB3C1E4A18B1A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19">
    <w:name w:val="81B75943618348969EAA45FFADDE3798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19">
    <w:name w:val="86647D46F3A442B3932B2323428E363A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19">
    <w:name w:val="737FF77BB9CA48FE8FED0D7386E4D5E8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19">
    <w:name w:val="2242ADA6DC374F56A32333AE1DBA8AC5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19">
    <w:name w:val="568DE0B4028E49449EB94B2776E86E64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19">
    <w:name w:val="057BF03A6A1B4FEE8DCA0E868CDCFFA6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4">
    <w:name w:val="2DE113F857324A2EA7DC60755B7BC399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19">
    <w:name w:val="4D1D1ACABA1945FDAF38F9993854C446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19">
    <w:name w:val="EFF20898D5E1459EB668EA042ED5F0B1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19">
    <w:name w:val="D67800D9EE1B474C8FF53ABFF40CE755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19">
    <w:name w:val="DE0A726D0D83458990877F2EDC61A8CC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19">
    <w:name w:val="C68EA11678B44C519536F90318BE31A4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19">
    <w:name w:val="0048ACF3D7CA4BEC8A3509BE612D40D1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19">
    <w:name w:val="6647DCDD44454B999A344C9B1D5224CD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19">
    <w:name w:val="10C29D81F4F2404AA89BD47BE82BAFCF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3">
    <w:name w:val="C4C8C08A65F543D29196D2A09C20E7BC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19">
    <w:name w:val="DB20BEE12EC9429DBD41AECCD2C8AF1F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3">
    <w:name w:val="774D491D37BF4795B8F4E5C38AF5BEC5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19">
    <w:name w:val="925C621621FA47349B66C7CF743728FA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19">
    <w:name w:val="C1654ACBAA2244CBBF897429BFC27D78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19">
    <w:name w:val="A1048956EBF44E2CACFC6D8145A6C386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19">
    <w:name w:val="167E8733B54D487982FE15AC6760205A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19">
    <w:name w:val="D6D5BEE3F9ED42648A96777CBA2FB69B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19">
    <w:name w:val="40D1264419B94C9981FE12C6AC095226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20">
    <w:name w:val="C4D6E9C56F734529AF06DE879BF564C4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20">
    <w:name w:val="E3E0AC6675C24CB8812F69C33832AC7A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20">
    <w:name w:val="7B4002EE9DB643A88BED13D58A2DF5E8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20">
    <w:name w:val="AB616D8580C34F278DE16520276082C4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20">
    <w:name w:val="7D22C2CDA62B45F3A1F0F62A97BAF62C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20">
    <w:name w:val="B5D6F72293DE46178E7F92EE12671421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19">
    <w:name w:val="A85A3EA88A7F47DB9D99AF6EC82FE918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19">
    <w:name w:val="7CB2EECD282A4860A49F83D397EBC4CB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20">
    <w:name w:val="C757D7B1F8944C998604A0094EEEA135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20">
    <w:name w:val="7A96015E0B3A4F20AE37C8678077C42F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20">
    <w:name w:val="EE0B9E1C0FF14028ACB68D0EA06D9E25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20">
    <w:name w:val="294394A9F21A4AFC9796D201F0448D81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20">
    <w:name w:val="F0ED8BE1EE584FEABE9BE20484F4AAAF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20">
    <w:name w:val="47B09AA9A517489794757B97D0067ACF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0">
    <w:name w:val="132224A4691D486398D0583BF8CE75CD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20">
    <w:name w:val="CB75C457236B4A2583D2F95465A50A07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20">
    <w:name w:val="399794C0B8A2455180F87145542B7457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20">
    <w:name w:val="04B4839C778342E4AF1682E985F61467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20">
    <w:name w:val="2C3766B9BEEA490AA6A3DC0D0842F223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20">
    <w:name w:val="D27EA71EAF654EAFBB11E941AD275DB4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20">
    <w:name w:val="30FEA8E8A9C74EAEB3B3296395BE2803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0">
    <w:name w:val="CDB2219F08CC4594A26DC63664570406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3">
    <w:name w:val="A428B9D47FEB484A8CBCE44D0CFF5BAA1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6">
    <w:name w:val="96BDD32B99364CB883CB8AF59064AEB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7">
    <w:name w:val="B7A2CF37D9974CADAEAC9A4D40FED67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6">
    <w:name w:val="DD52B4B98B66477399BBE5FB8DA89C6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7">
    <w:name w:val="989455F21E46400CAC394FBBB742778A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7">
    <w:name w:val="360E39894A6740FC9A166E63CF34916A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7">
    <w:name w:val="859563F3692B4B93B4059BAC091364B3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7">
    <w:name w:val="C960C72919CB44F8A15F21C0F55931A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7">
    <w:name w:val="23B89F08DC5440F0B02500BB2BD98C86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7">
    <w:name w:val="293EA5EFCD904AC9BEC4AA3DAFE2161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5">
    <w:name w:val="6C9F5D171C1A44D4A7831EE38D70EC6C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6">
    <w:name w:val="8764DFD0222144F4898EEDFB4F7C2383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7">
    <w:name w:val="DF110D0269164AAA935DC7AB619EC8DC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7">
    <w:name w:val="5E03D97A4BB04A43BD0779102B93B335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7">
    <w:name w:val="E6A72939A3FA4E17B1831CB1E3A5B8F9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6">
    <w:name w:val="3DFD3C2C2CF447DEB5A3E4C17D5AD919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7">
    <w:name w:val="0417ABE502084570BD7367A8FBC73E4C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6">
    <w:name w:val="0E25622C672D4DA0A6818E9FEC78DB7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4">
    <w:name w:val="4703285C07DC4C48AAA79777B24505F0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26">
    <w:name w:val="B2901F17F19140C2B08F993C25BA8938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6">
    <w:name w:val="E0EC6687AE1449F2BA527DEFAD0B8A4C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5">
    <w:name w:val="87B0A669B71B42DA9C6B6738CF7F9AC5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5">
    <w:name w:val="973494F39CCA4B8D834427872D54491C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5">
    <w:name w:val="DE4CA23C20884763850517FEF08234C8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5">
    <w:name w:val="9D51CE1E5F2A4F4B94D309E56031EC24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5">
    <w:name w:val="27FDC376B9974C43B771137AA940F756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5">
    <w:name w:val="591B0BB4D70B4446A382773A4EFAE001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5">
    <w:name w:val="C6693DB8D25B49C5AA4404AC95207364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5">
    <w:name w:val="DF80EFF1149041FA9C367E2507779016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5">
    <w:name w:val="E34318FB93C84602A3126F6452A706FF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5">
    <w:name w:val="5999F19827644599B6E5529B77699D5B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5">
    <w:name w:val="56116E3A85C141FC965E9AED0DF596A8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5">
    <w:name w:val="88A15CC2638B4080B3ADA10560C57AF9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5">
    <w:name w:val="D5ED9D43353540A78D0CE36AD2A0733B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5">
    <w:name w:val="55B07C951C7D423EA58AE81298943FC2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5">
    <w:name w:val="34371A2A4BB340F3A036FBCFDC12BF90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5">
    <w:name w:val="947B75A71C7941378F0AC47F54A5C529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6">
    <w:name w:val="860AEB8E23BE4EECBE77A3B55C6C0ACD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6">
    <w:name w:val="0C751741FEF141A3982FFEE237B4A1C4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6">
    <w:name w:val="818BCF2F9AC04B72A52680C8E1B0F52F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6">
    <w:name w:val="31BA664F909B4648BA9719952AC2503C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3">
    <w:name w:val="3630AA32B3D044E782E8ABE9A55F3850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3">
    <w:name w:val="684F8C0374054801B8527E9BD0758B9E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3">
    <w:name w:val="3717C5E6D48043D8AA39A9ACAA7C6ADD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3">
    <w:name w:val="6C012FC39AE64C5A86EBF0255D07E8FB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5">
    <w:name w:val="2070C5CB86B34353866C0C0FC4B280FD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2">
    <w:name w:val="877561415DE544078394FD20F0392936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2">
    <w:name w:val="1156E3433A29475BB59FD0C222E51233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2">
    <w:name w:val="46C84635AF554B9BA4B5E0789216C1DC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2">
    <w:name w:val="F9B967CB93D341C184CA365B7AF815C3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2">
    <w:name w:val="5404097B4FD84C7B9DD6C40E5A10174F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2">
    <w:name w:val="55F3EB62832D44728C7C2003D7E6ED1A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2">
    <w:name w:val="A5627A266B3346EE99323F9C2C415CFE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2">
    <w:name w:val="F3F07078945146FC8E0B7C35CF8220D1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5">
    <w:name w:val="445FF2854C3549FA99A1365A83774794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5">
    <w:name w:val="B8757A5C8C9747DEA7EF2B7E163CC6C4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1">
    <w:name w:val="97C6231C991C4DF29A1C6AD86CD93D95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1">
    <w:name w:val="306337E3EEDE482C8873587E6C17DC25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5">
    <w:name w:val="2CD12C4326C14B9F83BC82EB4C2C9787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0">
    <w:name w:val="4969856075FA42B393F34D576CEE561C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0">
    <w:name w:val="954CA43258364BDBBBF31B3AB3D6D9E6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0">
    <w:name w:val="FBBD2847DE004F3E8B5202748E509CE3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0">
    <w:name w:val="62720C893F224DCDA890160F6C9927A7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0">
    <w:name w:val="787EFF545C8F43BE9124F7F534B4E579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0">
    <w:name w:val="421F16A293F54C4B914EB3C1E4A18B1A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0">
    <w:name w:val="81B75943618348969EAA45FFADDE3798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0">
    <w:name w:val="86647D46F3A442B3932B2323428E363A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0">
    <w:name w:val="737FF77BB9CA48FE8FED0D7386E4D5E8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0">
    <w:name w:val="2242ADA6DC374F56A32333AE1DBA8AC5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0">
    <w:name w:val="568DE0B4028E49449EB94B2776E86E64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0">
    <w:name w:val="057BF03A6A1B4FEE8DCA0E868CDCFFA6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5">
    <w:name w:val="2DE113F857324A2EA7DC60755B7BC399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0">
    <w:name w:val="4D1D1ACABA1945FDAF38F9993854C446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0">
    <w:name w:val="EFF20898D5E1459EB668EA042ED5F0B1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0">
    <w:name w:val="D67800D9EE1B474C8FF53ABFF40CE755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0">
    <w:name w:val="DE0A726D0D83458990877F2EDC61A8CC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0">
    <w:name w:val="C68EA11678B44C519536F90318BE31A4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0">
    <w:name w:val="0048ACF3D7CA4BEC8A3509BE612D40D1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0">
    <w:name w:val="6647DCDD44454B999A344C9B1D5224CD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0">
    <w:name w:val="10C29D81F4F2404AA89BD47BE82BAFCF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4">
    <w:name w:val="C4C8C08A65F543D29196D2A09C20E7BC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0">
    <w:name w:val="DB20BEE12EC9429DBD41AECCD2C8AF1F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4">
    <w:name w:val="774D491D37BF4795B8F4E5C38AF5BEC5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0">
    <w:name w:val="925C621621FA47349B66C7CF743728FA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0">
    <w:name w:val="C1654ACBAA2244CBBF897429BFC27D78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0">
    <w:name w:val="A1048956EBF44E2CACFC6D8145A6C386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20">
    <w:name w:val="167E8733B54D487982FE15AC6760205A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0">
    <w:name w:val="D6D5BEE3F9ED42648A96777CBA2FB69B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0">
    <w:name w:val="40D1264419B94C9981FE12C6AC095226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21">
    <w:name w:val="C4D6E9C56F734529AF06DE879BF564C4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21">
    <w:name w:val="E3E0AC6675C24CB8812F69C33832AC7A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21">
    <w:name w:val="7B4002EE9DB643A88BED13D58A2DF5E8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21">
    <w:name w:val="AB616D8580C34F278DE16520276082C4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21">
    <w:name w:val="7D22C2CDA62B45F3A1F0F62A97BAF62C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21">
    <w:name w:val="B5D6F72293DE46178E7F92EE12671421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0">
    <w:name w:val="A85A3EA88A7F47DB9D99AF6EC82FE918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0">
    <w:name w:val="7CB2EECD282A4860A49F83D397EBC4CB2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21">
    <w:name w:val="C757D7B1F8944C998604A0094EEEA135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21">
    <w:name w:val="7A96015E0B3A4F20AE37C8678077C42F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21">
    <w:name w:val="EE0B9E1C0FF14028ACB68D0EA06D9E25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21">
    <w:name w:val="294394A9F21A4AFC9796D201F0448D81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21">
    <w:name w:val="F0ED8BE1EE584FEABE9BE20484F4AAAF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21">
    <w:name w:val="47B09AA9A517489794757B97D0067ACF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1">
    <w:name w:val="132224A4691D486398D0583BF8CE75CD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21">
    <w:name w:val="CB75C457236B4A2583D2F95465A50A07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21">
    <w:name w:val="399794C0B8A2455180F87145542B7457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21">
    <w:name w:val="04B4839C778342E4AF1682E985F61467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21">
    <w:name w:val="2C3766B9BEEA490AA6A3DC0D0842F223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21">
    <w:name w:val="D27EA71EAF654EAFBB11E941AD275DB4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21">
    <w:name w:val="30FEA8E8A9C74EAEB3B3296395BE2803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1">
    <w:name w:val="CDB2219F08CC4594A26DC63664570406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4">
    <w:name w:val="A428B9D47FEB484A8CBCE44D0CFF5BAA1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7">
    <w:name w:val="96BDD32B99364CB883CB8AF59064AEB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8">
    <w:name w:val="B7A2CF37D9974CADAEAC9A4D40FED67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7">
    <w:name w:val="DD52B4B98B66477399BBE5FB8DA89C6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8">
    <w:name w:val="989455F21E46400CAC394FBBB742778A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8">
    <w:name w:val="360E39894A6740FC9A166E63CF34916A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8">
    <w:name w:val="859563F3692B4B93B4059BAC091364B3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8">
    <w:name w:val="C960C72919CB44F8A15F21C0F55931A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8">
    <w:name w:val="23B89F08DC5440F0B02500BB2BD98C86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8">
    <w:name w:val="293EA5EFCD904AC9BEC4AA3DAFE2161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6">
    <w:name w:val="6C9F5D171C1A44D4A7831EE38D70EC6C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7">
    <w:name w:val="8764DFD0222144F4898EEDFB4F7C2383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8">
    <w:name w:val="DF110D0269164AAA935DC7AB619EC8DC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8">
    <w:name w:val="5E03D97A4BB04A43BD0779102B93B335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8">
    <w:name w:val="E6A72939A3FA4E17B1831CB1E3A5B8F9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7">
    <w:name w:val="3DFD3C2C2CF447DEB5A3E4C17D5AD919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8">
    <w:name w:val="0417ABE502084570BD7367A8FBC73E4C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7">
    <w:name w:val="0E25622C672D4DA0A6818E9FEC78DB7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5">
    <w:name w:val="4703285C07DC4C48AAA79777B24505F0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27">
    <w:name w:val="B2901F17F19140C2B08F993C25BA8938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7">
    <w:name w:val="E0EC6687AE1449F2BA527DEFAD0B8A4C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6">
    <w:name w:val="87B0A669B71B42DA9C6B6738CF7F9AC5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6">
    <w:name w:val="973494F39CCA4B8D834427872D54491C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6">
    <w:name w:val="DE4CA23C20884763850517FEF08234C8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6">
    <w:name w:val="9D51CE1E5F2A4F4B94D309E56031EC24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6">
    <w:name w:val="27FDC376B9974C43B771137AA940F756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6">
    <w:name w:val="591B0BB4D70B4446A382773A4EFAE001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6">
    <w:name w:val="C6693DB8D25B49C5AA4404AC95207364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6">
    <w:name w:val="DF80EFF1149041FA9C367E2507779016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6">
    <w:name w:val="E34318FB93C84602A3126F6452A706FF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6">
    <w:name w:val="5999F19827644599B6E5529B77699D5B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6">
    <w:name w:val="56116E3A85C141FC965E9AED0DF596A8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6">
    <w:name w:val="88A15CC2638B4080B3ADA10560C57AF9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6">
    <w:name w:val="D5ED9D43353540A78D0CE36AD2A0733B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6">
    <w:name w:val="55B07C951C7D423EA58AE81298943FC2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6">
    <w:name w:val="34371A2A4BB340F3A036FBCFDC12BF90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6">
    <w:name w:val="947B75A71C7941378F0AC47F54A5C529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7">
    <w:name w:val="860AEB8E23BE4EECBE77A3B55C6C0ACD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7">
    <w:name w:val="0C751741FEF141A3982FFEE237B4A1C4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7">
    <w:name w:val="818BCF2F9AC04B72A52680C8E1B0F52F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7">
    <w:name w:val="31BA664F909B4648BA9719952AC2503C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4">
    <w:name w:val="3630AA32B3D044E782E8ABE9A55F3850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4">
    <w:name w:val="684F8C0374054801B8527E9BD0758B9E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4">
    <w:name w:val="3717C5E6D48043D8AA39A9ACAA7C6ADD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4">
    <w:name w:val="6C012FC39AE64C5A86EBF0255D07E8FB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6">
    <w:name w:val="2070C5CB86B34353866C0C0FC4B280FD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3">
    <w:name w:val="877561415DE544078394FD20F0392936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3">
    <w:name w:val="1156E3433A29475BB59FD0C222E51233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3">
    <w:name w:val="46C84635AF554B9BA4B5E0789216C1DC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3">
    <w:name w:val="F9B967CB93D341C184CA365B7AF815C3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3">
    <w:name w:val="5404097B4FD84C7B9DD6C40E5A10174F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3">
    <w:name w:val="55F3EB62832D44728C7C2003D7E6ED1A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3">
    <w:name w:val="A5627A266B3346EE99323F9C2C415CFE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3">
    <w:name w:val="F3F07078945146FC8E0B7C35CF8220D1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6">
    <w:name w:val="445FF2854C3549FA99A1365A83774794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6">
    <w:name w:val="B8757A5C8C9747DEA7EF2B7E163CC6C4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2">
    <w:name w:val="97C6231C991C4DF29A1C6AD86CD93D95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2">
    <w:name w:val="306337E3EEDE482C8873587E6C17DC25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6">
    <w:name w:val="2CD12C4326C14B9F83BC82EB4C2C9787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1">
    <w:name w:val="4969856075FA42B393F34D576CEE561C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1">
    <w:name w:val="954CA43258364BDBBBF31B3AB3D6D9E6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1">
    <w:name w:val="FBBD2847DE004F3E8B5202748E509CE3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1">
    <w:name w:val="62720C893F224DCDA890160F6C9927A7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1">
    <w:name w:val="787EFF545C8F43BE9124F7F534B4E579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1">
    <w:name w:val="421F16A293F54C4B914EB3C1E4A18B1A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1">
    <w:name w:val="81B75943618348969EAA45FFADDE3798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1">
    <w:name w:val="86647D46F3A442B3932B2323428E363A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1">
    <w:name w:val="737FF77BB9CA48FE8FED0D7386E4D5E8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1">
    <w:name w:val="2242ADA6DC374F56A32333AE1DBA8AC5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1">
    <w:name w:val="568DE0B4028E49449EB94B2776E86E64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1">
    <w:name w:val="057BF03A6A1B4FEE8DCA0E868CDCFFA6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6">
    <w:name w:val="2DE113F857324A2EA7DC60755B7BC399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1">
    <w:name w:val="4D1D1ACABA1945FDAF38F9993854C446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1">
    <w:name w:val="EFF20898D5E1459EB668EA042ED5F0B1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1">
    <w:name w:val="D67800D9EE1B474C8FF53ABFF40CE755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1">
    <w:name w:val="DE0A726D0D83458990877F2EDC61A8CC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1">
    <w:name w:val="C68EA11678B44C519536F90318BE31A4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1">
    <w:name w:val="0048ACF3D7CA4BEC8A3509BE612D40D1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1">
    <w:name w:val="6647DCDD44454B999A344C9B1D5224CD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1">
    <w:name w:val="10C29D81F4F2404AA89BD47BE82BAFCF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5">
    <w:name w:val="C4C8C08A65F543D29196D2A09C20E7BC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1">
    <w:name w:val="DB20BEE12EC9429DBD41AECCD2C8AF1F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5">
    <w:name w:val="774D491D37BF4795B8F4E5C38AF5BEC5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1">
    <w:name w:val="925C621621FA47349B66C7CF743728FA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1">
    <w:name w:val="C1654ACBAA2244CBBF897429BFC27D78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1">
    <w:name w:val="A1048956EBF44E2CACFC6D8145A6C386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21">
    <w:name w:val="167E8733B54D487982FE15AC6760205A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1">
    <w:name w:val="D6D5BEE3F9ED42648A96777CBA2FB69B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1">
    <w:name w:val="40D1264419B94C9981FE12C6AC095226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22">
    <w:name w:val="C4D6E9C56F734529AF06DE879BF564C4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22">
    <w:name w:val="E3E0AC6675C24CB8812F69C33832AC7A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22">
    <w:name w:val="7B4002EE9DB643A88BED13D58A2DF5E8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22">
    <w:name w:val="AB616D8580C34F278DE16520276082C4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22">
    <w:name w:val="7D22C2CDA62B45F3A1F0F62A97BAF62C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22">
    <w:name w:val="B5D6F72293DE46178E7F92EE12671421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1">
    <w:name w:val="A85A3EA88A7F47DB9D99AF6EC82FE918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1">
    <w:name w:val="7CB2EECD282A4860A49F83D397EBC4CB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22">
    <w:name w:val="C757D7B1F8944C998604A0094EEEA135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22">
    <w:name w:val="7A96015E0B3A4F20AE37C8678077C42F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22">
    <w:name w:val="EE0B9E1C0FF14028ACB68D0EA06D9E25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22">
    <w:name w:val="294394A9F21A4AFC9796D201F0448D81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22">
    <w:name w:val="F0ED8BE1EE584FEABE9BE20484F4AAAF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22">
    <w:name w:val="47B09AA9A517489794757B97D0067ACF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2">
    <w:name w:val="132224A4691D486398D0583BF8CE75CD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22">
    <w:name w:val="CB75C457236B4A2583D2F95465A50A07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22">
    <w:name w:val="399794C0B8A2455180F87145542B7457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22">
    <w:name w:val="04B4839C778342E4AF1682E985F61467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22">
    <w:name w:val="2C3766B9BEEA490AA6A3DC0D0842F223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22">
    <w:name w:val="D27EA71EAF654EAFBB11E941AD275DB4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22">
    <w:name w:val="30FEA8E8A9C74EAEB3B3296395BE2803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2">
    <w:name w:val="CDB2219F08CC4594A26DC63664570406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5">
    <w:name w:val="A428B9D47FEB484A8CBCE44D0CFF5BAA1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8">
    <w:name w:val="96BDD32B99364CB883CB8AF59064AEB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9">
    <w:name w:val="B7A2CF37D9974CADAEAC9A4D40FED672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8">
    <w:name w:val="DD52B4B98B66477399BBE5FB8DA89C6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9">
    <w:name w:val="989455F21E46400CAC394FBBB742778A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9">
    <w:name w:val="360E39894A6740FC9A166E63CF34916A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9">
    <w:name w:val="859563F3692B4B93B4059BAC091364B3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9">
    <w:name w:val="C960C72919CB44F8A15F21C0F55931A2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9">
    <w:name w:val="23B89F08DC5440F0B02500BB2BD98C86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9">
    <w:name w:val="293EA5EFCD904AC9BEC4AA3DAFE2161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7">
    <w:name w:val="6C9F5D171C1A44D4A7831EE38D70EC6C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8">
    <w:name w:val="8764DFD0222144F4898EEDFB4F7C2383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9">
    <w:name w:val="DF110D0269164AAA935DC7AB619EC8DC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9">
    <w:name w:val="5E03D97A4BB04A43BD0779102B93B335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9">
    <w:name w:val="E6A72939A3FA4E17B1831CB1E3A5B8F9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8">
    <w:name w:val="3DFD3C2C2CF447DEB5A3E4C17D5AD919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9">
    <w:name w:val="0417ABE502084570BD7367A8FBC73E4C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8">
    <w:name w:val="0E25622C672D4DA0A6818E9FEC78DB7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6">
    <w:name w:val="4703285C07DC4C48AAA79777B24505F0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28">
    <w:name w:val="B2901F17F19140C2B08F993C25BA8938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8">
    <w:name w:val="E0EC6687AE1449F2BA527DEFAD0B8A4C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7">
    <w:name w:val="87B0A669B71B42DA9C6B6738CF7F9AC5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7">
    <w:name w:val="973494F39CCA4B8D834427872D54491C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7">
    <w:name w:val="DE4CA23C20884763850517FEF08234C8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7">
    <w:name w:val="9D51CE1E5F2A4F4B94D309E56031EC24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7">
    <w:name w:val="27FDC376B9974C43B771137AA940F756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7">
    <w:name w:val="591B0BB4D70B4446A382773A4EFAE001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7">
    <w:name w:val="C6693DB8D25B49C5AA4404AC95207364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7">
    <w:name w:val="DF80EFF1149041FA9C367E2507779016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7">
    <w:name w:val="E34318FB93C84602A3126F6452A706FF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7">
    <w:name w:val="5999F19827644599B6E5529B77699D5B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7">
    <w:name w:val="56116E3A85C141FC965E9AED0DF596A8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7">
    <w:name w:val="88A15CC2638B4080B3ADA10560C57AF9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7">
    <w:name w:val="D5ED9D43353540A78D0CE36AD2A0733B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7">
    <w:name w:val="55B07C951C7D423EA58AE81298943FC2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7">
    <w:name w:val="34371A2A4BB340F3A036FBCFDC12BF90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7">
    <w:name w:val="947B75A71C7941378F0AC47F54A5C529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8">
    <w:name w:val="860AEB8E23BE4EECBE77A3B55C6C0ACD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8">
    <w:name w:val="0C751741FEF141A3982FFEE237B4A1C4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8">
    <w:name w:val="818BCF2F9AC04B72A52680C8E1B0F52F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8">
    <w:name w:val="31BA664F909B4648BA9719952AC2503C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5">
    <w:name w:val="3630AA32B3D044E782E8ABE9A55F3850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5">
    <w:name w:val="684F8C0374054801B8527E9BD0758B9E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5">
    <w:name w:val="3717C5E6D48043D8AA39A9ACAA7C6ADD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5">
    <w:name w:val="6C012FC39AE64C5A86EBF0255D07E8FB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7">
    <w:name w:val="2070C5CB86B34353866C0C0FC4B280FD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4">
    <w:name w:val="877561415DE544078394FD20F0392936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4">
    <w:name w:val="1156E3433A29475BB59FD0C222E51233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4">
    <w:name w:val="46C84635AF554B9BA4B5E0789216C1DC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4">
    <w:name w:val="F9B967CB93D341C184CA365B7AF815C3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4">
    <w:name w:val="5404097B4FD84C7B9DD6C40E5A10174F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4">
    <w:name w:val="55F3EB62832D44728C7C2003D7E6ED1A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4">
    <w:name w:val="A5627A266B3346EE99323F9C2C415CFE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4">
    <w:name w:val="F3F07078945146FC8E0B7C35CF8220D1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7">
    <w:name w:val="445FF2854C3549FA99A1365A83774794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7">
    <w:name w:val="B8757A5C8C9747DEA7EF2B7E163CC6C4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3">
    <w:name w:val="97C6231C991C4DF29A1C6AD86CD93D95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3">
    <w:name w:val="306337E3EEDE482C8873587E6C17DC25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7">
    <w:name w:val="2CD12C4326C14B9F83BC82EB4C2C9787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2">
    <w:name w:val="4969856075FA42B393F34D576CEE561C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2">
    <w:name w:val="954CA43258364BDBBBF31B3AB3D6D9E6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2">
    <w:name w:val="FBBD2847DE004F3E8B5202748E509CE3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2">
    <w:name w:val="62720C893F224DCDA890160F6C9927A7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2">
    <w:name w:val="787EFF545C8F43BE9124F7F534B4E579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2">
    <w:name w:val="421F16A293F54C4B914EB3C1E4A18B1A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2">
    <w:name w:val="81B75943618348969EAA45FFADDE3798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2">
    <w:name w:val="86647D46F3A442B3932B2323428E363A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2">
    <w:name w:val="737FF77BB9CA48FE8FED0D7386E4D5E8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2">
    <w:name w:val="2242ADA6DC374F56A32333AE1DBA8AC5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2">
    <w:name w:val="568DE0B4028E49449EB94B2776E86E64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2">
    <w:name w:val="057BF03A6A1B4FEE8DCA0E868CDCFFA6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7">
    <w:name w:val="2DE113F857324A2EA7DC60755B7BC399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2">
    <w:name w:val="4D1D1ACABA1945FDAF38F9993854C446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2">
    <w:name w:val="EFF20898D5E1459EB668EA042ED5F0B1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2">
    <w:name w:val="D67800D9EE1B474C8FF53ABFF40CE755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2">
    <w:name w:val="DE0A726D0D83458990877F2EDC61A8CC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2">
    <w:name w:val="C68EA11678B44C519536F90318BE31A4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2">
    <w:name w:val="0048ACF3D7CA4BEC8A3509BE612D40D1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2">
    <w:name w:val="6647DCDD44454B999A344C9B1D5224CD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2">
    <w:name w:val="10C29D81F4F2404AA89BD47BE82BAFCF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6">
    <w:name w:val="C4C8C08A65F543D29196D2A09C20E7BC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2">
    <w:name w:val="DB20BEE12EC9429DBD41AECCD2C8AF1F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6">
    <w:name w:val="774D491D37BF4795B8F4E5C38AF5BEC5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2">
    <w:name w:val="925C621621FA47349B66C7CF743728FA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2">
    <w:name w:val="C1654ACBAA2244CBBF897429BFC27D78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2">
    <w:name w:val="A1048956EBF44E2CACFC6D8145A6C386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67E8733B54D487982FE15AC6760205A22">
    <w:name w:val="167E8733B54D487982FE15AC6760205A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2">
    <w:name w:val="D6D5BEE3F9ED42648A96777CBA2FB69B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2">
    <w:name w:val="40D1264419B94C9981FE12C6AC095226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D6E9C56F734529AF06DE879BF564C423">
    <w:name w:val="C4D6E9C56F734529AF06DE879BF564C4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0AC6675C24CB8812F69C33832AC7A23">
    <w:name w:val="E3E0AC6675C24CB8812F69C33832AC7A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B4002EE9DB643A88BED13D58A2DF5E823">
    <w:name w:val="7B4002EE9DB643A88BED13D58A2DF5E8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16D8580C34F278DE16520276082C423">
    <w:name w:val="AB616D8580C34F278DE16520276082C4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D22C2CDA62B45F3A1F0F62A97BAF62C23">
    <w:name w:val="7D22C2CDA62B45F3A1F0F62A97BAF62C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D6F72293DE46178E7F92EE1267142123">
    <w:name w:val="B5D6F72293DE46178E7F92EE12671421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2">
    <w:name w:val="A85A3EA88A7F47DB9D99AF6EC82FE918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2">
    <w:name w:val="7CB2EECD282A4860A49F83D397EBC4CB22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757D7B1F8944C998604A0094EEEA13523">
    <w:name w:val="C757D7B1F8944C998604A0094EEEA135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A96015E0B3A4F20AE37C8678077C42F23">
    <w:name w:val="7A96015E0B3A4F20AE37C8678077C42F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E0B9E1C0FF14028ACB68D0EA06D9E2523">
    <w:name w:val="EE0B9E1C0FF14028ACB68D0EA06D9E25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4394A9F21A4AFC9796D201F0448D8123">
    <w:name w:val="294394A9F21A4AFC9796D201F0448D81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0ED8BE1EE584FEABE9BE20484F4AAAF23">
    <w:name w:val="F0ED8BE1EE584FEABE9BE20484F4AAAF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B09AA9A517489794757B97D0067ACF23">
    <w:name w:val="47B09AA9A517489794757B97D0067ACF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3">
    <w:name w:val="132224A4691D486398D0583BF8CE75CD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75C457236B4A2583D2F95465A50A0723">
    <w:name w:val="CB75C457236B4A2583D2F95465A50A07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99794C0B8A2455180F87145542B745723">
    <w:name w:val="399794C0B8A2455180F87145542B7457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B4839C778342E4AF1682E985F6146723">
    <w:name w:val="04B4839C778342E4AF1682E985F61467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3766B9BEEA490AA6A3DC0D0842F22323">
    <w:name w:val="2C3766B9BEEA490AA6A3DC0D0842F223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7EA71EAF654EAFBB11E941AD275DB423">
    <w:name w:val="D27EA71EAF654EAFBB11E941AD275DB4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FEA8E8A9C74EAEB3B3296395BE280323">
    <w:name w:val="30FEA8E8A9C74EAEB3B3296395BE2803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3">
    <w:name w:val="CDB2219F08CC4594A26DC63664570406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6">
    <w:name w:val="A428B9D47FEB484A8CBCE44D0CFF5BAA1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9">
    <w:name w:val="96BDD32B99364CB883CB8AF59064AEB2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0">
    <w:name w:val="B7A2CF37D9974CADAEAC9A4D40FED672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9">
    <w:name w:val="DD52B4B98B66477399BBE5FB8DA89C62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0">
    <w:name w:val="989455F21E46400CAC394FBBB742778A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0">
    <w:name w:val="360E39894A6740FC9A166E63CF34916A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0">
    <w:name w:val="859563F3692B4B93B4059BAC091364B3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0">
    <w:name w:val="C960C72919CB44F8A15F21C0F55931A2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0">
    <w:name w:val="23B89F08DC5440F0B02500BB2BD98C86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0">
    <w:name w:val="293EA5EFCD904AC9BEC4AA3DAFE21611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8">
    <w:name w:val="6C9F5D171C1A44D4A7831EE38D70EC6C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9">
    <w:name w:val="8764DFD0222144F4898EEDFB4F7C2383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0">
    <w:name w:val="DF110D0269164AAA935DC7AB619EC8DC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0">
    <w:name w:val="5E03D97A4BB04A43BD0779102B93B335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0">
    <w:name w:val="E6A72939A3FA4E17B1831CB1E3A5B8F9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9">
    <w:name w:val="3DFD3C2C2CF447DEB5A3E4C17D5AD919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0">
    <w:name w:val="0417ABE502084570BD7367A8FBC73E4C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9">
    <w:name w:val="0E25622C672D4DA0A6818E9FEC78DB71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7">
    <w:name w:val="4703285C07DC4C48AAA79777B24505F02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2D0079FE05C47D0BFC77D0B9FCCD0A7">
    <w:name w:val="A2D0079FE05C47D0BFC77D0B9FCCD0A7"/>
    <w:rsid w:val="00D64C9C"/>
  </w:style>
  <w:style w:type="paragraph" w:customStyle="1" w:styleId="C8FB693A2A5E4C49959882DF089F9829">
    <w:name w:val="C8FB693A2A5E4C49959882DF089F9829"/>
    <w:rsid w:val="00D64C9C"/>
  </w:style>
  <w:style w:type="paragraph" w:customStyle="1" w:styleId="833CAC76B61848B29180A2ADC677C3A2">
    <w:name w:val="833CAC76B61848B29180A2ADC677C3A2"/>
    <w:rsid w:val="00D64C9C"/>
  </w:style>
  <w:style w:type="paragraph" w:customStyle="1" w:styleId="5FD07F74EAE140E997B94F42906B189F">
    <w:name w:val="5FD07F74EAE140E997B94F42906B189F"/>
    <w:rsid w:val="00D64C9C"/>
  </w:style>
  <w:style w:type="paragraph" w:customStyle="1" w:styleId="D3C5BBC3D84747E3AF386CFEB137AB36">
    <w:name w:val="D3C5BBC3D84747E3AF386CFEB137AB36"/>
    <w:rsid w:val="00D64C9C"/>
  </w:style>
  <w:style w:type="paragraph" w:customStyle="1" w:styleId="FF3BA5A3C49E42688558EC377763AA30">
    <w:name w:val="FF3BA5A3C49E42688558EC377763AA30"/>
    <w:rsid w:val="00D64C9C"/>
  </w:style>
  <w:style w:type="paragraph" w:customStyle="1" w:styleId="07D47A8E30A54938804AF6CD071D355C">
    <w:name w:val="07D47A8E30A54938804AF6CD071D355C"/>
    <w:rsid w:val="00D64C9C"/>
  </w:style>
  <w:style w:type="paragraph" w:customStyle="1" w:styleId="321268AE556348169B1913C86D14299A">
    <w:name w:val="321268AE556348169B1913C86D14299A"/>
    <w:rsid w:val="00D64C9C"/>
  </w:style>
  <w:style w:type="paragraph" w:customStyle="1" w:styleId="CBC393F16C634456999F8E36C4367C51">
    <w:name w:val="CBC393F16C634456999F8E36C4367C51"/>
    <w:rsid w:val="00D64C9C"/>
  </w:style>
  <w:style w:type="paragraph" w:customStyle="1" w:styleId="8287CF8CF56D4721A730EA302CEA789D">
    <w:name w:val="8287CF8CF56D4721A730EA302CEA789D"/>
    <w:rsid w:val="00D64C9C"/>
  </w:style>
  <w:style w:type="paragraph" w:customStyle="1" w:styleId="E73CF1253DD440228F8D6C66E5447FDC">
    <w:name w:val="E73CF1253DD440228F8D6C66E5447FDC"/>
    <w:rsid w:val="00D64C9C"/>
  </w:style>
  <w:style w:type="paragraph" w:customStyle="1" w:styleId="67673BCF4A434ABDA1785D158D41CAB7">
    <w:name w:val="67673BCF4A434ABDA1785D158D41CAB7"/>
    <w:rsid w:val="00D64C9C"/>
  </w:style>
  <w:style w:type="paragraph" w:customStyle="1" w:styleId="8B0A409989A34FB4A6D62F8F34EB10C7">
    <w:name w:val="8B0A409989A34FB4A6D62F8F34EB10C7"/>
    <w:rsid w:val="00D64C9C"/>
  </w:style>
  <w:style w:type="paragraph" w:customStyle="1" w:styleId="B50059282A614E4B9DD13011D1526350">
    <w:name w:val="B50059282A614E4B9DD13011D1526350"/>
    <w:rsid w:val="00D64C9C"/>
  </w:style>
  <w:style w:type="paragraph" w:customStyle="1" w:styleId="035D155CDD1F436DA3F486A8BF862A91">
    <w:name w:val="035D155CDD1F436DA3F486A8BF862A91"/>
    <w:rsid w:val="00D64C9C"/>
  </w:style>
  <w:style w:type="paragraph" w:customStyle="1" w:styleId="33E55D5350F14D08A5CFCE44A022828E">
    <w:name w:val="33E55D5350F14D08A5CFCE44A022828E"/>
    <w:rsid w:val="00D64C9C"/>
  </w:style>
  <w:style w:type="paragraph" w:customStyle="1" w:styleId="F83F5ADD835C4DC49A2A898A9489E605">
    <w:name w:val="F83F5ADD835C4DC49A2A898A9489E605"/>
    <w:rsid w:val="00D64C9C"/>
  </w:style>
  <w:style w:type="paragraph" w:customStyle="1" w:styleId="28F9C853B965407BBCC82B244C95216C">
    <w:name w:val="28F9C853B965407BBCC82B244C95216C"/>
    <w:rsid w:val="00D64C9C"/>
  </w:style>
  <w:style w:type="paragraph" w:customStyle="1" w:styleId="B9965D4E1F454ED0BF7CED316FD7EA6B">
    <w:name w:val="B9965D4E1F454ED0BF7CED316FD7EA6B"/>
    <w:rsid w:val="00D64C9C"/>
  </w:style>
  <w:style w:type="paragraph" w:customStyle="1" w:styleId="888A2175CE3D4565A3F3CD5AC47BB246">
    <w:name w:val="888A2175CE3D4565A3F3CD5AC47BB246"/>
    <w:rsid w:val="00D64C9C"/>
  </w:style>
  <w:style w:type="paragraph" w:customStyle="1" w:styleId="CAF689B33B224F3CA47DD51882A765EF">
    <w:name w:val="CAF689B33B224F3CA47DD51882A765EF"/>
    <w:rsid w:val="00D64C9C"/>
  </w:style>
  <w:style w:type="paragraph" w:customStyle="1" w:styleId="7F05736664864436BA755A88AAB83C7F">
    <w:name w:val="7F05736664864436BA755A88AAB83C7F"/>
    <w:rsid w:val="00D64C9C"/>
  </w:style>
  <w:style w:type="paragraph" w:customStyle="1" w:styleId="0A76B1DD70584E98B4EF9D02E274F395">
    <w:name w:val="0A76B1DD70584E98B4EF9D02E274F395"/>
    <w:rsid w:val="00D64C9C"/>
  </w:style>
  <w:style w:type="paragraph" w:customStyle="1" w:styleId="8E82367F4A704685895FE8849B0F8516">
    <w:name w:val="8E82367F4A704685895FE8849B0F8516"/>
    <w:rsid w:val="00D64C9C"/>
  </w:style>
  <w:style w:type="paragraph" w:customStyle="1" w:styleId="64298C83D48E4D62A1E5CAD07C141582">
    <w:name w:val="64298C83D48E4D62A1E5CAD07C141582"/>
    <w:rsid w:val="00D64C9C"/>
  </w:style>
  <w:style w:type="paragraph" w:customStyle="1" w:styleId="261C8F8FE867484B9151AB0EAE34A633">
    <w:name w:val="261C8F8FE867484B9151AB0EAE34A633"/>
    <w:rsid w:val="00D64C9C"/>
  </w:style>
  <w:style w:type="paragraph" w:customStyle="1" w:styleId="553257E3D09248A9A03A276ED654BB9B">
    <w:name w:val="553257E3D09248A9A03A276ED654BB9B"/>
    <w:rsid w:val="00D64C9C"/>
  </w:style>
  <w:style w:type="paragraph" w:customStyle="1" w:styleId="B2901F17F19140C2B08F993C25BA893829">
    <w:name w:val="B2901F17F19140C2B08F993C25BA89382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29">
    <w:name w:val="E0EC6687AE1449F2BA527DEFAD0B8A4C2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8">
    <w:name w:val="87B0A669B71B42DA9C6B6738CF7F9AC5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8">
    <w:name w:val="973494F39CCA4B8D834427872D54491C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8">
    <w:name w:val="DE4CA23C20884763850517FEF08234C8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8">
    <w:name w:val="9D51CE1E5F2A4F4B94D309E56031EC24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8">
    <w:name w:val="27FDC376B9974C43B771137AA940F756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8">
    <w:name w:val="591B0BB4D70B4446A382773A4EFAE001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8">
    <w:name w:val="C6693DB8D25B49C5AA4404AC95207364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8">
    <w:name w:val="DF80EFF1149041FA9C367E2507779016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8">
    <w:name w:val="E34318FB93C84602A3126F6452A706FF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8">
    <w:name w:val="5999F19827644599B6E5529B77699D5B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8">
    <w:name w:val="56116E3A85C141FC965E9AED0DF596A8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8">
    <w:name w:val="88A15CC2638B4080B3ADA10560C57AF9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8">
    <w:name w:val="D5ED9D43353540A78D0CE36AD2A0733B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8">
    <w:name w:val="55B07C951C7D423EA58AE81298943FC2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8">
    <w:name w:val="34371A2A4BB340F3A036FBCFDC12BF90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8">
    <w:name w:val="947B75A71C7941378F0AC47F54A5C529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9">
    <w:name w:val="860AEB8E23BE4EECBE77A3B55C6C0ACD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9">
    <w:name w:val="0C751741FEF141A3982FFEE237B4A1C4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9">
    <w:name w:val="818BCF2F9AC04B72A52680C8E1B0F52F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9">
    <w:name w:val="31BA664F909B4648BA9719952AC2503C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6">
    <w:name w:val="3630AA32B3D044E782E8ABE9A55F3850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6">
    <w:name w:val="684F8C0374054801B8527E9BD0758B9E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6">
    <w:name w:val="3717C5E6D48043D8AA39A9ACAA7C6ADD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6">
    <w:name w:val="6C012FC39AE64C5A86EBF0255D07E8FB26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8">
    <w:name w:val="2070C5CB86B34353866C0C0FC4B280FD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5">
    <w:name w:val="877561415DE544078394FD20F0392936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5">
    <w:name w:val="1156E3433A29475BB59FD0C222E51233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5">
    <w:name w:val="46C84635AF554B9BA4B5E0789216C1DC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5">
    <w:name w:val="F9B967CB93D341C184CA365B7AF815C3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5">
    <w:name w:val="5404097B4FD84C7B9DD6C40E5A10174F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5">
    <w:name w:val="55F3EB62832D44728C7C2003D7E6ED1A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5">
    <w:name w:val="A5627A266B3346EE99323F9C2C415CFE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5">
    <w:name w:val="F3F07078945146FC8E0B7C35CF8220D125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8">
    <w:name w:val="445FF2854C3549FA99A1365A83774794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8">
    <w:name w:val="B8757A5C8C9747DEA7EF2B7E163CC6C4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4">
    <w:name w:val="97C6231C991C4DF29A1C6AD86CD93D95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4">
    <w:name w:val="306337E3EEDE482C8873587E6C17DC25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8">
    <w:name w:val="2CD12C4326C14B9F83BC82EB4C2C9787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3">
    <w:name w:val="4969856075FA42B393F34D576CEE561C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3">
    <w:name w:val="954CA43258364BDBBBF31B3AB3D6D9E6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3">
    <w:name w:val="FBBD2847DE004F3E8B5202748E509CE3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3">
    <w:name w:val="62720C893F224DCDA890160F6C9927A7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3">
    <w:name w:val="787EFF545C8F43BE9124F7F534B4E579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3">
    <w:name w:val="421F16A293F54C4B914EB3C1E4A18B1A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3">
    <w:name w:val="81B75943618348969EAA45FFADDE3798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3">
    <w:name w:val="86647D46F3A442B3932B2323428E363A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3">
    <w:name w:val="737FF77BB9CA48FE8FED0D7386E4D5E8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3">
    <w:name w:val="2242ADA6DC374F56A32333AE1DBA8AC5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3">
    <w:name w:val="568DE0B4028E49449EB94B2776E86E64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3">
    <w:name w:val="057BF03A6A1B4FEE8DCA0E868CDCFFA6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8">
    <w:name w:val="2DE113F857324A2EA7DC60755B7BC3991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3">
    <w:name w:val="4D1D1ACABA1945FDAF38F9993854C446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3">
    <w:name w:val="EFF20898D5E1459EB668EA042ED5F0B1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3">
    <w:name w:val="D67800D9EE1B474C8FF53ABFF40CE755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3">
    <w:name w:val="DE0A726D0D83458990877F2EDC61A8CC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3">
    <w:name w:val="C68EA11678B44C519536F90318BE31A4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3">
    <w:name w:val="0048ACF3D7CA4BEC8A3509BE612D40D1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3">
    <w:name w:val="6647DCDD44454B999A344C9B1D5224CD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3">
    <w:name w:val="10C29D81F4F2404AA89BD47BE82BAFCF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7">
    <w:name w:val="C4C8C08A65F543D29196D2A09C20E7BC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3">
    <w:name w:val="DB20BEE12EC9429DBD41AECCD2C8AF1F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7">
    <w:name w:val="774D491D37BF4795B8F4E5C38AF5BEC5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3">
    <w:name w:val="925C621621FA47349B66C7CF743728FA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3">
    <w:name w:val="C1654ACBAA2244CBBF897429BFC27D78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3">
    <w:name w:val="A1048956EBF44E2CACFC6D8145A6C386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FB693A2A5E4C49959882DF089F98291">
    <w:name w:val="C8FB693A2A5E4C49959882DF089F9829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3">
    <w:name w:val="D6D5BEE3F9ED42648A96777CBA2FB69B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3">
    <w:name w:val="40D1264419B94C9981FE12C6AC095226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33CAC76B61848B29180A2ADC677C3A21">
    <w:name w:val="833CAC76B61848B29180A2ADC677C3A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D07F74EAE140E997B94F42906B189F1">
    <w:name w:val="5FD07F74EAE140E997B94F42906B189F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3C5BBC3D84747E3AF386CFEB137AB361">
    <w:name w:val="D3C5BBC3D84747E3AF386CFEB137AB36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F3BA5A3C49E42688558EC377763AA301">
    <w:name w:val="FF3BA5A3C49E42688558EC377763AA30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7D47A8E30A54938804AF6CD071D355C1">
    <w:name w:val="07D47A8E30A54938804AF6CD071D355C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21268AE556348169B1913C86D14299A1">
    <w:name w:val="321268AE556348169B1913C86D14299A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C393F16C634456999F8E36C4367C511">
    <w:name w:val="CBC393F16C634456999F8E36C4367C5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287CF8CF56D4721A730EA302CEA789D1">
    <w:name w:val="8287CF8CF56D4721A730EA302CEA789D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3">
    <w:name w:val="A85A3EA88A7F47DB9D99AF6EC82FE918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3">
    <w:name w:val="7CB2EECD282A4860A49F83D397EBC4CB23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73CF1253DD440228F8D6C66E5447FDC1">
    <w:name w:val="E73CF1253DD440228F8D6C66E5447FDC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7673BCF4A434ABDA1785D158D41CAB71">
    <w:name w:val="67673BCF4A434ABDA1785D158D41CAB7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B0A409989A34FB4A6D62F8F34EB10C71">
    <w:name w:val="8B0A409989A34FB4A6D62F8F34EB10C7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0059282A614E4B9DD13011D15263501">
    <w:name w:val="B50059282A614E4B9DD13011D1526350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5D155CDD1F436DA3F486A8BF862A911">
    <w:name w:val="035D155CDD1F436DA3F486A8BF862A9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3E55D5350F14D08A5CFCE44A022828E1">
    <w:name w:val="33E55D5350F14D08A5CFCE44A022828E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83F5ADD835C4DC49A2A898A9489E6051">
    <w:name w:val="F83F5ADD835C4DC49A2A898A9489E605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8F9C853B965407BBCC82B244C95216C1">
    <w:name w:val="28F9C853B965407BBCC82B244C95216C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4">
    <w:name w:val="132224A4691D486398D0583BF8CE75CD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9965D4E1F454ED0BF7CED316FD7EA6B1">
    <w:name w:val="B9965D4E1F454ED0BF7CED316FD7EA6B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8A2175CE3D4565A3F3CD5AC47BB2461">
    <w:name w:val="888A2175CE3D4565A3F3CD5AC47BB246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AF689B33B224F3CA47DD51882A765EF1">
    <w:name w:val="CAF689B33B224F3CA47DD51882A765EF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05736664864436BA755A88AAB83C7F1">
    <w:name w:val="7F05736664864436BA755A88AAB83C7F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76B1DD70584E98B4EF9D02E274F3951">
    <w:name w:val="0A76B1DD70584E98B4EF9D02E274F395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E82367F4A704685895FE8849B0F85161">
    <w:name w:val="8E82367F4A704685895FE8849B0F8516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4298C83D48E4D62A1E5CAD07C1415821">
    <w:name w:val="64298C83D48E4D62A1E5CAD07C141582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61C8F8FE867484B9151AB0EAE34A6331">
    <w:name w:val="261C8F8FE867484B9151AB0EAE34A633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4">
    <w:name w:val="CDB2219F08CC4594A26DC6366457040624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7">
    <w:name w:val="A428B9D47FEB484A8CBCE44D0CFF5BAA17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0">
    <w:name w:val="96BDD32B99364CB883CB8AF59064AEB2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1">
    <w:name w:val="B7A2CF37D9974CADAEAC9A4D40FED672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0">
    <w:name w:val="DD52B4B98B66477399BBE5FB8DA89C62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1">
    <w:name w:val="989455F21E46400CAC394FBBB742778A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1">
    <w:name w:val="360E39894A6740FC9A166E63CF34916A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1">
    <w:name w:val="859563F3692B4B93B4059BAC091364B3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1">
    <w:name w:val="C960C72919CB44F8A15F21C0F55931A2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1">
    <w:name w:val="23B89F08DC5440F0B02500BB2BD98C86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1">
    <w:name w:val="293EA5EFCD904AC9BEC4AA3DAFE21611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9">
    <w:name w:val="6C9F5D171C1A44D4A7831EE38D70EC6C9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0">
    <w:name w:val="8764DFD0222144F4898EEDFB4F7C2383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1">
    <w:name w:val="DF110D0269164AAA935DC7AB619EC8DC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1">
    <w:name w:val="5E03D97A4BB04A43BD0779102B93B335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1">
    <w:name w:val="E6A72939A3FA4E17B1831CB1E3A5B8F9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0">
    <w:name w:val="3DFD3C2C2CF447DEB5A3E4C17D5AD919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1">
    <w:name w:val="0417ABE502084570BD7367A8FBC73E4C11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0">
    <w:name w:val="0E25622C672D4DA0A6818E9FEC78DB7110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8">
    <w:name w:val="4703285C07DC4C48AAA79777B24505F028"/>
    <w:rsid w:val="00D64C9C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30">
    <w:name w:val="B2901F17F19140C2B08F993C25BA8938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30">
    <w:name w:val="E0EC6687AE1449F2BA527DEFAD0B8A4C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29">
    <w:name w:val="87B0A669B71B42DA9C6B6738CF7F9AC5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29">
    <w:name w:val="973494F39CCA4B8D834427872D54491C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29">
    <w:name w:val="DE4CA23C20884763850517FEF08234C8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29">
    <w:name w:val="9D51CE1E5F2A4F4B94D309E56031EC24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29">
    <w:name w:val="27FDC376B9974C43B771137AA940F756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29">
    <w:name w:val="591B0BB4D70B4446A382773A4EFAE001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29">
    <w:name w:val="C6693DB8D25B49C5AA4404AC95207364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29">
    <w:name w:val="DF80EFF1149041FA9C367E2507779016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29">
    <w:name w:val="E34318FB93C84602A3126F6452A706FF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29">
    <w:name w:val="5999F19827644599B6E5529B77699D5B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29">
    <w:name w:val="56116E3A85C141FC965E9AED0DF596A8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29">
    <w:name w:val="88A15CC2638B4080B3ADA10560C57AF9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5ED9D43353540A78D0CE36AD2A0733B29">
    <w:name w:val="D5ED9D43353540A78D0CE36AD2A0733B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29">
    <w:name w:val="55B07C951C7D423EA58AE81298943FC2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29">
    <w:name w:val="34371A2A4BB340F3A036FBCFDC12BF90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29">
    <w:name w:val="947B75A71C7941378F0AC47F54A5C529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10">
    <w:name w:val="860AEB8E23BE4EECBE77A3B55C6C0ACD1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10">
    <w:name w:val="0C751741FEF141A3982FFEE237B4A1C41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10">
    <w:name w:val="818BCF2F9AC04B72A52680C8E1B0F52F1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10">
    <w:name w:val="31BA664F909B4648BA9719952AC2503C1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7">
    <w:name w:val="3630AA32B3D044E782E8ABE9A55F3850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7">
    <w:name w:val="684F8C0374054801B8527E9BD0758B9E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7">
    <w:name w:val="3717C5E6D48043D8AA39A9ACAA7C6ADD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7">
    <w:name w:val="6C012FC39AE64C5A86EBF0255D07E8FB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19">
    <w:name w:val="2070C5CB86B34353866C0C0FC4B280FD1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6">
    <w:name w:val="877561415DE544078394FD20F0392936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6">
    <w:name w:val="1156E3433A29475BB59FD0C222E51233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6">
    <w:name w:val="46C84635AF554B9BA4B5E0789216C1DC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6">
    <w:name w:val="F9B967CB93D341C184CA365B7AF815C3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6">
    <w:name w:val="5404097B4FD84C7B9DD6C40E5A10174F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6">
    <w:name w:val="55F3EB62832D44728C7C2003D7E6ED1A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6">
    <w:name w:val="A5627A266B3346EE99323F9C2C415CFE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6">
    <w:name w:val="F3F07078945146FC8E0B7C35CF8220D1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19">
    <w:name w:val="445FF2854C3549FA99A1365A837747941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19">
    <w:name w:val="B8757A5C8C9747DEA7EF2B7E163CC6C41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5">
    <w:name w:val="97C6231C991C4DF29A1C6AD86CD93D95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5">
    <w:name w:val="306337E3EEDE482C8873587E6C17DC25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19">
    <w:name w:val="2CD12C4326C14B9F83BC82EB4C2C97871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4">
    <w:name w:val="4969856075FA42B393F34D576CEE561C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4">
    <w:name w:val="954CA43258364BDBBBF31B3AB3D6D9E6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4">
    <w:name w:val="FBBD2847DE004F3E8B5202748E509CE3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4">
    <w:name w:val="62720C893F224DCDA890160F6C9927A7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4">
    <w:name w:val="787EFF545C8F43BE9124F7F534B4E579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4">
    <w:name w:val="421F16A293F54C4B914EB3C1E4A18B1A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4">
    <w:name w:val="81B75943618348969EAA45FFADDE3798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4">
    <w:name w:val="86647D46F3A442B3932B2323428E363A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4">
    <w:name w:val="737FF77BB9CA48FE8FED0D7386E4D5E8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4">
    <w:name w:val="2242ADA6DC374F56A32333AE1DBA8AC5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4">
    <w:name w:val="568DE0B4028E49449EB94B2776E86E64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4">
    <w:name w:val="057BF03A6A1B4FEE8DCA0E868CDCFFA6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19">
    <w:name w:val="2DE113F857324A2EA7DC60755B7BC3991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4">
    <w:name w:val="4D1D1ACABA1945FDAF38F9993854C446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4">
    <w:name w:val="EFF20898D5E1459EB668EA042ED5F0B1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4">
    <w:name w:val="D67800D9EE1B474C8FF53ABFF40CE755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4">
    <w:name w:val="DE0A726D0D83458990877F2EDC61A8CC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4">
    <w:name w:val="C68EA11678B44C519536F90318BE31A4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4">
    <w:name w:val="0048ACF3D7CA4BEC8A3509BE612D40D1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4">
    <w:name w:val="6647DCDD44454B999A344C9B1D5224CD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4">
    <w:name w:val="10C29D81F4F2404AA89BD47BE82BAFCF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8">
    <w:name w:val="C4C8C08A65F543D29196D2A09C20E7BC1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4">
    <w:name w:val="DB20BEE12EC9429DBD41AECCD2C8AF1F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8">
    <w:name w:val="774D491D37BF4795B8F4E5C38AF5BEC51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4">
    <w:name w:val="925C621621FA47349B66C7CF743728FA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4">
    <w:name w:val="C1654ACBAA2244CBBF897429BFC27D78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4">
    <w:name w:val="A1048956EBF44E2CACFC6D8145A6C386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FB693A2A5E4C49959882DF089F98292">
    <w:name w:val="C8FB693A2A5E4C49959882DF089F9829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4">
    <w:name w:val="D6D5BEE3F9ED42648A96777CBA2FB69B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4">
    <w:name w:val="40D1264419B94C9981FE12C6AC095226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33CAC76B61848B29180A2ADC677C3A22">
    <w:name w:val="833CAC76B61848B29180A2ADC677C3A2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D07F74EAE140E997B94F42906B189F2">
    <w:name w:val="5FD07F74EAE140E997B94F42906B189F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3C5BBC3D84747E3AF386CFEB137AB362">
    <w:name w:val="D3C5BBC3D84747E3AF386CFEB137AB36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F3BA5A3C49E42688558EC377763AA302">
    <w:name w:val="FF3BA5A3C49E42688558EC377763AA30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7D47A8E30A54938804AF6CD071D355C2">
    <w:name w:val="07D47A8E30A54938804AF6CD071D355C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21268AE556348169B1913C86D14299A2">
    <w:name w:val="321268AE556348169B1913C86D14299A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C393F16C634456999F8E36C4367C512">
    <w:name w:val="CBC393F16C634456999F8E36C4367C5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287CF8CF56D4721A730EA302CEA789D2">
    <w:name w:val="8287CF8CF56D4721A730EA302CEA789D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4">
    <w:name w:val="A85A3EA88A7F47DB9D99AF6EC82FE918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4">
    <w:name w:val="7CB2EECD282A4860A49F83D397EBC4CB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73CF1253DD440228F8D6C66E5447FDC2">
    <w:name w:val="E73CF1253DD440228F8D6C66E5447FDC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7673BCF4A434ABDA1785D158D41CAB72">
    <w:name w:val="67673BCF4A434ABDA1785D158D41CAB7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B0A409989A34FB4A6D62F8F34EB10C72">
    <w:name w:val="8B0A409989A34FB4A6D62F8F34EB10C7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0059282A614E4B9DD13011D15263502">
    <w:name w:val="B50059282A614E4B9DD13011D1526350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5D155CDD1F436DA3F486A8BF862A912">
    <w:name w:val="035D155CDD1F436DA3F486A8BF862A9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3E55D5350F14D08A5CFCE44A022828E2">
    <w:name w:val="33E55D5350F14D08A5CFCE44A022828E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83F5ADD835C4DC49A2A898A9489E6052">
    <w:name w:val="F83F5ADD835C4DC49A2A898A9489E605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8F9C853B965407BBCC82B244C95216C2">
    <w:name w:val="28F9C853B965407BBCC82B244C95216C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5">
    <w:name w:val="132224A4691D486398D0583BF8CE75CD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9965D4E1F454ED0BF7CED316FD7EA6B2">
    <w:name w:val="B9965D4E1F454ED0BF7CED316FD7EA6B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8A2175CE3D4565A3F3CD5AC47BB2462">
    <w:name w:val="888A2175CE3D4565A3F3CD5AC47BB246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AF689B33B224F3CA47DD51882A765EF2">
    <w:name w:val="CAF689B33B224F3CA47DD51882A765EF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05736664864436BA755A88AAB83C7F2">
    <w:name w:val="7F05736664864436BA755A88AAB83C7F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76B1DD70584E98B4EF9D02E274F3952">
    <w:name w:val="0A76B1DD70584E98B4EF9D02E274F395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E82367F4A704685895FE8849B0F85162">
    <w:name w:val="8E82367F4A704685895FE8849B0F8516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4298C83D48E4D62A1E5CAD07C1415822">
    <w:name w:val="64298C83D48E4D62A1E5CAD07C141582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61C8F8FE867484B9151AB0EAE34A6332">
    <w:name w:val="261C8F8FE867484B9151AB0EAE34A63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5">
    <w:name w:val="CDB2219F08CC4594A26DC63664570406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8">
    <w:name w:val="A428B9D47FEB484A8CBCE44D0CFF5BAA1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1">
    <w:name w:val="96BDD32B99364CB883CB8AF59064AEB21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2">
    <w:name w:val="B7A2CF37D9974CADAEAC9A4D40FED672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1">
    <w:name w:val="DD52B4B98B66477399BBE5FB8DA89C621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2">
    <w:name w:val="989455F21E46400CAC394FBBB742778A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2">
    <w:name w:val="360E39894A6740FC9A166E63CF34916A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2">
    <w:name w:val="859563F3692B4B93B4059BAC091364B3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2">
    <w:name w:val="C960C72919CB44F8A15F21C0F55931A2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2">
    <w:name w:val="23B89F08DC5440F0B02500BB2BD98C86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2">
    <w:name w:val="293EA5EFCD904AC9BEC4AA3DAFE21611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10">
    <w:name w:val="6C9F5D171C1A44D4A7831EE38D70EC6C1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1">
    <w:name w:val="8764DFD0222144F4898EEDFB4F7C23831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2">
    <w:name w:val="DF110D0269164AAA935DC7AB619EC8DC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2">
    <w:name w:val="5E03D97A4BB04A43BD0779102B93B335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2">
    <w:name w:val="E6A72939A3FA4E17B1831CB1E3A5B8F9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1">
    <w:name w:val="3DFD3C2C2CF447DEB5A3E4C17D5AD9191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2">
    <w:name w:val="0417ABE502084570BD7367A8FBC73E4C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1">
    <w:name w:val="0E25622C672D4DA0A6818E9FEC78DB711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703285C07DC4C48AAA79777B24505F029">
    <w:name w:val="4703285C07DC4C48AAA79777B24505F0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31">
    <w:name w:val="B2901F17F19140C2B08F993C25BA8938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31">
    <w:name w:val="E0EC6687AE1449F2BA527DEFAD0B8A4C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30">
    <w:name w:val="87B0A669B71B42DA9C6B6738CF7F9AC5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30">
    <w:name w:val="973494F39CCA4B8D834427872D54491C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30">
    <w:name w:val="DE4CA23C20884763850517FEF08234C8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30">
    <w:name w:val="9D51CE1E5F2A4F4B94D309E56031EC24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30">
    <w:name w:val="27FDC376B9974C43B771137AA940F756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30">
    <w:name w:val="591B0BB4D70B4446A382773A4EFAE001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30">
    <w:name w:val="C6693DB8D25B49C5AA4404AC95207364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30">
    <w:name w:val="DF80EFF1149041FA9C367E2507779016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30">
    <w:name w:val="E34318FB93C84602A3126F6452A706FF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30">
    <w:name w:val="5999F19827644599B6E5529B77699D5B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30">
    <w:name w:val="56116E3A85C141FC965E9AED0DF596A8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30">
    <w:name w:val="88A15CC2638B4080B3ADA10560C57AF9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30">
    <w:name w:val="55B07C951C7D423EA58AE81298943FC2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30">
    <w:name w:val="34371A2A4BB340F3A036FBCFDC12BF90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30">
    <w:name w:val="947B75A71C7941378F0AC47F54A5C529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11">
    <w:name w:val="860AEB8E23BE4EECBE77A3B55C6C0ACD1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11">
    <w:name w:val="0C751741FEF141A3982FFEE237B4A1C41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11">
    <w:name w:val="818BCF2F9AC04B72A52680C8E1B0F52F1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11">
    <w:name w:val="31BA664F909B4648BA9719952AC2503C1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8">
    <w:name w:val="3630AA32B3D044E782E8ABE9A55F3850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8">
    <w:name w:val="684F8C0374054801B8527E9BD0758B9E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8">
    <w:name w:val="3717C5E6D48043D8AA39A9ACAA7C6ADD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8">
    <w:name w:val="6C012FC39AE64C5A86EBF0255D07E8FB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20">
    <w:name w:val="2070C5CB86B34353866C0C0FC4B280FD2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7">
    <w:name w:val="877561415DE544078394FD20F0392936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7">
    <w:name w:val="1156E3433A29475BB59FD0C222E51233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7">
    <w:name w:val="46C84635AF554B9BA4B5E0789216C1DC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7">
    <w:name w:val="F9B967CB93D341C184CA365B7AF815C3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7">
    <w:name w:val="5404097B4FD84C7B9DD6C40E5A10174F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7">
    <w:name w:val="55F3EB62832D44728C7C2003D7E6ED1A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7">
    <w:name w:val="A5627A266B3346EE99323F9C2C415CFE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7">
    <w:name w:val="F3F07078945146FC8E0B7C35CF8220D1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20">
    <w:name w:val="445FF2854C3549FA99A1365A837747942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20">
    <w:name w:val="B8757A5C8C9747DEA7EF2B7E163CC6C42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6">
    <w:name w:val="97C6231C991C4DF29A1C6AD86CD93D95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6">
    <w:name w:val="306337E3EEDE482C8873587E6C17DC25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20">
    <w:name w:val="2CD12C4326C14B9F83BC82EB4C2C97872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5">
    <w:name w:val="4969856075FA42B393F34D576CEE561C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5">
    <w:name w:val="954CA43258364BDBBBF31B3AB3D6D9E6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5">
    <w:name w:val="FBBD2847DE004F3E8B5202748E509CE3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5">
    <w:name w:val="62720C893F224DCDA890160F6C9927A7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5">
    <w:name w:val="787EFF545C8F43BE9124F7F534B4E579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5">
    <w:name w:val="421F16A293F54C4B914EB3C1E4A18B1A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5">
    <w:name w:val="81B75943618348969EAA45FFADDE3798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5">
    <w:name w:val="86647D46F3A442B3932B2323428E363A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5">
    <w:name w:val="737FF77BB9CA48FE8FED0D7386E4D5E8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5">
    <w:name w:val="2242ADA6DC374F56A32333AE1DBA8AC5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5">
    <w:name w:val="568DE0B4028E49449EB94B2776E86E64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5">
    <w:name w:val="057BF03A6A1B4FEE8DCA0E868CDCFFA6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20">
    <w:name w:val="2DE113F857324A2EA7DC60755B7BC3992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5">
    <w:name w:val="4D1D1ACABA1945FDAF38F9993854C446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5">
    <w:name w:val="EFF20898D5E1459EB668EA042ED5F0B1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5">
    <w:name w:val="D67800D9EE1B474C8FF53ABFF40CE755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5">
    <w:name w:val="DE0A726D0D83458990877F2EDC61A8CC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5">
    <w:name w:val="C68EA11678B44C519536F90318BE31A4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5">
    <w:name w:val="0048ACF3D7CA4BEC8A3509BE612D40D1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5">
    <w:name w:val="6647DCDD44454B999A344C9B1D5224CD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5">
    <w:name w:val="10C29D81F4F2404AA89BD47BE82BAFCF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19">
    <w:name w:val="C4C8C08A65F543D29196D2A09C20E7BC1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5">
    <w:name w:val="DB20BEE12EC9429DBD41AECCD2C8AF1F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19">
    <w:name w:val="774D491D37BF4795B8F4E5C38AF5BEC51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5">
    <w:name w:val="925C621621FA47349B66C7CF743728FA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5">
    <w:name w:val="C1654ACBAA2244CBBF897429BFC27D78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5">
    <w:name w:val="A1048956EBF44E2CACFC6D8145A6C386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FB693A2A5E4C49959882DF089F98293">
    <w:name w:val="C8FB693A2A5E4C49959882DF089F9829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5">
    <w:name w:val="D6D5BEE3F9ED42648A96777CBA2FB69B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5">
    <w:name w:val="40D1264419B94C9981FE12C6AC095226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33CAC76B61848B29180A2ADC677C3A23">
    <w:name w:val="833CAC76B61848B29180A2ADC677C3A2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D07F74EAE140E997B94F42906B189F3">
    <w:name w:val="5FD07F74EAE140E997B94F42906B189F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3C5BBC3D84747E3AF386CFEB137AB363">
    <w:name w:val="D3C5BBC3D84747E3AF386CFEB137AB36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F3BA5A3C49E42688558EC377763AA303">
    <w:name w:val="FF3BA5A3C49E42688558EC377763AA30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7D47A8E30A54938804AF6CD071D355C3">
    <w:name w:val="07D47A8E30A54938804AF6CD071D355C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21268AE556348169B1913C86D14299A3">
    <w:name w:val="321268AE556348169B1913C86D14299A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C393F16C634456999F8E36C4367C513">
    <w:name w:val="CBC393F16C634456999F8E36C4367C5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287CF8CF56D4721A730EA302CEA789D3">
    <w:name w:val="8287CF8CF56D4721A730EA302CEA789D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5">
    <w:name w:val="A85A3EA88A7F47DB9D99AF6EC82FE918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5">
    <w:name w:val="7CB2EECD282A4860A49F83D397EBC4CB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73CF1253DD440228F8D6C66E5447FDC3">
    <w:name w:val="E73CF1253DD440228F8D6C66E5447FDC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7673BCF4A434ABDA1785D158D41CAB73">
    <w:name w:val="67673BCF4A434ABDA1785D158D41CAB7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B0A409989A34FB4A6D62F8F34EB10C73">
    <w:name w:val="8B0A409989A34FB4A6D62F8F34EB10C7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0059282A614E4B9DD13011D15263503">
    <w:name w:val="B50059282A614E4B9DD13011D1526350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5D155CDD1F436DA3F486A8BF862A913">
    <w:name w:val="035D155CDD1F436DA3F486A8BF862A9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3E55D5350F14D08A5CFCE44A022828E3">
    <w:name w:val="33E55D5350F14D08A5CFCE44A022828E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83F5ADD835C4DC49A2A898A9489E6053">
    <w:name w:val="F83F5ADD835C4DC49A2A898A9489E605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8F9C853B965407BBCC82B244C95216C3">
    <w:name w:val="28F9C853B965407BBCC82B244C95216C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6">
    <w:name w:val="132224A4691D486398D0583BF8CE75CD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9965D4E1F454ED0BF7CED316FD7EA6B3">
    <w:name w:val="B9965D4E1F454ED0BF7CED316FD7EA6B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8A2175CE3D4565A3F3CD5AC47BB2463">
    <w:name w:val="888A2175CE3D4565A3F3CD5AC47BB246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AF689B33B224F3CA47DD51882A765EF3">
    <w:name w:val="CAF689B33B224F3CA47DD51882A765EF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05736664864436BA755A88AAB83C7F3">
    <w:name w:val="7F05736664864436BA755A88AAB83C7F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76B1DD70584E98B4EF9D02E274F3953">
    <w:name w:val="0A76B1DD70584E98B4EF9D02E274F395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E82367F4A704685895FE8849B0F85163">
    <w:name w:val="8E82367F4A704685895FE8849B0F8516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4298C83D48E4D62A1E5CAD07C1415823">
    <w:name w:val="64298C83D48E4D62A1E5CAD07C141582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61C8F8FE867484B9151AB0EAE34A6333">
    <w:name w:val="261C8F8FE867484B9151AB0EAE34A63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6">
    <w:name w:val="CDB2219F08CC4594A26DC63664570406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19">
    <w:name w:val="A428B9D47FEB484A8CBCE44D0CFF5BAA1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2">
    <w:name w:val="96BDD32B99364CB883CB8AF59064AEB2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3">
    <w:name w:val="B7A2CF37D9974CADAEAC9A4D40FED672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2">
    <w:name w:val="DD52B4B98B66477399BBE5FB8DA89C62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3">
    <w:name w:val="989455F21E46400CAC394FBBB742778A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3">
    <w:name w:val="360E39894A6740FC9A166E63CF34916A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3">
    <w:name w:val="859563F3692B4B93B4059BAC091364B3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3">
    <w:name w:val="C960C72919CB44F8A15F21C0F55931A2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3">
    <w:name w:val="23B89F08DC5440F0B02500BB2BD98C86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3">
    <w:name w:val="293EA5EFCD904AC9BEC4AA3DAFE21611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11">
    <w:name w:val="6C9F5D171C1A44D4A7831EE38D70EC6C1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2">
    <w:name w:val="8764DFD0222144F4898EEDFB4F7C2383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3">
    <w:name w:val="DF110D0269164AAA935DC7AB619EC8DC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3">
    <w:name w:val="5E03D97A4BB04A43BD0779102B93B335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3">
    <w:name w:val="E6A72939A3FA4E17B1831CB1E3A5B8F9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2">
    <w:name w:val="3DFD3C2C2CF447DEB5A3E4C17D5AD919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3">
    <w:name w:val="0417ABE502084570BD7367A8FBC73E4C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2">
    <w:name w:val="0E25622C672D4DA0A6818E9FEC78DB71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32">
    <w:name w:val="B2901F17F19140C2B08F993C25BA8938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32">
    <w:name w:val="E0EC6687AE1449F2BA527DEFAD0B8A4C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31">
    <w:name w:val="87B0A669B71B42DA9C6B6738CF7F9AC5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31">
    <w:name w:val="973494F39CCA4B8D834427872D54491C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31">
    <w:name w:val="DE4CA23C20884763850517FEF08234C8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31">
    <w:name w:val="9D51CE1E5F2A4F4B94D309E56031EC24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31">
    <w:name w:val="27FDC376B9974C43B771137AA940F756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31">
    <w:name w:val="591B0BB4D70B4446A382773A4EFAE001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31">
    <w:name w:val="C6693DB8D25B49C5AA4404AC95207364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31">
    <w:name w:val="DF80EFF1149041FA9C367E2507779016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31">
    <w:name w:val="E34318FB93C84602A3126F6452A706FF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31">
    <w:name w:val="5999F19827644599B6E5529B77699D5B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31">
    <w:name w:val="56116E3A85C141FC965E9AED0DF596A8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31">
    <w:name w:val="88A15CC2638B4080B3ADA10560C57AF9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31">
    <w:name w:val="55B07C951C7D423EA58AE81298943FC2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31">
    <w:name w:val="34371A2A4BB340F3A036FBCFDC12BF90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31">
    <w:name w:val="947B75A71C7941378F0AC47F54A5C529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12">
    <w:name w:val="860AEB8E23BE4EECBE77A3B55C6C0ACD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12">
    <w:name w:val="0C751741FEF141A3982FFEE237B4A1C4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12">
    <w:name w:val="818BCF2F9AC04B72A52680C8E1B0F52F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12">
    <w:name w:val="31BA664F909B4648BA9719952AC2503C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29">
    <w:name w:val="3630AA32B3D044E782E8ABE9A55F3850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29">
    <w:name w:val="684F8C0374054801B8527E9BD0758B9E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29">
    <w:name w:val="3717C5E6D48043D8AA39A9ACAA7C6ADD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29">
    <w:name w:val="6C012FC39AE64C5A86EBF0255D07E8FB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21">
    <w:name w:val="2070C5CB86B34353866C0C0FC4B280FD2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8">
    <w:name w:val="877561415DE544078394FD20F0392936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8">
    <w:name w:val="1156E3433A29475BB59FD0C222E51233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8">
    <w:name w:val="46C84635AF554B9BA4B5E0789216C1DC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8">
    <w:name w:val="F9B967CB93D341C184CA365B7AF815C3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8">
    <w:name w:val="5404097B4FD84C7B9DD6C40E5A10174F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8">
    <w:name w:val="55F3EB62832D44728C7C2003D7E6ED1A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8">
    <w:name w:val="A5627A266B3346EE99323F9C2C415CFE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8">
    <w:name w:val="F3F07078945146FC8E0B7C35CF8220D1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21">
    <w:name w:val="445FF2854C3549FA99A1365A837747942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21">
    <w:name w:val="B8757A5C8C9747DEA7EF2B7E163CC6C42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7">
    <w:name w:val="97C6231C991C4DF29A1C6AD86CD93D95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7">
    <w:name w:val="306337E3EEDE482C8873587E6C17DC25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21">
    <w:name w:val="2CD12C4326C14B9F83BC82EB4C2C97872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6">
    <w:name w:val="4969856075FA42B393F34D576CEE561C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6">
    <w:name w:val="954CA43258364BDBBBF31B3AB3D6D9E6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6">
    <w:name w:val="FBBD2847DE004F3E8B5202748E509CE3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6">
    <w:name w:val="62720C893F224DCDA890160F6C9927A7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6">
    <w:name w:val="787EFF545C8F43BE9124F7F534B4E579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6">
    <w:name w:val="421F16A293F54C4B914EB3C1E4A18B1A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6">
    <w:name w:val="81B75943618348969EAA45FFADDE3798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6">
    <w:name w:val="86647D46F3A442B3932B2323428E363A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6">
    <w:name w:val="737FF77BB9CA48FE8FED0D7386E4D5E8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6">
    <w:name w:val="2242ADA6DC374F56A32333AE1DBA8AC5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6">
    <w:name w:val="568DE0B4028E49449EB94B2776E86E64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6">
    <w:name w:val="057BF03A6A1B4FEE8DCA0E868CDCFFA6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21">
    <w:name w:val="2DE113F857324A2EA7DC60755B7BC3992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6">
    <w:name w:val="4D1D1ACABA1945FDAF38F9993854C446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6">
    <w:name w:val="EFF20898D5E1459EB668EA042ED5F0B1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6">
    <w:name w:val="D67800D9EE1B474C8FF53ABFF40CE755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6">
    <w:name w:val="DE0A726D0D83458990877F2EDC61A8CC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6">
    <w:name w:val="C68EA11678B44C519536F90318BE31A4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6">
    <w:name w:val="0048ACF3D7CA4BEC8A3509BE612D40D1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6">
    <w:name w:val="6647DCDD44454B999A344C9B1D5224CD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6">
    <w:name w:val="10C29D81F4F2404AA89BD47BE82BAFCF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20">
    <w:name w:val="C4C8C08A65F543D29196D2A09C20E7BC2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6">
    <w:name w:val="DB20BEE12EC9429DBD41AECCD2C8AF1F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20">
    <w:name w:val="774D491D37BF4795B8F4E5C38AF5BEC52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6">
    <w:name w:val="925C621621FA47349B66C7CF743728FA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6">
    <w:name w:val="C1654ACBAA2244CBBF897429BFC27D78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6">
    <w:name w:val="A1048956EBF44E2CACFC6D8145A6C386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FB693A2A5E4C49959882DF089F98294">
    <w:name w:val="C8FB693A2A5E4C49959882DF089F9829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6">
    <w:name w:val="D6D5BEE3F9ED42648A96777CBA2FB69B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6">
    <w:name w:val="40D1264419B94C9981FE12C6AC095226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33CAC76B61848B29180A2ADC677C3A24">
    <w:name w:val="833CAC76B61848B29180A2ADC677C3A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D07F74EAE140E997B94F42906B189F4">
    <w:name w:val="5FD07F74EAE140E997B94F42906B189F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3C5BBC3D84747E3AF386CFEB137AB364">
    <w:name w:val="D3C5BBC3D84747E3AF386CFEB137AB36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F3BA5A3C49E42688558EC377763AA304">
    <w:name w:val="FF3BA5A3C49E42688558EC377763AA30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7D47A8E30A54938804AF6CD071D355C4">
    <w:name w:val="07D47A8E30A54938804AF6CD071D355C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21268AE556348169B1913C86D14299A4">
    <w:name w:val="321268AE556348169B1913C86D14299A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C393F16C634456999F8E36C4367C514">
    <w:name w:val="CBC393F16C634456999F8E36C4367C5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287CF8CF56D4721A730EA302CEA789D4">
    <w:name w:val="8287CF8CF56D4721A730EA302CEA789D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6">
    <w:name w:val="A85A3EA88A7F47DB9D99AF6EC82FE918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6">
    <w:name w:val="7CB2EECD282A4860A49F83D397EBC4CB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73CF1253DD440228F8D6C66E5447FDC4">
    <w:name w:val="E73CF1253DD440228F8D6C66E5447FDC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7673BCF4A434ABDA1785D158D41CAB74">
    <w:name w:val="67673BCF4A434ABDA1785D158D41CAB7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B0A409989A34FB4A6D62F8F34EB10C74">
    <w:name w:val="8B0A409989A34FB4A6D62F8F34EB10C7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0059282A614E4B9DD13011D15263504">
    <w:name w:val="B50059282A614E4B9DD13011D1526350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5D155CDD1F436DA3F486A8BF862A914">
    <w:name w:val="035D155CDD1F436DA3F486A8BF862A9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3E55D5350F14D08A5CFCE44A022828E4">
    <w:name w:val="33E55D5350F14D08A5CFCE44A022828E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83F5ADD835C4DC49A2A898A9489E6054">
    <w:name w:val="F83F5ADD835C4DC49A2A898A9489E605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8F9C853B965407BBCC82B244C95216C4">
    <w:name w:val="28F9C853B965407BBCC82B244C95216C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7">
    <w:name w:val="132224A4691D486398D0583BF8CE75CD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9965D4E1F454ED0BF7CED316FD7EA6B4">
    <w:name w:val="B9965D4E1F454ED0BF7CED316FD7EA6B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8A2175CE3D4565A3F3CD5AC47BB2464">
    <w:name w:val="888A2175CE3D4565A3F3CD5AC47BB246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AF689B33B224F3CA47DD51882A765EF4">
    <w:name w:val="CAF689B33B224F3CA47DD51882A765EF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05736664864436BA755A88AAB83C7F4">
    <w:name w:val="7F05736664864436BA755A88AAB83C7F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76B1DD70584E98B4EF9D02E274F3954">
    <w:name w:val="0A76B1DD70584E98B4EF9D02E274F395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E82367F4A704685895FE8849B0F85164">
    <w:name w:val="8E82367F4A704685895FE8849B0F8516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4298C83D48E4D62A1E5CAD07C1415824">
    <w:name w:val="64298C83D48E4D62A1E5CAD07C141582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61C8F8FE867484B9151AB0EAE34A6334">
    <w:name w:val="261C8F8FE867484B9151AB0EAE34A633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7">
    <w:name w:val="CDB2219F08CC4594A26DC63664570406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20">
    <w:name w:val="A428B9D47FEB484A8CBCE44D0CFF5BAA2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3">
    <w:name w:val="96BDD32B99364CB883CB8AF59064AEB2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4">
    <w:name w:val="B7A2CF37D9974CADAEAC9A4D40FED672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3">
    <w:name w:val="DD52B4B98B66477399BBE5FB8DA89C62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4">
    <w:name w:val="989455F21E46400CAC394FBBB742778A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4">
    <w:name w:val="360E39894A6740FC9A166E63CF34916A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4">
    <w:name w:val="859563F3692B4B93B4059BAC091364B3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4">
    <w:name w:val="C960C72919CB44F8A15F21C0F55931A2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4">
    <w:name w:val="23B89F08DC5440F0B02500BB2BD98C86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4">
    <w:name w:val="293EA5EFCD904AC9BEC4AA3DAFE21611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12">
    <w:name w:val="6C9F5D171C1A44D4A7831EE38D70EC6C1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3">
    <w:name w:val="8764DFD0222144F4898EEDFB4F7C2383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4">
    <w:name w:val="DF110D0269164AAA935DC7AB619EC8DC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4">
    <w:name w:val="5E03D97A4BB04A43BD0779102B93B335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4">
    <w:name w:val="E6A72939A3FA4E17B1831CB1E3A5B8F9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3">
    <w:name w:val="3DFD3C2C2CF447DEB5A3E4C17D5AD919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4">
    <w:name w:val="0417ABE502084570BD7367A8FBC73E4C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3">
    <w:name w:val="0E25622C672D4DA0A6818E9FEC78DB71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33">
    <w:name w:val="B2901F17F19140C2B08F993C25BA8938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33">
    <w:name w:val="E0EC6687AE1449F2BA527DEFAD0B8A4C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32">
    <w:name w:val="87B0A669B71B42DA9C6B6738CF7F9AC5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32">
    <w:name w:val="973494F39CCA4B8D834427872D54491C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32">
    <w:name w:val="DE4CA23C20884763850517FEF08234C8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32">
    <w:name w:val="9D51CE1E5F2A4F4B94D309E56031EC24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32">
    <w:name w:val="27FDC376B9974C43B771137AA940F756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32">
    <w:name w:val="591B0BB4D70B4446A382773A4EFAE001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32">
    <w:name w:val="C6693DB8D25B49C5AA4404AC95207364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32">
    <w:name w:val="DF80EFF1149041FA9C367E2507779016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32">
    <w:name w:val="E34318FB93C84602A3126F6452A706FF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32">
    <w:name w:val="5999F19827644599B6E5529B77699D5B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32">
    <w:name w:val="56116E3A85C141FC965E9AED0DF596A8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32">
    <w:name w:val="88A15CC2638B4080B3ADA10560C57AF9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32">
    <w:name w:val="55B07C951C7D423EA58AE81298943FC2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32">
    <w:name w:val="34371A2A4BB340F3A036FBCFDC12BF90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32">
    <w:name w:val="947B75A71C7941378F0AC47F54A5C5293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13">
    <w:name w:val="860AEB8E23BE4EECBE77A3B55C6C0ACD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13">
    <w:name w:val="0C751741FEF141A3982FFEE237B4A1C4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13">
    <w:name w:val="818BCF2F9AC04B72A52680C8E1B0F52F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13">
    <w:name w:val="31BA664F909B4648BA9719952AC2503C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30">
    <w:name w:val="3630AA32B3D044E782E8ABE9A55F3850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30">
    <w:name w:val="684F8C0374054801B8527E9BD0758B9E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30">
    <w:name w:val="3717C5E6D48043D8AA39A9ACAA7C6ADD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30">
    <w:name w:val="6C012FC39AE64C5A86EBF0255D07E8FB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22">
    <w:name w:val="2070C5CB86B34353866C0C0FC4B280FD2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29">
    <w:name w:val="877561415DE544078394FD20F0392936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29">
    <w:name w:val="1156E3433A29475BB59FD0C222E51233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29">
    <w:name w:val="46C84635AF554B9BA4B5E0789216C1DC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29">
    <w:name w:val="F9B967CB93D341C184CA365B7AF815C3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29">
    <w:name w:val="5404097B4FD84C7B9DD6C40E5A10174F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29">
    <w:name w:val="55F3EB62832D44728C7C2003D7E6ED1A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29">
    <w:name w:val="A5627A266B3346EE99323F9C2C415CFE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29">
    <w:name w:val="F3F07078945146FC8E0B7C35CF8220D1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22">
    <w:name w:val="445FF2854C3549FA99A1365A837747942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22">
    <w:name w:val="B8757A5C8C9747DEA7EF2B7E163CC6C42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8">
    <w:name w:val="97C6231C991C4DF29A1C6AD86CD93D95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8">
    <w:name w:val="306337E3EEDE482C8873587E6C17DC25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22">
    <w:name w:val="2CD12C4326C14B9F83BC82EB4C2C97872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7">
    <w:name w:val="4969856075FA42B393F34D576CEE561C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7">
    <w:name w:val="954CA43258364BDBBBF31B3AB3D6D9E6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7">
    <w:name w:val="FBBD2847DE004F3E8B5202748E509CE3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7">
    <w:name w:val="62720C893F224DCDA890160F6C9927A7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7">
    <w:name w:val="787EFF545C8F43BE9124F7F534B4E579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7">
    <w:name w:val="421F16A293F54C4B914EB3C1E4A18B1A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7">
    <w:name w:val="81B75943618348969EAA45FFADDE3798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7">
    <w:name w:val="86647D46F3A442B3932B2323428E363A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7">
    <w:name w:val="737FF77BB9CA48FE8FED0D7386E4D5E8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7">
    <w:name w:val="2242ADA6DC374F56A32333AE1DBA8AC5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7">
    <w:name w:val="568DE0B4028E49449EB94B2776E86E64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7">
    <w:name w:val="057BF03A6A1B4FEE8DCA0E868CDCFFA6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22">
    <w:name w:val="2DE113F857324A2EA7DC60755B7BC3992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7">
    <w:name w:val="4D1D1ACABA1945FDAF38F9993854C446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7">
    <w:name w:val="EFF20898D5E1459EB668EA042ED5F0B1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7">
    <w:name w:val="D67800D9EE1B474C8FF53ABFF40CE755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7">
    <w:name w:val="DE0A726D0D83458990877F2EDC61A8CC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7">
    <w:name w:val="C68EA11678B44C519536F90318BE31A4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7">
    <w:name w:val="0048ACF3D7CA4BEC8A3509BE612D40D1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7">
    <w:name w:val="6647DCDD44454B999A344C9B1D5224CD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7">
    <w:name w:val="10C29D81F4F2404AA89BD47BE82BAFCF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21">
    <w:name w:val="C4C8C08A65F543D29196D2A09C20E7BC2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7">
    <w:name w:val="DB20BEE12EC9429DBD41AECCD2C8AF1F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21">
    <w:name w:val="774D491D37BF4795B8F4E5C38AF5BEC52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7">
    <w:name w:val="925C621621FA47349B66C7CF743728FA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7">
    <w:name w:val="C1654ACBAA2244CBBF897429BFC27D78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7">
    <w:name w:val="A1048956EBF44E2CACFC6D8145A6C386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FB693A2A5E4C49959882DF089F98295">
    <w:name w:val="C8FB693A2A5E4C49959882DF089F9829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7">
    <w:name w:val="D6D5BEE3F9ED42648A96777CBA2FB69B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7">
    <w:name w:val="40D1264419B94C9981FE12C6AC095226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33CAC76B61848B29180A2ADC677C3A25">
    <w:name w:val="833CAC76B61848B29180A2ADC677C3A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D07F74EAE140E997B94F42906B189F5">
    <w:name w:val="5FD07F74EAE140E997B94F42906B189F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3C5BBC3D84747E3AF386CFEB137AB365">
    <w:name w:val="D3C5BBC3D84747E3AF386CFEB137AB36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F3BA5A3C49E42688558EC377763AA305">
    <w:name w:val="FF3BA5A3C49E42688558EC377763AA30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7D47A8E30A54938804AF6CD071D355C5">
    <w:name w:val="07D47A8E30A54938804AF6CD071D355C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21268AE556348169B1913C86D14299A5">
    <w:name w:val="321268AE556348169B1913C86D14299A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C393F16C634456999F8E36C4367C515">
    <w:name w:val="CBC393F16C634456999F8E36C4367C5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287CF8CF56D4721A730EA302CEA789D5">
    <w:name w:val="8287CF8CF56D4721A730EA302CEA789D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7">
    <w:name w:val="A85A3EA88A7F47DB9D99AF6EC82FE918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7">
    <w:name w:val="7CB2EECD282A4860A49F83D397EBC4CB27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73CF1253DD440228F8D6C66E5447FDC5">
    <w:name w:val="E73CF1253DD440228F8D6C66E5447FDC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7673BCF4A434ABDA1785D158D41CAB75">
    <w:name w:val="67673BCF4A434ABDA1785D158D41CAB7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B0A409989A34FB4A6D62F8F34EB10C75">
    <w:name w:val="8B0A409989A34FB4A6D62F8F34EB10C7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0059282A614E4B9DD13011D15263505">
    <w:name w:val="B50059282A614E4B9DD13011D1526350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5D155CDD1F436DA3F486A8BF862A915">
    <w:name w:val="035D155CDD1F436DA3F486A8BF862A9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3E55D5350F14D08A5CFCE44A022828E5">
    <w:name w:val="33E55D5350F14D08A5CFCE44A022828E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83F5ADD835C4DC49A2A898A9489E6055">
    <w:name w:val="F83F5ADD835C4DC49A2A898A9489E605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8F9C853B965407BBCC82B244C95216C5">
    <w:name w:val="28F9C853B965407BBCC82B244C95216C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8">
    <w:name w:val="132224A4691D486398D0583BF8CE75CD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9965D4E1F454ED0BF7CED316FD7EA6B5">
    <w:name w:val="B9965D4E1F454ED0BF7CED316FD7EA6B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8A2175CE3D4565A3F3CD5AC47BB2465">
    <w:name w:val="888A2175CE3D4565A3F3CD5AC47BB246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AF689B33B224F3CA47DD51882A765EF5">
    <w:name w:val="CAF689B33B224F3CA47DD51882A765EF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05736664864436BA755A88AAB83C7F5">
    <w:name w:val="7F05736664864436BA755A88AAB83C7F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76B1DD70584E98B4EF9D02E274F3955">
    <w:name w:val="0A76B1DD70584E98B4EF9D02E274F395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E82367F4A704685895FE8849B0F85165">
    <w:name w:val="8E82367F4A704685895FE8849B0F8516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4298C83D48E4D62A1E5CAD07C1415825">
    <w:name w:val="64298C83D48E4D62A1E5CAD07C141582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61C8F8FE867484B9151AB0EAE34A6335">
    <w:name w:val="261C8F8FE867484B9151AB0EAE34A633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8">
    <w:name w:val="CDB2219F08CC4594A26DC63664570406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21">
    <w:name w:val="A428B9D47FEB484A8CBCE44D0CFF5BAA2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4">
    <w:name w:val="96BDD32B99364CB883CB8AF59064AEB2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5">
    <w:name w:val="B7A2CF37D9974CADAEAC9A4D40FED672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4">
    <w:name w:val="DD52B4B98B66477399BBE5FB8DA89C62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5">
    <w:name w:val="989455F21E46400CAC394FBBB742778A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5">
    <w:name w:val="360E39894A6740FC9A166E63CF34916A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5">
    <w:name w:val="859563F3692B4B93B4059BAC091364B3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5">
    <w:name w:val="C960C72919CB44F8A15F21C0F55931A2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5">
    <w:name w:val="23B89F08DC5440F0B02500BB2BD98C86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5">
    <w:name w:val="293EA5EFCD904AC9BEC4AA3DAFE21611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13">
    <w:name w:val="6C9F5D171C1A44D4A7831EE38D70EC6C1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4">
    <w:name w:val="8764DFD0222144F4898EEDFB4F7C2383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5">
    <w:name w:val="DF110D0269164AAA935DC7AB619EC8DC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5">
    <w:name w:val="5E03D97A4BB04A43BD0779102B93B335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5">
    <w:name w:val="E6A72939A3FA4E17B1831CB1E3A5B8F9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4">
    <w:name w:val="3DFD3C2C2CF447DEB5A3E4C17D5AD919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5">
    <w:name w:val="0417ABE502084570BD7367A8FBC73E4C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4">
    <w:name w:val="0E25622C672D4DA0A6818E9FEC78DB71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29ACFB8360D487B8938F63262CFE9BD">
    <w:name w:val="129ACFB8360D487B8938F63262CFE9BD"/>
    <w:rsid w:val="006E009A"/>
  </w:style>
  <w:style w:type="paragraph" w:customStyle="1" w:styleId="6CBEFE3CD3224376BED2EF1661C1AC54">
    <w:name w:val="6CBEFE3CD3224376BED2EF1661C1AC54"/>
    <w:rsid w:val="006E009A"/>
  </w:style>
  <w:style w:type="paragraph" w:customStyle="1" w:styleId="B2901F17F19140C2B08F993C25BA893834">
    <w:name w:val="B2901F17F19140C2B08F993C25BA89383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34">
    <w:name w:val="E0EC6687AE1449F2BA527DEFAD0B8A4C3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33">
    <w:name w:val="87B0A669B71B42DA9C6B6738CF7F9AC5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33">
    <w:name w:val="973494F39CCA4B8D834427872D54491C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33">
    <w:name w:val="DE4CA23C20884763850517FEF08234C8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33">
    <w:name w:val="9D51CE1E5F2A4F4B94D309E56031EC24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33">
    <w:name w:val="27FDC376B9974C43B771137AA940F756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33">
    <w:name w:val="591B0BB4D70B4446A382773A4EFAE001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33">
    <w:name w:val="C6693DB8D25B49C5AA4404AC95207364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33">
    <w:name w:val="DF80EFF1149041FA9C367E2507779016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33">
    <w:name w:val="E34318FB93C84602A3126F6452A706FF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33">
    <w:name w:val="5999F19827644599B6E5529B77699D5B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33">
    <w:name w:val="56116E3A85C141FC965E9AED0DF596A8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33">
    <w:name w:val="88A15CC2638B4080B3ADA10560C57AF9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33">
    <w:name w:val="55B07C951C7D423EA58AE81298943FC2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33">
    <w:name w:val="34371A2A4BB340F3A036FBCFDC12BF90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33">
    <w:name w:val="947B75A71C7941378F0AC47F54A5C5293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14">
    <w:name w:val="860AEB8E23BE4EECBE77A3B55C6C0ACD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14">
    <w:name w:val="0C751741FEF141A3982FFEE237B4A1C4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14">
    <w:name w:val="818BCF2F9AC04B72A52680C8E1B0F52F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14">
    <w:name w:val="31BA664F909B4648BA9719952AC2503C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31">
    <w:name w:val="3630AA32B3D044E782E8ABE9A55F3850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31">
    <w:name w:val="684F8C0374054801B8527E9BD0758B9E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31">
    <w:name w:val="3717C5E6D48043D8AA39A9ACAA7C6ADD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31">
    <w:name w:val="6C012FC39AE64C5A86EBF0255D07E8FB3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23">
    <w:name w:val="2070C5CB86B34353866C0C0FC4B280FD2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30">
    <w:name w:val="877561415DE544078394FD20F0392936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30">
    <w:name w:val="1156E3433A29475BB59FD0C222E51233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30">
    <w:name w:val="46C84635AF554B9BA4B5E0789216C1DC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30">
    <w:name w:val="F9B967CB93D341C184CA365B7AF815C3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30">
    <w:name w:val="5404097B4FD84C7B9DD6C40E5A10174F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30">
    <w:name w:val="55F3EB62832D44728C7C2003D7E6ED1A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30">
    <w:name w:val="A5627A266B3346EE99323F9C2C415CFE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30">
    <w:name w:val="F3F07078945146FC8E0B7C35CF8220D130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23">
    <w:name w:val="445FF2854C3549FA99A1365A837747942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23">
    <w:name w:val="B8757A5C8C9747DEA7EF2B7E163CC6C42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29">
    <w:name w:val="97C6231C991C4DF29A1C6AD86CD93D95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29">
    <w:name w:val="306337E3EEDE482C8873587E6C17DC25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23">
    <w:name w:val="2CD12C4326C14B9F83BC82EB4C2C97872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8">
    <w:name w:val="4969856075FA42B393F34D576CEE561C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8">
    <w:name w:val="954CA43258364BDBBBF31B3AB3D6D9E6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8">
    <w:name w:val="FBBD2847DE004F3E8B5202748E509CE3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8">
    <w:name w:val="62720C893F224DCDA890160F6C9927A7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8">
    <w:name w:val="787EFF545C8F43BE9124F7F534B4E579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8">
    <w:name w:val="421F16A293F54C4B914EB3C1E4A18B1A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8">
    <w:name w:val="81B75943618348969EAA45FFADDE3798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8">
    <w:name w:val="86647D46F3A442B3932B2323428E363A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8">
    <w:name w:val="737FF77BB9CA48FE8FED0D7386E4D5E8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8">
    <w:name w:val="2242ADA6DC374F56A32333AE1DBA8AC5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8">
    <w:name w:val="568DE0B4028E49449EB94B2776E86E64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8">
    <w:name w:val="057BF03A6A1B4FEE8DCA0E868CDCFFA6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23">
    <w:name w:val="2DE113F857324A2EA7DC60755B7BC39923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8">
    <w:name w:val="4D1D1ACABA1945FDAF38F9993854C446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8">
    <w:name w:val="EFF20898D5E1459EB668EA042ED5F0B1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8">
    <w:name w:val="D67800D9EE1B474C8FF53ABFF40CE755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8">
    <w:name w:val="DE0A726D0D83458990877F2EDC61A8CC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8">
    <w:name w:val="C68EA11678B44C519536F90318BE31A4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8">
    <w:name w:val="0048ACF3D7CA4BEC8A3509BE612D40D1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8">
    <w:name w:val="6647DCDD44454B999A344C9B1D5224CD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8">
    <w:name w:val="10C29D81F4F2404AA89BD47BE82BAFCF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22">
    <w:name w:val="C4C8C08A65F543D29196D2A09C20E7BC2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8">
    <w:name w:val="DB20BEE12EC9429DBD41AECCD2C8AF1F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22">
    <w:name w:val="774D491D37BF4795B8F4E5C38AF5BEC52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8">
    <w:name w:val="925C621621FA47349B66C7CF743728FA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8">
    <w:name w:val="C1654ACBAA2244CBBF897429BFC27D78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8">
    <w:name w:val="A1048956EBF44E2CACFC6D8145A6C386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FB693A2A5E4C49959882DF089F98296">
    <w:name w:val="C8FB693A2A5E4C49959882DF089F9829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8">
    <w:name w:val="D6D5BEE3F9ED42648A96777CBA2FB69B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8">
    <w:name w:val="40D1264419B94C9981FE12C6AC095226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33CAC76B61848B29180A2ADC677C3A26">
    <w:name w:val="833CAC76B61848B29180A2ADC677C3A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D07F74EAE140E997B94F42906B189F6">
    <w:name w:val="5FD07F74EAE140E997B94F42906B189F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3C5BBC3D84747E3AF386CFEB137AB366">
    <w:name w:val="D3C5BBC3D84747E3AF386CFEB137AB36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F3BA5A3C49E42688558EC377763AA306">
    <w:name w:val="FF3BA5A3C49E42688558EC377763AA30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7D47A8E30A54938804AF6CD071D355C6">
    <w:name w:val="07D47A8E30A54938804AF6CD071D355C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21268AE556348169B1913C86D14299A6">
    <w:name w:val="321268AE556348169B1913C86D14299A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C393F16C634456999F8E36C4367C516">
    <w:name w:val="CBC393F16C634456999F8E36C4367C5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287CF8CF56D4721A730EA302CEA789D6">
    <w:name w:val="8287CF8CF56D4721A730EA302CEA789D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8">
    <w:name w:val="A85A3EA88A7F47DB9D99AF6EC82FE918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8">
    <w:name w:val="7CB2EECD282A4860A49F83D397EBC4CB28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73CF1253DD440228F8D6C66E5447FDC6">
    <w:name w:val="E73CF1253DD440228F8D6C66E5447FDC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7673BCF4A434ABDA1785D158D41CAB76">
    <w:name w:val="67673BCF4A434ABDA1785D158D41CAB7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B0A409989A34FB4A6D62F8F34EB10C76">
    <w:name w:val="8B0A409989A34FB4A6D62F8F34EB10C7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0059282A614E4B9DD13011D15263506">
    <w:name w:val="B50059282A614E4B9DD13011D1526350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5D155CDD1F436DA3F486A8BF862A916">
    <w:name w:val="035D155CDD1F436DA3F486A8BF862A9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3E55D5350F14D08A5CFCE44A022828E6">
    <w:name w:val="33E55D5350F14D08A5CFCE44A022828E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83F5ADD835C4DC49A2A898A9489E6056">
    <w:name w:val="F83F5ADD835C4DC49A2A898A9489E605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8F9C853B965407BBCC82B244C95216C6">
    <w:name w:val="28F9C853B965407BBCC82B244C95216C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29">
    <w:name w:val="132224A4691D486398D0583BF8CE75CD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29ACFB8360D487B8938F63262CFE9BD1">
    <w:name w:val="129ACFB8360D487B8938F63262CFE9BD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9965D4E1F454ED0BF7CED316FD7EA6B6">
    <w:name w:val="B9965D4E1F454ED0BF7CED316FD7EA6B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8A2175CE3D4565A3F3CD5AC47BB2466">
    <w:name w:val="888A2175CE3D4565A3F3CD5AC47BB246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AF689B33B224F3CA47DD51882A765EF6">
    <w:name w:val="CAF689B33B224F3CA47DD51882A765EF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05736664864436BA755A88AAB83C7F6">
    <w:name w:val="7F05736664864436BA755A88AAB83C7F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76B1DD70584E98B4EF9D02E274F3956">
    <w:name w:val="0A76B1DD70584E98B4EF9D02E274F395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E82367F4A704685895FE8849B0F85166">
    <w:name w:val="8E82367F4A704685895FE8849B0F8516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4298C83D48E4D62A1E5CAD07C1415826">
    <w:name w:val="64298C83D48E4D62A1E5CAD07C141582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61C8F8FE867484B9151AB0EAE34A6336">
    <w:name w:val="261C8F8FE867484B9151AB0EAE34A633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29">
    <w:name w:val="CDB2219F08CC4594A26DC6366457040629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BEFE3CD3224376BED2EF1661C1AC541">
    <w:name w:val="6CBEFE3CD3224376BED2EF1661C1AC541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22">
    <w:name w:val="A428B9D47FEB484A8CBCE44D0CFF5BAA22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5">
    <w:name w:val="96BDD32B99364CB883CB8AF59064AEB2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6">
    <w:name w:val="B7A2CF37D9974CADAEAC9A4D40FED672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5">
    <w:name w:val="DD52B4B98B66477399BBE5FB8DA89C62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6">
    <w:name w:val="989455F21E46400CAC394FBBB742778A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6">
    <w:name w:val="360E39894A6740FC9A166E63CF34916A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6">
    <w:name w:val="859563F3692B4B93B4059BAC091364B3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6">
    <w:name w:val="C960C72919CB44F8A15F21C0F55931A2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6">
    <w:name w:val="23B89F08DC5440F0B02500BB2BD98C86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6">
    <w:name w:val="293EA5EFCD904AC9BEC4AA3DAFE21611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14">
    <w:name w:val="6C9F5D171C1A44D4A7831EE38D70EC6C14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5">
    <w:name w:val="8764DFD0222144F4898EEDFB4F7C2383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6">
    <w:name w:val="DF110D0269164AAA935DC7AB619EC8DC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6">
    <w:name w:val="5E03D97A4BB04A43BD0779102B93B335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6">
    <w:name w:val="E6A72939A3FA4E17B1831CB1E3A5B8F9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5">
    <w:name w:val="3DFD3C2C2CF447DEB5A3E4C17D5AD919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6">
    <w:name w:val="0417ABE502084570BD7367A8FBC73E4C16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5">
    <w:name w:val="0E25622C672D4DA0A6818E9FEC78DB7115"/>
    <w:rsid w:val="006E009A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35">
    <w:name w:val="B2901F17F19140C2B08F993C25BA893835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35">
    <w:name w:val="E0EC6687AE1449F2BA527DEFAD0B8A4C35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34">
    <w:name w:val="87B0A669B71B42DA9C6B6738CF7F9AC5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34">
    <w:name w:val="973494F39CCA4B8D834427872D54491C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34">
    <w:name w:val="DE4CA23C20884763850517FEF08234C8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34">
    <w:name w:val="9D51CE1E5F2A4F4B94D309E56031EC24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34">
    <w:name w:val="27FDC376B9974C43B771137AA940F756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34">
    <w:name w:val="591B0BB4D70B4446A382773A4EFAE001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34">
    <w:name w:val="C6693DB8D25B49C5AA4404AC95207364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34">
    <w:name w:val="DF80EFF1149041FA9C367E2507779016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34">
    <w:name w:val="E34318FB93C84602A3126F6452A706FF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34">
    <w:name w:val="5999F19827644599B6E5529B77699D5B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34">
    <w:name w:val="56116E3A85C141FC965E9AED0DF596A8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34">
    <w:name w:val="88A15CC2638B4080B3ADA10560C57AF9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34">
    <w:name w:val="55B07C951C7D423EA58AE81298943FC2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34">
    <w:name w:val="34371A2A4BB340F3A036FBCFDC12BF90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34">
    <w:name w:val="947B75A71C7941378F0AC47F54A5C5293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15">
    <w:name w:val="860AEB8E23BE4EECBE77A3B55C6C0ACD15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15">
    <w:name w:val="0C751741FEF141A3982FFEE237B4A1C415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15">
    <w:name w:val="818BCF2F9AC04B72A52680C8E1B0F52F15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15">
    <w:name w:val="31BA664F909B4648BA9719952AC2503C15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32">
    <w:name w:val="3630AA32B3D044E782E8ABE9A55F385032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32">
    <w:name w:val="684F8C0374054801B8527E9BD0758B9E32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32">
    <w:name w:val="3717C5E6D48043D8AA39A9ACAA7C6ADD32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32">
    <w:name w:val="6C012FC39AE64C5A86EBF0255D07E8FB32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24">
    <w:name w:val="2070C5CB86B34353866C0C0FC4B280FD2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31">
    <w:name w:val="877561415DE544078394FD20F039293631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31">
    <w:name w:val="1156E3433A29475BB59FD0C222E5123331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31">
    <w:name w:val="46C84635AF554B9BA4B5E0789216C1DC31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31">
    <w:name w:val="F9B967CB93D341C184CA365B7AF815C331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31">
    <w:name w:val="5404097B4FD84C7B9DD6C40E5A10174F31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31">
    <w:name w:val="55F3EB62832D44728C7C2003D7E6ED1A31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31">
    <w:name w:val="A5627A266B3346EE99323F9C2C415CFE31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31">
    <w:name w:val="F3F07078945146FC8E0B7C35CF8220D131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24">
    <w:name w:val="445FF2854C3549FA99A1365A837747942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24">
    <w:name w:val="B8757A5C8C9747DEA7EF2B7E163CC6C42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30">
    <w:name w:val="97C6231C991C4DF29A1C6AD86CD93D9530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30">
    <w:name w:val="306337E3EEDE482C8873587E6C17DC2530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24">
    <w:name w:val="2CD12C4326C14B9F83BC82EB4C2C97872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29">
    <w:name w:val="4969856075FA42B393F34D576CEE561C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29">
    <w:name w:val="954CA43258364BDBBBF31B3AB3D6D9E6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29">
    <w:name w:val="FBBD2847DE004F3E8B5202748E509CE3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29">
    <w:name w:val="62720C893F224DCDA890160F6C9927A7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29">
    <w:name w:val="787EFF545C8F43BE9124F7F534B4E579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29">
    <w:name w:val="421F16A293F54C4B914EB3C1E4A18B1A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29">
    <w:name w:val="81B75943618348969EAA45FFADDE3798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29">
    <w:name w:val="86647D46F3A442B3932B2323428E363A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29">
    <w:name w:val="737FF77BB9CA48FE8FED0D7386E4D5E8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29">
    <w:name w:val="2242ADA6DC374F56A32333AE1DBA8AC5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29">
    <w:name w:val="568DE0B4028E49449EB94B2776E86E64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29">
    <w:name w:val="057BF03A6A1B4FEE8DCA0E868CDCFFA6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24">
    <w:name w:val="2DE113F857324A2EA7DC60755B7BC39924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29">
    <w:name w:val="4D1D1ACABA1945FDAF38F9993854C446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29">
    <w:name w:val="EFF20898D5E1459EB668EA042ED5F0B1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29">
    <w:name w:val="D67800D9EE1B474C8FF53ABFF40CE755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29">
    <w:name w:val="DE0A726D0D83458990877F2EDC61A8CC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29">
    <w:name w:val="C68EA11678B44C519536F90318BE31A4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29">
    <w:name w:val="0048ACF3D7CA4BEC8A3509BE612D40D1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29">
    <w:name w:val="6647DCDD44454B999A344C9B1D5224CD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29">
    <w:name w:val="10C29D81F4F2404AA89BD47BE82BAFCF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23">
    <w:name w:val="C4C8C08A65F543D29196D2A09C20E7BC23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29">
    <w:name w:val="DB20BEE12EC9429DBD41AECCD2C8AF1F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23">
    <w:name w:val="774D491D37BF4795B8F4E5C38AF5BEC523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29">
    <w:name w:val="925C621621FA47349B66C7CF743728FA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29">
    <w:name w:val="C1654ACBAA2244CBBF897429BFC27D78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29">
    <w:name w:val="A1048956EBF44E2CACFC6D8145A6C386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FB693A2A5E4C49959882DF089F98297">
    <w:name w:val="C8FB693A2A5E4C49959882DF089F9829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29">
    <w:name w:val="D6D5BEE3F9ED42648A96777CBA2FB69B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29">
    <w:name w:val="40D1264419B94C9981FE12C6AC095226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33CAC76B61848B29180A2ADC677C3A27">
    <w:name w:val="833CAC76B61848B29180A2ADC677C3A2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D07F74EAE140E997B94F42906B189F7">
    <w:name w:val="5FD07F74EAE140E997B94F42906B189F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3C5BBC3D84747E3AF386CFEB137AB367">
    <w:name w:val="D3C5BBC3D84747E3AF386CFEB137AB36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F3BA5A3C49E42688558EC377763AA307">
    <w:name w:val="FF3BA5A3C49E42688558EC377763AA30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7D47A8E30A54938804AF6CD071D355C7">
    <w:name w:val="07D47A8E30A54938804AF6CD071D355C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21268AE556348169B1913C86D14299A7">
    <w:name w:val="321268AE556348169B1913C86D14299A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C393F16C634456999F8E36C4367C517">
    <w:name w:val="CBC393F16C634456999F8E36C4367C5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287CF8CF56D4721A730EA302CEA789D7">
    <w:name w:val="8287CF8CF56D4721A730EA302CEA789D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29">
    <w:name w:val="A85A3EA88A7F47DB9D99AF6EC82FE918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29">
    <w:name w:val="7CB2EECD282A4860A49F83D397EBC4CB29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73CF1253DD440228F8D6C66E5447FDC7">
    <w:name w:val="E73CF1253DD440228F8D6C66E5447FDC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7673BCF4A434ABDA1785D158D41CAB77">
    <w:name w:val="67673BCF4A434ABDA1785D158D41CAB7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B0A409989A34FB4A6D62F8F34EB10C77">
    <w:name w:val="8B0A409989A34FB4A6D62F8F34EB10C7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0059282A614E4B9DD13011D15263507">
    <w:name w:val="B50059282A614E4B9DD13011D1526350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5D155CDD1F436DA3F486A8BF862A917">
    <w:name w:val="035D155CDD1F436DA3F486A8BF862A9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3E55D5350F14D08A5CFCE44A022828E7">
    <w:name w:val="33E55D5350F14D08A5CFCE44A022828E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83F5ADD835C4DC49A2A898A9489E6057">
    <w:name w:val="F83F5ADD835C4DC49A2A898A9489E605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8F9C853B965407BBCC82B244C95216C7">
    <w:name w:val="28F9C853B965407BBCC82B244C95216C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30">
    <w:name w:val="132224A4691D486398D0583BF8CE75CD30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29ACFB8360D487B8938F63262CFE9BD2">
    <w:name w:val="129ACFB8360D487B8938F63262CFE9BD2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9965D4E1F454ED0BF7CED316FD7EA6B7">
    <w:name w:val="B9965D4E1F454ED0BF7CED316FD7EA6B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8A2175CE3D4565A3F3CD5AC47BB2467">
    <w:name w:val="888A2175CE3D4565A3F3CD5AC47BB246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AF689B33B224F3CA47DD51882A765EF7">
    <w:name w:val="CAF689B33B224F3CA47DD51882A765EF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05736664864436BA755A88AAB83C7F7">
    <w:name w:val="7F05736664864436BA755A88AAB83C7F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76B1DD70584E98B4EF9D02E274F3957">
    <w:name w:val="0A76B1DD70584E98B4EF9D02E274F395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E82367F4A704685895FE8849B0F85167">
    <w:name w:val="8E82367F4A704685895FE8849B0F8516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4298C83D48E4D62A1E5CAD07C1415827">
    <w:name w:val="64298C83D48E4D62A1E5CAD07C141582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61C8F8FE867484B9151AB0EAE34A6337">
    <w:name w:val="261C8F8FE867484B9151AB0EAE34A633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30">
    <w:name w:val="CDB2219F08CC4594A26DC6366457040630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BEFE3CD3224376BED2EF1661C1AC542">
    <w:name w:val="6CBEFE3CD3224376BED2EF1661C1AC542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23">
    <w:name w:val="A428B9D47FEB484A8CBCE44D0CFF5BAA23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6">
    <w:name w:val="96BDD32B99364CB883CB8AF59064AEB216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7">
    <w:name w:val="B7A2CF37D9974CADAEAC9A4D40FED672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6">
    <w:name w:val="DD52B4B98B66477399BBE5FB8DA89C6216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7">
    <w:name w:val="989455F21E46400CAC394FBBB742778A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7">
    <w:name w:val="360E39894A6740FC9A166E63CF34916A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7">
    <w:name w:val="859563F3692B4B93B4059BAC091364B3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7">
    <w:name w:val="C960C72919CB44F8A15F21C0F55931A2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7">
    <w:name w:val="23B89F08DC5440F0B02500BB2BD98C86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7">
    <w:name w:val="293EA5EFCD904AC9BEC4AA3DAFE21611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15">
    <w:name w:val="6C9F5D171C1A44D4A7831EE38D70EC6C15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6">
    <w:name w:val="8764DFD0222144F4898EEDFB4F7C238316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7">
    <w:name w:val="DF110D0269164AAA935DC7AB619EC8DC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7">
    <w:name w:val="5E03D97A4BB04A43BD0779102B93B335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7">
    <w:name w:val="E6A72939A3FA4E17B1831CB1E3A5B8F9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6">
    <w:name w:val="3DFD3C2C2CF447DEB5A3E4C17D5AD91916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7">
    <w:name w:val="0417ABE502084570BD7367A8FBC73E4C17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6">
    <w:name w:val="0E25622C672D4DA0A6818E9FEC78DB7116"/>
    <w:rsid w:val="009847E6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36">
    <w:name w:val="B2901F17F19140C2B08F993C25BA8938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36">
    <w:name w:val="E0EC6687AE1449F2BA527DEFAD0B8A4C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35">
    <w:name w:val="87B0A669B71B42DA9C6B6738CF7F9AC5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35">
    <w:name w:val="973494F39CCA4B8D834427872D54491C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35">
    <w:name w:val="DE4CA23C20884763850517FEF08234C8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35">
    <w:name w:val="9D51CE1E5F2A4F4B94D309E56031EC24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35">
    <w:name w:val="27FDC376B9974C43B771137AA940F756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35">
    <w:name w:val="591B0BB4D70B4446A382773A4EFAE001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35">
    <w:name w:val="C6693DB8D25B49C5AA4404AC95207364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35">
    <w:name w:val="DF80EFF1149041FA9C367E2507779016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35">
    <w:name w:val="E34318FB93C84602A3126F6452A706FF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35">
    <w:name w:val="5999F19827644599B6E5529B77699D5B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35">
    <w:name w:val="56116E3A85C141FC965E9AED0DF596A8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35">
    <w:name w:val="88A15CC2638B4080B3ADA10560C57AF9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35">
    <w:name w:val="55B07C951C7D423EA58AE81298943FC2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35">
    <w:name w:val="34371A2A4BB340F3A036FBCFDC12BF90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35">
    <w:name w:val="947B75A71C7941378F0AC47F54A5C529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16">
    <w:name w:val="860AEB8E23BE4EECBE77A3B55C6C0ACD1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16">
    <w:name w:val="0C751741FEF141A3982FFEE237B4A1C41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16">
    <w:name w:val="818BCF2F9AC04B72A52680C8E1B0F52F1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16">
    <w:name w:val="31BA664F909B4648BA9719952AC2503C1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33">
    <w:name w:val="3630AA32B3D044E782E8ABE9A55F3850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33">
    <w:name w:val="684F8C0374054801B8527E9BD0758B9E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33">
    <w:name w:val="3717C5E6D48043D8AA39A9ACAA7C6ADD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33">
    <w:name w:val="6C012FC39AE64C5A86EBF0255D07E8FB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25">
    <w:name w:val="2070C5CB86B34353866C0C0FC4B280FD2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32">
    <w:name w:val="877561415DE544078394FD20F0392936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32">
    <w:name w:val="1156E3433A29475BB59FD0C222E51233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32">
    <w:name w:val="46C84635AF554B9BA4B5E0789216C1DC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32">
    <w:name w:val="F9B967CB93D341C184CA365B7AF815C3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32">
    <w:name w:val="5404097B4FD84C7B9DD6C40E5A10174F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32">
    <w:name w:val="55F3EB62832D44728C7C2003D7E6ED1A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32">
    <w:name w:val="A5627A266B3346EE99323F9C2C415CFE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32">
    <w:name w:val="F3F07078945146FC8E0B7C35CF8220D1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25">
    <w:name w:val="445FF2854C3549FA99A1365A837747942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25">
    <w:name w:val="B8757A5C8C9747DEA7EF2B7E163CC6C42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31">
    <w:name w:val="97C6231C991C4DF29A1C6AD86CD93D95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31">
    <w:name w:val="306337E3EEDE482C8873587E6C17DC25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25">
    <w:name w:val="2CD12C4326C14B9F83BC82EB4C2C97872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30">
    <w:name w:val="4969856075FA42B393F34D576CEE561C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30">
    <w:name w:val="954CA43258364BDBBBF31B3AB3D6D9E6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30">
    <w:name w:val="FBBD2847DE004F3E8B5202748E509CE3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30">
    <w:name w:val="62720C893F224DCDA890160F6C9927A7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30">
    <w:name w:val="787EFF545C8F43BE9124F7F534B4E579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30">
    <w:name w:val="421F16A293F54C4B914EB3C1E4A18B1A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30">
    <w:name w:val="81B75943618348969EAA45FFADDE3798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30">
    <w:name w:val="86647D46F3A442B3932B2323428E363A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30">
    <w:name w:val="737FF77BB9CA48FE8FED0D7386E4D5E8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30">
    <w:name w:val="2242ADA6DC374F56A32333AE1DBA8AC5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30">
    <w:name w:val="568DE0B4028E49449EB94B2776E86E64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30">
    <w:name w:val="057BF03A6A1B4FEE8DCA0E868CDCFFA6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25">
    <w:name w:val="2DE113F857324A2EA7DC60755B7BC3992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30">
    <w:name w:val="4D1D1ACABA1945FDAF38F9993854C446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30">
    <w:name w:val="EFF20898D5E1459EB668EA042ED5F0B1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30">
    <w:name w:val="D67800D9EE1B474C8FF53ABFF40CE755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30">
    <w:name w:val="DE0A726D0D83458990877F2EDC61A8CC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30">
    <w:name w:val="C68EA11678B44C519536F90318BE31A4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30">
    <w:name w:val="0048ACF3D7CA4BEC8A3509BE612D40D1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30">
    <w:name w:val="6647DCDD44454B999A344C9B1D5224CD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30">
    <w:name w:val="10C29D81F4F2404AA89BD47BE82BAFCF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24">
    <w:name w:val="C4C8C08A65F543D29196D2A09C20E7BC2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30">
    <w:name w:val="DB20BEE12EC9429DBD41AECCD2C8AF1F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24">
    <w:name w:val="774D491D37BF4795B8F4E5C38AF5BEC52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30">
    <w:name w:val="925C621621FA47349B66C7CF743728FA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30">
    <w:name w:val="C1654ACBAA2244CBBF897429BFC27D78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30">
    <w:name w:val="A1048956EBF44E2CACFC6D8145A6C386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FB693A2A5E4C49959882DF089F98298">
    <w:name w:val="C8FB693A2A5E4C49959882DF089F9829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30">
    <w:name w:val="D6D5BEE3F9ED42648A96777CBA2FB69B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30">
    <w:name w:val="40D1264419B94C9981FE12C6AC095226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33CAC76B61848B29180A2ADC677C3A28">
    <w:name w:val="833CAC76B61848B29180A2ADC677C3A2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D07F74EAE140E997B94F42906B189F8">
    <w:name w:val="5FD07F74EAE140E997B94F42906B189F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3C5BBC3D84747E3AF386CFEB137AB368">
    <w:name w:val="D3C5BBC3D84747E3AF386CFEB137AB36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F3BA5A3C49E42688558EC377763AA308">
    <w:name w:val="FF3BA5A3C49E42688558EC377763AA30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7D47A8E30A54938804AF6CD071D355C8">
    <w:name w:val="07D47A8E30A54938804AF6CD071D355C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21268AE556348169B1913C86D14299A8">
    <w:name w:val="321268AE556348169B1913C86D14299A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C393F16C634456999F8E36C4367C518">
    <w:name w:val="CBC393F16C634456999F8E36C4367C5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287CF8CF56D4721A730EA302CEA789D8">
    <w:name w:val="8287CF8CF56D4721A730EA302CEA789D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30">
    <w:name w:val="A85A3EA88A7F47DB9D99AF6EC82FE918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30">
    <w:name w:val="7CB2EECD282A4860A49F83D397EBC4CB3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73CF1253DD440228F8D6C66E5447FDC8">
    <w:name w:val="E73CF1253DD440228F8D6C66E5447FDC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7673BCF4A434ABDA1785D158D41CAB78">
    <w:name w:val="67673BCF4A434ABDA1785D158D41CAB7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B0A409989A34FB4A6D62F8F34EB10C78">
    <w:name w:val="8B0A409989A34FB4A6D62F8F34EB10C7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0059282A614E4B9DD13011D15263508">
    <w:name w:val="B50059282A614E4B9DD13011D1526350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5D155CDD1F436DA3F486A8BF862A918">
    <w:name w:val="035D155CDD1F436DA3F486A8BF862A9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3E55D5350F14D08A5CFCE44A022828E8">
    <w:name w:val="33E55D5350F14D08A5CFCE44A022828E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83F5ADD835C4DC49A2A898A9489E6058">
    <w:name w:val="F83F5ADD835C4DC49A2A898A9489E605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8F9C853B965407BBCC82B244C95216C8">
    <w:name w:val="28F9C853B965407BBCC82B244C95216C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31">
    <w:name w:val="132224A4691D486398D0583BF8CE75CD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29ACFB8360D487B8938F63262CFE9BD3">
    <w:name w:val="129ACFB8360D487B8938F63262CFE9BD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9965D4E1F454ED0BF7CED316FD7EA6B8">
    <w:name w:val="B9965D4E1F454ED0BF7CED316FD7EA6B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8A2175CE3D4565A3F3CD5AC47BB2468">
    <w:name w:val="888A2175CE3D4565A3F3CD5AC47BB246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AF689B33B224F3CA47DD51882A765EF8">
    <w:name w:val="CAF689B33B224F3CA47DD51882A765EF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05736664864436BA755A88AAB83C7F8">
    <w:name w:val="7F05736664864436BA755A88AAB83C7F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76B1DD70584E98B4EF9D02E274F3958">
    <w:name w:val="0A76B1DD70584E98B4EF9D02E274F395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E82367F4A704685895FE8849B0F85168">
    <w:name w:val="8E82367F4A704685895FE8849B0F8516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4298C83D48E4D62A1E5CAD07C1415828">
    <w:name w:val="64298C83D48E4D62A1E5CAD07C141582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61C8F8FE867484B9151AB0EAE34A6338">
    <w:name w:val="261C8F8FE867484B9151AB0EAE34A633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31">
    <w:name w:val="CDB2219F08CC4594A26DC63664570406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BEFE3CD3224376BED2EF1661C1AC543">
    <w:name w:val="6CBEFE3CD3224376BED2EF1661C1AC54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24">
    <w:name w:val="A428B9D47FEB484A8CBCE44D0CFF5BAA2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7">
    <w:name w:val="96BDD32B99364CB883CB8AF59064AEB21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8">
    <w:name w:val="B7A2CF37D9974CADAEAC9A4D40FED672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7">
    <w:name w:val="DD52B4B98B66477399BBE5FB8DA89C621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8">
    <w:name w:val="989455F21E46400CAC394FBBB742778A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8">
    <w:name w:val="360E39894A6740FC9A166E63CF34916A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8">
    <w:name w:val="859563F3692B4B93B4059BAC091364B3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8">
    <w:name w:val="C960C72919CB44F8A15F21C0F55931A2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8">
    <w:name w:val="23B89F08DC5440F0B02500BB2BD98C86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8">
    <w:name w:val="293EA5EFCD904AC9BEC4AA3DAFE21611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16">
    <w:name w:val="6C9F5D171C1A44D4A7831EE38D70EC6C1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7">
    <w:name w:val="8764DFD0222144F4898EEDFB4F7C23831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8">
    <w:name w:val="DF110D0269164AAA935DC7AB619EC8DC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8">
    <w:name w:val="5E03D97A4BB04A43BD0779102B93B335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8">
    <w:name w:val="E6A72939A3FA4E17B1831CB1E3A5B8F9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7">
    <w:name w:val="3DFD3C2C2CF447DEB5A3E4C17D5AD9191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8">
    <w:name w:val="0417ABE502084570BD7367A8FBC73E4C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7">
    <w:name w:val="0E25622C672D4DA0A6818E9FEC78DB711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37">
    <w:name w:val="B2901F17F19140C2B08F993C25BA8938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37">
    <w:name w:val="E0EC6687AE1449F2BA527DEFAD0B8A4C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36">
    <w:name w:val="87B0A669B71B42DA9C6B6738CF7F9AC5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36">
    <w:name w:val="973494F39CCA4B8D834427872D54491C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36">
    <w:name w:val="DE4CA23C20884763850517FEF08234C8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36">
    <w:name w:val="9D51CE1E5F2A4F4B94D309E56031EC24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36">
    <w:name w:val="27FDC376B9974C43B771137AA940F756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36">
    <w:name w:val="591B0BB4D70B4446A382773A4EFAE001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36">
    <w:name w:val="C6693DB8D25B49C5AA4404AC95207364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36">
    <w:name w:val="DF80EFF1149041FA9C367E2507779016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36">
    <w:name w:val="E34318FB93C84602A3126F6452A706FF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36">
    <w:name w:val="5999F19827644599B6E5529B77699D5B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36">
    <w:name w:val="56116E3A85C141FC965E9AED0DF596A8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36">
    <w:name w:val="88A15CC2638B4080B3ADA10560C57AF9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36">
    <w:name w:val="55B07C951C7D423EA58AE81298943FC2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36">
    <w:name w:val="34371A2A4BB340F3A036FBCFDC12BF90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36">
    <w:name w:val="947B75A71C7941378F0AC47F54A5C5293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17">
    <w:name w:val="860AEB8E23BE4EECBE77A3B55C6C0ACD1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17">
    <w:name w:val="0C751741FEF141A3982FFEE237B4A1C41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17">
    <w:name w:val="818BCF2F9AC04B72A52680C8E1B0F52F1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17">
    <w:name w:val="31BA664F909B4648BA9719952AC2503C1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34">
    <w:name w:val="3630AA32B3D044E782E8ABE9A55F3850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34">
    <w:name w:val="684F8C0374054801B8527E9BD0758B9E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34">
    <w:name w:val="3717C5E6D48043D8AA39A9ACAA7C6ADD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34">
    <w:name w:val="6C012FC39AE64C5A86EBF0255D07E8FB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26">
    <w:name w:val="2070C5CB86B34353866C0C0FC4B280FD2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33">
    <w:name w:val="877561415DE544078394FD20F0392936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33">
    <w:name w:val="1156E3433A29475BB59FD0C222E51233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33">
    <w:name w:val="46C84635AF554B9BA4B5E0789216C1DC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33">
    <w:name w:val="F9B967CB93D341C184CA365B7AF815C3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33">
    <w:name w:val="5404097B4FD84C7B9DD6C40E5A10174F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33">
    <w:name w:val="55F3EB62832D44728C7C2003D7E6ED1A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33">
    <w:name w:val="A5627A266B3346EE99323F9C2C415CFE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33">
    <w:name w:val="F3F07078945146FC8E0B7C35CF8220D1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26">
    <w:name w:val="445FF2854C3549FA99A1365A837747942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26">
    <w:name w:val="B8757A5C8C9747DEA7EF2B7E163CC6C42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32">
    <w:name w:val="97C6231C991C4DF29A1C6AD86CD93D95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32">
    <w:name w:val="306337E3EEDE482C8873587E6C17DC25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26">
    <w:name w:val="2CD12C4326C14B9F83BC82EB4C2C97872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31">
    <w:name w:val="4969856075FA42B393F34D576CEE561C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31">
    <w:name w:val="954CA43258364BDBBBF31B3AB3D6D9E6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31">
    <w:name w:val="FBBD2847DE004F3E8B5202748E509CE3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31">
    <w:name w:val="62720C893F224DCDA890160F6C9927A7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31">
    <w:name w:val="787EFF545C8F43BE9124F7F534B4E579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31">
    <w:name w:val="421F16A293F54C4B914EB3C1E4A18B1A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31">
    <w:name w:val="81B75943618348969EAA45FFADDE3798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31">
    <w:name w:val="86647D46F3A442B3932B2323428E363A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31">
    <w:name w:val="737FF77BB9CA48FE8FED0D7386E4D5E8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31">
    <w:name w:val="2242ADA6DC374F56A32333AE1DBA8AC5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31">
    <w:name w:val="568DE0B4028E49449EB94B2776E86E64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31">
    <w:name w:val="057BF03A6A1B4FEE8DCA0E868CDCFFA6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26">
    <w:name w:val="2DE113F857324A2EA7DC60755B7BC3992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31">
    <w:name w:val="4D1D1ACABA1945FDAF38F9993854C446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31">
    <w:name w:val="EFF20898D5E1459EB668EA042ED5F0B1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31">
    <w:name w:val="D67800D9EE1B474C8FF53ABFF40CE755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31">
    <w:name w:val="DE0A726D0D83458990877F2EDC61A8CC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31">
    <w:name w:val="C68EA11678B44C519536F90318BE31A4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31">
    <w:name w:val="0048ACF3D7CA4BEC8A3509BE612D40D1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31">
    <w:name w:val="6647DCDD44454B999A344C9B1D5224CD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31">
    <w:name w:val="10C29D81F4F2404AA89BD47BE82BAFCF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25">
    <w:name w:val="C4C8C08A65F543D29196D2A09C20E7BC2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31">
    <w:name w:val="DB20BEE12EC9429DBD41AECCD2C8AF1F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25">
    <w:name w:val="774D491D37BF4795B8F4E5C38AF5BEC52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31">
    <w:name w:val="925C621621FA47349B66C7CF743728FA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31">
    <w:name w:val="C1654ACBAA2244CBBF897429BFC27D78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31">
    <w:name w:val="A1048956EBF44E2CACFC6D8145A6C386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FB693A2A5E4C49959882DF089F98299">
    <w:name w:val="C8FB693A2A5E4C49959882DF089F9829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31">
    <w:name w:val="D6D5BEE3F9ED42648A96777CBA2FB69B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31">
    <w:name w:val="40D1264419B94C9981FE12C6AC095226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33CAC76B61848B29180A2ADC677C3A29">
    <w:name w:val="833CAC76B61848B29180A2ADC677C3A2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D07F74EAE140E997B94F42906B189F9">
    <w:name w:val="5FD07F74EAE140E997B94F42906B189F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3C5BBC3D84747E3AF386CFEB137AB369">
    <w:name w:val="D3C5BBC3D84747E3AF386CFEB137AB36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F3BA5A3C49E42688558EC377763AA309">
    <w:name w:val="FF3BA5A3C49E42688558EC377763AA30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7D47A8E30A54938804AF6CD071D355C9">
    <w:name w:val="07D47A8E30A54938804AF6CD071D355C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21268AE556348169B1913C86D14299A9">
    <w:name w:val="321268AE556348169B1913C86D14299A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C393F16C634456999F8E36C4367C519">
    <w:name w:val="CBC393F16C634456999F8E36C4367C5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287CF8CF56D4721A730EA302CEA789D9">
    <w:name w:val="8287CF8CF56D4721A730EA302CEA789D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31">
    <w:name w:val="A85A3EA88A7F47DB9D99AF6EC82FE918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31">
    <w:name w:val="7CB2EECD282A4860A49F83D397EBC4CB31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73CF1253DD440228F8D6C66E5447FDC9">
    <w:name w:val="E73CF1253DD440228F8D6C66E5447FDC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7673BCF4A434ABDA1785D158D41CAB79">
    <w:name w:val="67673BCF4A434ABDA1785D158D41CAB7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B0A409989A34FB4A6D62F8F34EB10C79">
    <w:name w:val="8B0A409989A34FB4A6D62F8F34EB10C7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0059282A614E4B9DD13011D15263509">
    <w:name w:val="B50059282A614E4B9DD13011D1526350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5D155CDD1F436DA3F486A8BF862A919">
    <w:name w:val="035D155CDD1F436DA3F486A8BF862A9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3E55D5350F14D08A5CFCE44A022828E9">
    <w:name w:val="33E55D5350F14D08A5CFCE44A022828E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83F5ADD835C4DC49A2A898A9489E6059">
    <w:name w:val="F83F5ADD835C4DC49A2A898A9489E605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8F9C853B965407BBCC82B244C95216C9">
    <w:name w:val="28F9C853B965407BBCC82B244C95216C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32">
    <w:name w:val="132224A4691D486398D0583BF8CE75CD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29ACFB8360D487B8938F63262CFE9BD4">
    <w:name w:val="129ACFB8360D487B8938F63262CFE9BD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9965D4E1F454ED0BF7CED316FD7EA6B9">
    <w:name w:val="B9965D4E1F454ED0BF7CED316FD7EA6B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8A2175CE3D4565A3F3CD5AC47BB2469">
    <w:name w:val="888A2175CE3D4565A3F3CD5AC47BB246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AF689B33B224F3CA47DD51882A765EF9">
    <w:name w:val="CAF689B33B224F3CA47DD51882A765EF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05736664864436BA755A88AAB83C7F9">
    <w:name w:val="7F05736664864436BA755A88AAB83C7F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76B1DD70584E98B4EF9D02E274F3959">
    <w:name w:val="0A76B1DD70584E98B4EF9D02E274F395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E82367F4A704685895FE8849B0F85169">
    <w:name w:val="8E82367F4A704685895FE8849B0F8516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4298C83D48E4D62A1E5CAD07C1415829">
    <w:name w:val="64298C83D48E4D62A1E5CAD07C141582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61C8F8FE867484B9151AB0EAE34A6339">
    <w:name w:val="261C8F8FE867484B9151AB0EAE34A633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32">
    <w:name w:val="CDB2219F08CC4594A26DC63664570406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BEFE3CD3224376BED2EF1661C1AC544">
    <w:name w:val="6CBEFE3CD3224376BED2EF1661C1AC54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25">
    <w:name w:val="A428B9D47FEB484A8CBCE44D0CFF5BAA2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8">
    <w:name w:val="96BDD32B99364CB883CB8AF59064AEB2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19">
    <w:name w:val="B7A2CF37D9974CADAEAC9A4D40FED672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8">
    <w:name w:val="DD52B4B98B66477399BBE5FB8DA89C62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19">
    <w:name w:val="989455F21E46400CAC394FBBB742778A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19">
    <w:name w:val="360E39894A6740FC9A166E63CF34916A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19">
    <w:name w:val="859563F3692B4B93B4059BAC091364B3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19">
    <w:name w:val="C960C72919CB44F8A15F21C0F55931A2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19">
    <w:name w:val="23B89F08DC5440F0B02500BB2BD98C86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19">
    <w:name w:val="293EA5EFCD904AC9BEC4AA3DAFE21611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17">
    <w:name w:val="6C9F5D171C1A44D4A7831EE38D70EC6C1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8">
    <w:name w:val="8764DFD0222144F4898EEDFB4F7C2383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19">
    <w:name w:val="DF110D0269164AAA935DC7AB619EC8DC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19">
    <w:name w:val="5E03D97A4BB04A43BD0779102B93B335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19">
    <w:name w:val="E6A72939A3FA4E17B1831CB1E3A5B8F9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8">
    <w:name w:val="3DFD3C2C2CF447DEB5A3E4C17D5AD919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19">
    <w:name w:val="0417ABE502084570BD7367A8FBC73E4C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8">
    <w:name w:val="0E25622C672D4DA0A6818E9FEC78DB71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2901F17F19140C2B08F993C25BA893838">
    <w:name w:val="B2901F17F19140C2B08F993C25BA89383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0EC6687AE1449F2BA527DEFAD0B8A4C38">
    <w:name w:val="E0EC6687AE1449F2BA527DEFAD0B8A4C3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B0A669B71B42DA9C6B6738CF7F9AC537">
    <w:name w:val="87B0A669B71B42DA9C6B6738CF7F9AC5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3494F39CCA4B8D834427872D54491C37">
    <w:name w:val="973494F39CCA4B8D834427872D54491C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4CA23C20884763850517FEF08234C837">
    <w:name w:val="DE4CA23C20884763850517FEF08234C8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D51CE1E5F2A4F4B94D309E56031EC2437">
    <w:name w:val="9D51CE1E5F2A4F4B94D309E56031EC24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7FDC376B9974C43B771137AA940F75637">
    <w:name w:val="27FDC376B9974C43B771137AA940F756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1B0BB4D70B4446A382773A4EFAE00137">
    <w:name w:val="591B0BB4D70B4446A382773A4EFAE001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693DB8D25B49C5AA4404AC9520736437">
    <w:name w:val="C6693DB8D25B49C5AA4404AC95207364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80EFF1149041FA9C367E250777901637">
    <w:name w:val="DF80EFF1149041FA9C367E2507779016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4318FB93C84602A3126F6452A706FF37">
    <w:name w:val="E34318FB93C84602A3126F6452A706FF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99F19827644599B6E5529B77699D5B37">
    <w:name w:val="5999F19827644599B6E5529B77699D5B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16E3A85C141FC965E9AED0DF596A837">
    <w:name w:val="56116E3A85C141FC965E9AED0DF596A8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A15CC2638B4080B3ADA10560C57AF937">
    <w:name w:val="88A15CC2638B4080B3ADA10560C57AF9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B07C951C7D423EA58AE81298943FC237">
    <w:name w:val="55B07C951C7D423EA58AE81298943FC2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4371A2A4BB340F3A036FBCFDC12BF9037">
    <w:name w:val="34371A2A4BB340F3A036FBCFDC12BF90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7B75A71C7941378F0AC47F54A5C52937">
    <w:name w:val="947B75A71C7941378F0AC47F54A5C5293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0AEB8E23BE4EECBE77A3B55C6C0ACD18">
    <w:name w:val="860AEB8E23BE4EECBE77A3B55C6C0ACD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C751741FEF141A3982FFEE237B4A1C418">
    <w:name w:val="0C751741FEF141A3982FFEE237B4A1C4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8BCF2F9AC04B72A52680C8E1B0F52F18">
    <w:name w:val="818BCF2F9AC04B72A52680C8E1B0F52F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1BA664F909B4648BA9719952AC2503C18">
    <w:name w:val="31BA664F909B4648BA9719952AC2503C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30AA32B3D044E782E8ABE9A55F385035">
    <w:name w:val="3630AA32B3D044E782E8ABE9A55F3850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4F8C0374054801B8527E9BD0758B9E35">
    <w:name w:val="684F8C0374054801B8527E9BD0758B9E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717C5E6D48043D8AA39A9ACAA7C6ADD35">
    <w:name w:val="3717C5E6D48043D8AA39A9ACAA7C6ADD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012FC39AE64C5A86EBF0255D07E8FB35">
    <w:name w:val="6C012FC39AE64C5A86EBF0255D07E8FB3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070C5CB86B34353866C0C0FC4B280FD27">
    <w:name w:val="2070C5CB86B34353866C0C0FC4B280FD2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7561415DE544078394FD20F039293634">
    <w:name w:val="877561415DE544078394FD20F0392936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156E3433A29475BB59FD0C222E5123334">
    <w:name w:val="1156E3433A29475BB59FD0C222E51233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C84635AF554B9BA4B5E0789216C1DC34">
    <w:name w:val="46C84635AF554B9BA4B5E0789216C1DC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9B967CB93D341C184CA365B7AF815C334">
    <w:name w:val="F9B967CB93D341C184CA365B7AF815C3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404097B4FD84C7B9DD6C40E5A10174F34">
    <w:name w:val="5404097B4FD84C7B9DD6C40E5A10174F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5F3EB62832D44728C7C2003D7E6ED1A34">
    <w:name w:val="55F3EB62832D44728C7C2003D7E6ED1A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627A266B3346EE99323F9C2C415CFE34">
    <w:name w:val="A5627A266B3346EE99323F9C2C415CFE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3F07078945146FC8E0B7C35CF8220D134">
    <w:name w:val="F3F07078945146FC8E0B7C35CF8220D134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5FF2854C3549FA99A1365A8377479427">
    <w:name w:val="445FF2854C3549FA99A1365A837747942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8757A5C8C9747DEA7EF2B7E163CC6C427">
    <w:name w:val="B8757A5C8C9747DEA7EF2B7E163CC6C42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C6231C991C4DF29A1C6AD86CD93D9533">
    <w:name w:val="97C6231C991C4DF29A1C6AD86CD93D95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06337E3EEDE482C8873587E6C17DC2533">
    <w:name w:val="306337E3EEDE482C8873587E6C17DC25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D12C4326C14B9F83BC82EB4C2C978727">
    <w:name w:val="2CD12C4326C14B9F83BC82EB4C2C97872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69856075FA42B393F34D576CEE561C32">
    <w:name w:val="4969856075FA42B393F34D576CEE561C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54CA43258364BDBBBF31B3AB3D6D9E632">
    <w:name w:val="954CA43258364BDBBBF31B3AB3D6D9E6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BD2847DE004F3E8B5202748E509CE332">
    <w:name w:val="FBBD2847DE004F3E8B5202748E509CE3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720C893F224DCDA890160F6C9927A732">
    <w:name w:val="62720C893F224DCDA890160F6C9927A7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87EFF545C8F43BE9124F7F534B4E57932">
    <w:name w:val="787EFF545C8F43BE9124F7F534B4E579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21F16A293F54C4B914EB3C1E4A18B1A32">
    <w:name w:val="421F16A293F54C4B914EB3C1E4A18B1A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1B75943618348969EAA45FFADDE379832">
    <w:name w:val="81B75943618348969EAA45FFADDE3798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647D46F3A442B3932B2323428E363A32">
    <w:name w:val="86647D46F3A442B3932B2323428E363A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37FF77BB9CA48FE8FED0D7386E4D5E832">
    <w:name w:val="737FF77BB9CA48FE8FED0D7386E4D5E8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242ADA6DC374F56A32333AE1DBA8AC532">
    <w:name w:val="2242ADA6DC374F56A32333AE1DBA8AC5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8DE0B4028E49449EB94B2776E86E6432">
    <w:name w:val="568DE0B4028E49449EB94B2776E86E64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7BF03A6A1B4FEE8DCA0E868CDCFFA632">
    <w:name w:val="057BF03A6A1B4FEE8DCA0E868CDCFFA6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DE113F857324A2EA7DC60755B7BC39927">
    <w:name w:val="2DE113F857324A2EA7DC60755B7BC39927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1D1ACABA1945FDAF38F9993854C44632">
    <w:name w:val="4D1D1ACABA1945FDAF38F9993854C446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F20898D5E1459EB668EA042ED5F0B132">
    <w:name w:val="EFF20898D5E1459EB668EA042ED5F0B1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7800D9EE1B474C8FF53ABFF40CE75532">
    <w:name w:val="D67800D9EE1B474C8FF53ABFF40CE755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E0A726D0D83458990877F2EDC61A8CC32">
    <w:name w:val="DE0A726D0D83458990877F2EDC61A8CC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68EA11678B44C519536F90318BE31A432">
    <w:name w:val="C68EA11678B44C519536F90318BE31A4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048ACF3D7CA4BEC8A3509BE612D40D132">
    <w:name w:val="0048ACF3D7CA4BEC8A3509BE612D40D1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647DCDD44454B999A344C9B1D5224CD32">
    <w:name w:val="6647DCDD44454B999A344C9B1D5224CD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0C29D81F4F2404AA89BD47BE82BAFCF32">
    <w:name w:val="10C29D81F4F2404AA89BD47BE82BAFCF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4C8C08A65F543D29196D2A09C20E7BC26">
    <w:name w:val="C4C8C08A65F543D29196D2A09C20E7BC2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B20BEE12EC9429DBD41AECCD2C8AF1F32">
    <w:name w:val="DB20BEE12EC9429DBD41AECCD2C8AF1F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74D491D37BF4795B8F4E5C38AF5BEC526">
    <w:name w:val="774D491D37BF4795B8F4E5C38AF5BEC52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25C621621FA47349B66C7CF743728FA32">
    <w:name w:val="925C621621FA47349B66C7CF743728FA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654ACBAA2244CBBF897429BFC27D7832">
    <w:name w:val="C1654ACBAA2244CBBF897429BFC27D78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1048956EBF44E2CACFC6D8145A6C38632">
    <w:name w:val="A1048956EBF44E2CACFC6D8145A6C386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FB693A2A5E4C49959882DF089F982910">
    <w:name w:val="C8FB693A2A5E4C49959882DF089F9829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6D5BEE3F9ED42648A96777CBA2FB69B32">
    <w:name w:val="D6D5BEE3F9ED42648A96777CBA2FB69B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D1264419B94C9981FE12C6AC09522632">
    <w:name w:val="40D1264419B94C9981FE12C6AC095226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33CAC76B61848B29180A2ADC677C3A210">
    <w:name w:val="833CAC76B61848B29180A2ADC677C3A2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D07F74EAE140E997B94F42906B189F10">
    <w:name w:val="5FD07F74EAE140E997B94F42906B189F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3C5BBC3D84747E3AF386CFEB137AB3610">
    <w:name w:val="D3C5BBC3D84747E3AF386CFEB137AB36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F3BA5A3C49E42688558EC377763AA3010">
    <w:name w:val="FF3BA5A3C49E42688558EC377763AA30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7D47A8E30A54938804AF6CD071D355C10">
    <w:name w:val="07D47A8E30A54938804AF6CD071D355C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21268AE556348169B1913C86D14299A10">
    <w:name w:val="321268AE556348169B1913C86D14299A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BC393F16C634456999F8E36C4367C5110">
    <w:name w:val="CBC393F16C634456999F8E36C4367C51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287CF8CF56D4721A730EA302CEA789D10">
    <w:name w:val="8287CF8CF56D4721A730EA302CEA789D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85A3EA88A7F47DB9D99AF6EC82FE91832">
    <w:name w:val="A85A3EA88A7F47DB9D99AF6EC82FE918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CB2EECD282A4860A49F83D397EBC4CB32">
    <w:name w:val="7CB2EECD282A4860A49F83D397EBC4CB32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73CF1253DD440228F8D6C66E5447FDC10">
    <w:name w:val="E73CF1253DD440228F8D6C66E5447FDC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7673BCF4A434ABDA1785D158D41CAB710">
    <w:name w:val="67673BCF4A434ABDA1785D158D41CAB7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B0A409989A34FB4A6D62F8F34EB10C710">
    <w:name w:val="8B0A409989A34FB4A6D62F8F34EB10C7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50059282A614E4B9DD13011D152635010">
    <w:name w:val="B50059282A614E4B9DD13011D1526350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5D155CDD1F436DA3F486A8BF862A9110">
    <w:name w:val="035D155CDD1F436DA3F486A8BF862A91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3E55D5350F14D08A5CFCE44A022828E10">
    <w:name w:val="33E55D5350F14D08A5CFCE44A022828E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83F5ADD835C4DC49A2A898A9489E60510">
    <w:name w:val="F83F5ADD835C4DC49A2A898A9489E605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8F9C853B965407BBCC82B244C95216C10">
    <w:name w:val="28F9C853B965407BBCC82B244C95216C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32224A4691D486398D0583BF8CE75CD33">
    <w:name w:val="132224A4691D486398D0583BF8CE75CD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129ACFB8360D487B8938F63262CFE9BD5">
    <w:name w:val="129ACFB8360D487B8938F63262CFE9BD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9965D4E1F454ED0BF7CED316FD7EA6B10">
    <w:name w:val="B9965D4E1F454ED0BF7CED316FD7EA6B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88A2175CE3D4565A3F3CD5AC47BB24610">
    <w:name w:val="888A2175CE3D4565A3F3CD5AC47BB246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AF689B33B224F3CA47DD51882A765EF10">
    <w:name w:val="CAF689B33B224F3CA47DD51882A765EF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05736664864436BA755A88AAB83C7F10">
    <w:name w:val="7F05736664864436BA755A88AAB83C7F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76B1DD70584E98B4EF9D02E274F39510">
    <w:name w:val="0A76B1DD70584E98B4EF9D02E274F395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E82367F4A704685895FE8849B0F851610">
    <w:name w:val="8E82367F4A704685895FE8849B0F8516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4298C83D48E4D62A1E5CAD07C14158210">
    <w:name w:val="64298C83D48E4D62A1E5CAD07C141582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61C8F8FE867484B9151AB0EAE34A63310">
    <w:name w:val="261C8F8FE867484B9151AB0EAE34A6331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DB2219F08CC4594A26DC6366457040633">
    <w:name w:val="CDB2219F08CC4594A26DC6366457040633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BEFE3CD3224376BED2EF1661C1AC545">
    <w:name w:val="6CBEFE3CD3224376BED2EF1661C1AC545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428B9D47FEB484A8CBCE44D0CFF5BAA26">
    <w:name w:val="A428B9D47FEB484A8CBCE44D0CFF5BAA26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6BDD32B99364CB883CB8AF59064AEB219">
    <w:name w:val="96BDD32B99364CB883CB8AF59064AEB2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7A2CF37D9974CADAEAC9A4D40FED67220">
    <w:name w:val="B7A2CF37D9974CADAEAC9A4D40FED672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D52B4B98B66477399BBE5FB8DA89C6219">
    <w:name w:val="DD52B4B98B66477399BBE5FB8DA89C62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9455F21E46400CAC394FBBB742778A20">
    <w:name w:val="989455F21E46400CAC394FBBB742778A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60E39894A6740FC9A166E63CF34916A20">
    <w:name w:val="360E39894A6740FC9A166E63CF34916A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9563F3692B4B93B4059BAC091364B320">
    <w:name w:val="859563F3692B4B93B4059BAC091364B3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960C72919CB44F8A15F21C0F55931A220">
    <w:name w:val="C960C72919CB44F8A15F21C0F55931A2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3B89F08DC5440F0B02500BB2BD98C8620">
    <w:name w:val="23B89F08DC5440F0B02500BB2BD98C86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3EA5EFCD904AC9BEC4AA3DAFE2161120">
    <w:name w:val="293EA5EFCD904AC9BEC4AA3DAFE21611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9F5D171C1A44D4A7831EE38D70EC6C18">
    <w:name w:val="6C9F5D171C1A44D4A7831EE38D70EC6C18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764DFD0222144F4898EEDFB4F7C238319">
    <w:name w:val="8764DFD0222144F4898EEDFB4F7C2383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F110D0269164AAA935DC7AB619EC8DC20">
    <w:name w:val="DF110D0269164AAA935DC7AB619EC8DC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E03D97A4BB04A43BD0779102B93B33520">
    <w:name w:val="5E03D97A4BB04A43BD0779102B93B335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A72939A3FA4E17B1831CB1E3A5B8F920">
    <w:name w:val="E6A72939A3FA4E17B1831CB1E3A5B8F9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FD3C2C2CF447DEB5A3E4C17D5AD91919">
    <w:name w:val="3DFD3C2C2CF447DEB5A3E4C17D5AD919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417ABE502084570BD7367A8FBC73E4C20">
    <w:name w:val="0417ABE502084570BD7367A8FBC73E4C20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E25622C672D4DA0A6818E9FEC78DB7119">
    <w:name w:val="0E25622C672D4DA0A6818E9FEC78DB7119"/>
    <w:rsid w:val="007D16A9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BA3308043C246C7A6BA3A5E7DA7C4C3">
    <w:name w:val="0BA3308043C246C7A6BA3A5E7DA7C4C3"/>
    <w:rsid w:val="00021368"/>
  </w:style>
  <w:style w:type="paragraph" w:customStyle="1" w:styleId="C1DA4C77AAB54E129D2060FF44500713">
    <w:name w:val="C1DA4C77AAB54E129D2060FF44500713"/>
    <w:rsid w:val="00021368"/>
  </w:style>
  <w:style w:type="paragraph" w:customStyle="1" w:styleId="1147E0D29E174EEF928B5D167571F080">
    <w:name w:val="1147E0D29E174EEF928B5D167571F080"/>
    <w:rsid w:val="00021368"/>
  </w:style>
  <w:style w:type="paragraph" w:customStyle="1" w:styleId="4D65A9CFE9DA437E9B4D7CF931B9FD9D">
    <w:name w:val="4D65A9CFE9DA437E9B4D7CF931B9FD9D"/>
    <w:rsid w:val="00021368"/>
  </w:style>
  <w:style w:type="paragraph" w:customStyle="1" w:styleId="E8FD031F8EBB4F65A29FFE0572B2EB1D">
    <w:name w:val="E8FD031F8EBB4F65A29FFE0572B2EB1D"/>
    <w:rsid w:val="00021368"/>
  </w:style>
  <w:style w:type="paragraph" w:customStyle="1" w:styleId="ED413E9BAFCC45BB8F39AC5ABB3EB2D5">
    <w:name w:val="ED413E9BAFCC45BB8F39AC5ABB3EB2D5"/>
    <w:rsid w:val="00021368"/>
  </w:style>
  <w:style w:type="paragraph" w:customStyle="1" w:styleId="BCA49905C952423FAD8C2641634BD518">
    <w:name w:val="BCA49905C952423FAD8C2641634BD518"/>
    <w:rsid w:val="00021368"/>
  </w:style>
  <w:style w:type="paragraph" w:customStyle="1" w:styleId="1147E0D29E174EEF928B5D167571F0801">
    <w:name w:val="1147E0D29E174EEF928B5D167571F0801"/>
    <w:rsid w:val="00021368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65A9CFE9DA437E9B4D7CF931B9FD9D1">
    <w:name w:val="4D65A9CFE9DA437E9B4D7CF931B9FD9D1"/>
    <w:rsid w:val="00021368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8FD031F8EBB4F65A29FFE0572B2EB1D1">
    <w:name w:val="E8FD031F8EBB4F65A29FFE0572B2EB1D1"/>
    <w:rsid w:val="00021368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D413E9BAFCC45BB8F39AC5ABB3EB2D51">
    <w:name w:val="ED413E9BAFCC45BB8F39AC5ABB3EB2D51"/>
    <w:rsid w:val="00021368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2DBA2491F744359E631F67F4D615DE">
    <w:name w:val="0A2DBA2491F744359E631F67F4D615DE"/>
    <w:rsid w:val="00021368"/>
  </w:style>
  <w:style w:type="paragraph" w:customStyle="1" w:styleId="4057B4D5E3EB404B8EA728B491CAB68A">
    <w:name w:val="4057B4D5E3EB404B8EA728B491CAB68A"/>
    <w:rsid w:val="00021368"/>
  </w:style>
  <w:style w:type="paragraph" w:customStyle="1" w:styleId="46B1FD6F961A405595CB8FF92837750D">
    <w:name w:val="46B1FD6F961A405595CB8FF92837750D"/>
    <w:rsid w:val="00021368"/>
  </w:style>
  <w:style w:type="paragraph" w:customStyle="1" w:styleId="53FAB73688D44D919654636EA8DF2E45">
    <w:name w:val="53FAB73688D44D919654636EA8DF2E45"/>
    <w:rsid w:val="00535120"/>
  </w:style>
  <w:style w:type="paragraph" w:customStyle="1" w:styleId="85EF05701F544A418842029EED2BE652">
    <w:name w:val="85EF05701F544A418842029EED2BE652"/>
    <w:rsid w:val="00535120"/>
  </w:style>
  <w:style w:type="paragraph" w:customStyle="1" w:styleId="8D7B54ED401D40029A0B675DF81B8A93">
    <w:name w:val="8D7B54ED401D40029A0B675DF81B8A93"/>
    <w:rsid w:val="00535120"/>
  </w:style>
  <w:style w:type="paragraph" w:customStyle="1" w:styleId="ADD52FB52450410A91FEC28968BA510D">
    <w:name w:val="ADD52FB52450410A91FEC28968BA510D"/>
    <w:rsid w:val="00535120"/>
  </w:style>
  <w:style w:type="paragraph" w:customStyle="1" w:styleId="A521497A47C84A5D9E306F95997DDBE2">
    <w:name w:val="A521497A47C84A5D9E306F95997DDBE2"/>
    <w:rsid w:val="00535120"/>
  </w:style>
  <w:style w:type="paragraph" w:customStyle="1" w:styleId="FA2617FC506D4BD299C50E01541EC3EC">
    <w:name w:val="FA2617FC506D4BD299C50E01541EC3EC"/>
    <w:rsid w:val="00535120"/>
  </w:style>
  <w:style w:type="paragraph" w:customStyle="1" w:styleId="5F0C02406E5F4CC68768A817BC990AA6">
    <w:name w:val="5F0C02406E5F4CC68768A817BC990AA6"/>
    <w:rsid w:val="00535120"/>
  </w:style>
  <w:style w:type="paragraph" w:customStyle="1" w:styleId="802A88C4C556495B98DF70685B0DC008">
    <w:name w:val="802A88C4C556495B98DF70685B0DC008"/>
    <w:rsid w:val="00535120"/>
  </w:style>
  <w:style w:type="paragraph" w:customStyle="1" w:styleId="EAC634722BB346CD9A7E7D8A86BCF024">
    <w:name w:val="EAC634722BB346CD9A7E7D8A86BCF024"/>
    <w:rsid w:val="00535120"/>
  </w:style>
  <w:style w:type="paragraph" w:customStyle="1" w:styleId="BB90EF1403784B43BF03947CB3CA6A36">
    <w:name w:val="BB90EF1403784B43BF03947CB3CA6A36"/>
    <w:rsid w:val="00535120"/>
  </w:style>
  <w:style w:type="paragraph" w:customStyle="1" w:styleId="9F75752EA28A4D2AA6B7DF6A6BC9B9F6">
    <w:name w:val="9F75752EA28A4D2AA6B7DF6A6BC9B9F6"/>
    <w:rsid w:val="00535120"/>
  </w:style>
  <w:style w:type="paragraph" w:customStyle="1" w:styleId="49DA1A265DDA4E04BACBFB30AD9F0FC0">
    <w:name w:val="49DA1A265DDA4E04BACBFB30AD9F0FC0"/>
    <w:rsid w:val="00535120"/>
  </w:style>
  <w:style w:type="paragraph" w:customStyle="1" w:styleId="38A4C5CEE6854E9C8BA6D964AAB2483B">
    <w:name w:val="38A4C5CEE6854E9C8BA6D964AAB2483B"/>
    <w:rsid w:val="00535120"/>
  </w:style>
  <w:style w:type="paragraph" w:customStyle="1" w:styleId="8CC27936F5C44025A8A2BF250CFA2B5B">
    <w:name w:val="8CC27936F5C44025A8A2BF250CFA2B5B"/>
    <w:rsid w:val="00535120"/>
  </w:style>
  <w:style w:type="paragraph" w:customStyle="1" w:styleId="B45CC10F3DF24C1C8FD89BC12A14E0C6">
    <w:name w:val="B45CC10F3DF24C1C8FD89BC12A14E0C6"/>
    <w:rsid w:val="00535120"/>
  </w:style>
  <w:style w:type="paragraph" w:customStyle="1" w:styleId="DC3F28D15E0D4DB8B0EC3FA82E93DF2B">
    <w:name w:val="DC3F28D15E0D4DB8B0EC3FA82E93DF2B"/>
    <w:rsid w:val="00535120"/>
  </w:style>
  <w:style w:type="paragraph" w:customStyle="1" w:styleId="E65A59500F6C4C1A858182906411D457">
    <w:name w:val="E65A59500F6C4C1A858182906411D457"/>
    <w:rsid w:val="00535120"/>
  </w:style>
  <w:style w:type="paragraph" w:customStyle="1" w:styleId="EF4ABE4743874582A49303482131677C">
    <w:name w:val="EF4ABE4743874582A49303482131677C"/>
    <w:rsid w:val="00DE6A81"/>
  </w:style>
  <w:style w:type="paragraph" w:customStyle="1" w:styleId="5F19F6BD2AC941D5B599B7C049966DCF">
    <w:name w:val="5F19F6BD2AC941D5B599B7C049966DCF"/>
    <w:rsid w:val="00DE6A81"/>
  </w:style>
  <w:style w:type="paragraph" w:customStyle="1" w:styleId="5DB48D58EEB04398B5FDA34A03024D80">
    <w:name w:val="5DB48D58EEB04398B5FDA34A03024D80"/>
    <w:rsid w:val="00DE6A81"/>
  </w:style>
  <w:style w:type="paragraph" w:customStyle="1" w:styleId="621C652F64184C48BB0269A77158D27C">
    <w:name w:val="621C652F64184C48BB0269A77158D27C"/>
    <w:rsid w:val="00DE6A81"/>
  </w:style>
  <w:style w:type="paragraph" w:customStyle="1" w:styleId="0A2DBA2491F744359E631F67F4D615DE1">
    <w:name w:val="0A2DBA2491F744359E631F67F4D615DE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57B4D5E3EB404B8EA728B491CAB68A1">
    <w:name w:val="4057B4D5E3EB404B8EA728B491CAB68A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B1FD6F961A405595CB8FF92837750D1">
    <w:name w:val="46B1FD6F961A405595CB8FF92837750D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3FAB73688D44D919654636EA8DF2E451">
    <w:name w:val="53FAB73688D44D919654636EA8DF2E45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EF05701F544A418842029EED2BE6521">
    <w:name w:val="85EF05701F544A418842029EED2BE652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D7B54ED401D40029A0B675DF81B8A931">
    <w:name w:val="8D7B54ED401D40029A0B675DF81B8A93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DD52FB52450410A91FEC28968BA510D1">
    <w:name w:val="ADD52FB52450410A91FEC28968BA510D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21497A47C84A5D9E306F95997DDBE21">
    <w:name w:val="A521497A47C84A5D9E306F95997DDBE2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A2617FC506D4BD299C50E01541EC3EC1">
    <w:name w:val="FA2617FC506D4BD299C50E01541EC3EC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0C02406E5F4CC68768A817BC990AA61">
    <w:name w:val="5F0C02406E5F4CC68768A817BC990AA6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02A88C4C556495B98DF70685B0DC0081">
    <w:name w:val="802A88C4C556495B98DF70685B0DC008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AC634722BB346CD9A7E7D8A86BCF0241">
    <w:name w:val="EAC634722BB346CD9A7E7D8A86BCF024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B90EF1403784B43BF03947CB3CA6A361">
    <w:name w:val="BB90EF1403784B43BF03947CB3CA6A36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F75752EA28A4D2AA6B7DF6A6BC9B9F61">
    <w:name w:val="9F75752EA28A4D2AA6B7DF6A6BC9B9F6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DA1A265DDA4E04BACBFB30AD9F0FC01">
    <w:name w:val="49DA1A265DDA4E04BACBFB30AD9F0FC0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8A4C5CEE6854E9C8BA6D964AAB2483B1">
    <w:name w:val="38A4C5CEE6854E9C8BA6D964AAB2483B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45CC10F3DF24C1C8FD89BC12A14E0C61">
    <w:name w:val="B45CC10F3DF24C1C8FD89BC12A14E0C6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C3F28D15E0D4DB8B0EC3FA82E93DF2B1">
    <w:name w:val="DC3F28D15E0D4DB8B0EC3FA82E93DF2B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5A59500F6C4C1A858182906411D4571">
    <w:name w:val="E65A59500F6C4C1A858182906411D457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4ABE4743874582A49303482131677C1">
    <w:name w:val="EF4ABE4743874582A49303482131677C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19F6BD2AC941D5B599B7C049966DCF1">
    <w:name w:val="5F19F6BD2AC941D5B599B7C049966DCF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DB48D58EEB04398B5FDA34A03024D801">
    <w:name w:val="5DB48D58EEB04398B5FDA34A03024D80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1C652F64184C48BB0269A77158D27C1">
    <w:name w:val="621C652F64184C48BB0269A77158D27C1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A8EF7D726143F1B6F9C640E2F23145">
    <w:name w:val="29A8EF7D726143F1B6F9C640E2F23145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1939261EECD4F05BE61A900C32072B8">
    <w:name w:val="51939261EECD4F05BE61A900C32072B8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CE5686FA305411796AB22B06197F39A">
    <w:name w:val="6CE5686FA305411796AB22B06197F39A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596C3FD5A04F73B60ADBA0848A1266">
    <w:name w:val="E3596C3FD5A04F73B60ADBA0848A1266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2A9DF144C6C46FE9693E7BFC5046DC2">
    <w:name w:val="D2A9DF144C6C46FE9693E7BFC5046DC2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B3B5052E1D9444A99BBEB1CE96AC60F">
    <w:name w:val="5B3B5052E1D9444A99BBEB1CE96AC60F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1F48242FCB84733BEC7D4AF744B901B">
    <w:name w:val="21F48242FCB84733BEC7D4AF744B901B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5256A714A8411C9CFFD5AD32499939">
    <w:name w:val="945256A714A8411C9CFFD5AD32499939"/>
    <w:rsid w:val="00DE6A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6309903F054E13A6D9723992AB1230">
    <w:name w:val="466309903F054E13A6D9723992AB1230"/>
    <w:rsid w:val="00DE6A81"/>
  </w:style>
  <w:style w:type="paragraph" w:customStyle="1" w:styleId="0A2DBA2491F744359E631F67F4D615DE2">
    <w:name w:val="0A2DBA2491F744359E631F67F4D615DE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57B4D5E3EB404B8EA728B491CAB68A2">
    <w:name w:val="4057B4D5E3EB404B8EA728B491CAB68A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B1FD6F961A405595CB8FF92837750D2">
    <w:name w:val="46B1FD6F961A405595CB8FF92837750D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BF59802FB541B5AAB08EA592D10A43">
    <w:name w:val="97BF59802FB541B5AAB08EA592D10A43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3FAB73688D44D919654636EA8DF2E452">
    <w:name w:val="53FAB73688D44D919654636EA8DF2E45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5EF05701F544A418842029EED2BE6522">
    <w:name w:val="85EF05701F544A418842029EED2BE652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D7B54ED401D40029A0B675DF81B8A932">
    <w:name w:val="8D7B54ED401D40029A0B675DF81B8A93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DD52FB52450410A91FEC28968BA510D2">
    <w:name w:val="ADD52FB52450410A91FEC28968BA510D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521497A47C84A5D9E306F95997DDBE22">
    <w:name w:val="A521497A47C84A5D9E306F95997DDBE2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A2617FC506D4BD299C50E01541EC3EC2">
    <w:name w:val="FA2617FC506D4BD299C50E01541EC3EC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0C02406E5F4CC68768A817BC990AA62">
    <w:name w:val="5F0C02406E5F4CC68768A817BC990AA6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02A88C4C556495B98DF70685B0DC0082">
    <w:name w:val="802A88C4C556495B98DF70685B0DC008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AC634722BB346CD9A7E7D8A86BCF0242">
    <w:name w:val="EAC634722BB346CD9A7E7D8A86BCF024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B90EF1403784B43BF03947CB3CA6A362">
    <w:name w:val="BB90EF1403784B43BF03947CB3CA6A36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F75752EA28A4D2AA6B7DF6A6BC9B9F62">
    <w:name w:val="9F75752EA28A4D2AA6B7DF6A6BC9B9F6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9DA1A265DDA4E04BACBFB30AD9F0FC02">
    <w:name w:val="49DA1A265DDA4E04BACBFB30AD9F0FC0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8A4C5CEE6854E9C8BA6D964AAB2483B2">
    <w:name w:val="38A4C5CEE6854E9C8BA6D964AAB2483B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45CC10F3DF24C1C8FD89BC12A14E0C62">
    <w:name w:val="B45CC10F3DF24C1C8FD89BC12A14E0C6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C3F28D15E0D4DB8B0EC3FA82E93DF2B2">
    <w:name w:val="DC3F28D15E0D4DB8B0EC3FA82E93DF2B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65A59500F6C4C1A858182906411D4572">
    <w:name w:val="E65A59500F6C4C1A858182906411D457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F4ABE4743874582A49303482131677C2">
    <w:name w:val="EF4ABE4743874582A49303482131677C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19F6BD2AC941D5B599B7C049966DCF2">
    <w:name w:val="5F19F6BD2AC941D5B599B7C049966DCF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DB48D58EEB04398B5FDA34A03024D802">
    <w:name w:val="5DB48D58EEB04398B5FDA34A03024D80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21C652F64184C48BB0269A77158D27C2">
    <w:name w:val="621C652F64184C48BB0269A77158D27C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66309903F054E13A6D9723992AB12301">
    <w:name w:val="466309903F054E13A6D9723992AB12301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9A8EF7D726143F1B6F9C640E2F231451">
    <w:name w:val="29A8EF7D726143F1B6F9C640E2F231451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9C797A3E4AE469FB2BC8E4DB6590EE1">
    <w:name w:val="09C797A3E4AE469FB2BC8E4DB6590EE1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A3361ED474C488FBF9E09C18ADC9D1C">
    <w:name w:val="0A3361ED474C488FBF9E09C18ADC9D1C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F36617598EF46EE94BA623790283DCF">
    <w:name w:val="5F36617598EF46EE94BA623790283DCF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150E7FEB0BE4FD7BB460700DDDB8713">
    <w:name w:val="C150E7FEB0BE4FD7BB460700DDDB8713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9438FF5EBA94ABE898E23FC0740ABE2">
    <w:name w:val="69438FF5EBA94ABE898E23FC0740ABE2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461FBA839384EB0A7A486B0D1DC4307">
    <w:name w:val="B461FBA839384EB0A7A486B0D1DC4307"/>
    <w:rsid w:val="00CA1227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CF6C23-B48F-427C-B8B9-783503FA6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0</Words>
  <Characters>3092</Characters>
  <CharactersWithSpaces>3575</CharactersWithSpaces>
  <Paragraphs>7</Paragraphs>
  <Company>LA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6:00Z</dcterms:created>
  <dc:creator>Bill, Joana</dc:creator>
  <dc:description/>
  <dc:language>en-US</dc:language>
  <cp:lastModifiedBy>Kudinov, Sergej</cp:lastModifiedBy>
  <cp:lastPrinted>2021-11-22T12:29:00Z</cp:lastPrinted>
  <dcterms:modified xsi:type="dcterms:W3CDTF">2022-03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