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eastAsia="de-DE"/>
        </w:rPr>
      </w:pPr>
      <w:r>
        <w:rPr>
          <w:rFonts w:cs="Arial"/>
          <w:b/>
          <w:sz w:val="28"/>
          <w:szCs w:val="28"/>
          <w:lang w:eastAsia="de-DE"/>
        </w:rPr>
        <w:t xml:space="preserve">Maßnahmenplan nach § 58 </w:t>
      </w:r>
      <w:r>
        <w:rPr>
          <w:b/>
          <w:szCs w:val="28"/>
        </w:rPr>
        <w:t>Abs.2 S.1 Nr.2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  <w:lang w:eastAsia="de-DE"/>
        </w:rPr>
        <w:t xml:space="preserve">TAMG </w:t>
      </w:r>
      <w:r>
        <w:rPr>
          <w:rFonts w:cs="Arial"/>
          <w:b/>
          <w:sz w:val="28"/>
          <w:szCs w:val="28"/>
          <w:u w:val="single"/>
          <w:lang w:eastAsia="de-DE"/>
        </w:rPr>
        <w:t>für die Tierart Rind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Milchkühe</w:t>
      </w:r>
    </w:p>
    <w:p>
      <w:pPr>
        <w:pStyle w:val="Normal"/>
        <w:spacing w:before="60" w:after="0"/>
        <w:jc w:val="left"/>
        <w:rPr>
          <w:rFonts w:cs="Arial"/>
          <w:b/>
          <w:b/>
          <w:sz w:val="16"/>
          <w:szCs w:val="16"/>
          <w:lang w:eastAsia="de-DE"/>
        </w:rPr>
      </w:pPr>
      <w:r>
        <w:rPr>
          <w:rFonts w:eastAsia="" w:cs="Arial" w:eastAsiaTheme="majorEastAsia"/>
          <w:bCs/>
          <w:sz w:val="24"/>
          <w:lang w:eastAsia="de-DE"/>
        </w:rPr>
        <w:t>VVVO-Nr.</w:t>
      </w:r>
      <w:r>
        <w:rPr>
          <w:rFonts w:eastAsia="" w:cs="Arial" w:eastAsiaTheme="majorEastAsia"/>
          <w:b/>
          <w:bCs/>
          <w:sz w:val="24"/>
          <w:lang w:eastAsia="de-DE"/>
        </w:rPr>
        <w:t xml:space="preserve"> </w:t>
      </w:r>
      <w:r>
        <w:rPr>
          <w:rFonts w:eastAsia="" w:cs="Arial" w:eastAsiaTheme="majorEastAsia"/>
          <w:bCs/>
          <w:sz w:val="20"/>
          <w:szCs w:val="20"/>
          <w:lang w:eastAsia="de-DE"/>
        </w:rPr>
        <w:t>______________________________________</w:t>
      </w:r>
      <w:r>
        <w:rPr>
          <w:rFonts w:eastAsia="" w:cs="Arial" w:eastAsiaTheme="majorEastAsia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spacing w:before="60" w:after="0"/>
        <w:jc w:val="left"/>
        <w:rPr>
          <w:rFonts w:cs="Arial"/>
          <w:b/>
          <w:b/>
          <w:sz w:val="16"/>
          <w:szCs w:val="16"/>
          <w:lang w:eastAsia="de-DE"/>
        </w:rPr>
      </w:pPr>
      <w:r>
        <w:rPr>
          <w:rFonts w:eastAsia="" w:cs="Arial" w:eastAsiaTheme="majorEastAsia"/>
          <w:bCs/>
          <w:sz w:val="24"/>
          <w:lang w:eastAsia="de-DE"/>
        </w:rPr>
        <w:t xml:space="preserve">Kalenderhalbjahr </w:t>
      </w:r>
      <w:r>
        <w:rPr>
          <w:rFonts w:eastAsia="" w:cs="Arial" w:eastAsiaTheme="majorEastAsia"/>
          <w:bCs/>
          <w:sz w:val="20"/>
          <w:szCs w:val="20"/>
          <w:lang w:eastAsia="de-DE"/>
        </w:rPr>
        <w:t>_________</w:t>
      </w:r>
      <w:r>
        <w:rPr>
          <w:rFonts w:eastAsia="" w:cs="Arial" w:eastAsiaTheme="majorEastAsia"/>
          <w:bCs/>
          <w:sz w:val="24"/>
          <w:lang w:eastAsia="de-DE"/>
        </w:rPr>
        <w:t xml:space="preserve">   Therapiehäufigkeit </w:t>
      </w:r>
      <w:r>
        <w:rPr>
          <w:rFonts w:eastAsia="" w:cs="Arial" w:eastAsiaTheme="majorEastAsia"/>
          <w:bCs/>
          <w:sz w:val="20"/>
          <w:szCs w:val="20"/>
          <w:lang w:eastAsia="de-DE"/>
        </w:rPr>
        <w:t>_______</w:t>
      </w:r>
    </w:p>
    <w:p>
      <w:pPr>
        <w:pStyle w:val="Normal"/>
        <w:jc w:val="left"/>
        <w:rPr>
          <w:rFonts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tbl>
      <w:tblPr>
        <w:tblW w:w="94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5"/>
        <w:gridCol w:w="2636"/>
        <w:gridCol w:w="4452"/>
      </w:tblGrid>
      <w:tr>
        <w:trPr>
          <w:trHeight w:val="146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Betrieb, Name(n), Vorname(n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antwortliche Person</w:t>
            </w:r>
          </w:p>
        </w:tc>
      </w:tr>
      <w:tr>
        <w:trPr>
          <w:trHeight w:val="352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</w:tr>
      <w:tr>
        <w:trPr>
          <w:trHeight w:val="160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1. Angaben zum Betrieb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46"/>
        <w:gridCol w:w="283"/>
        <w:gridCol w:w="851"/>
        <w:gridCol w:w="3544"/>
        <w:gridCol w:w="1838"/>
        <w:gridCol w:w="288"/>
      </w:tblGrid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schrift des Betriebsstandor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zahl Ställe mit Stallbezeichnung und Stallplätz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tallnummer/ -bezeichnu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zahl Stallplätze</w:t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8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2. Angaben zur tierärztlichen Betreuung</w:t>
      </w:r>
    </w:p>
    <w:p>
      <w:pPr>
        <w:pStyle w:val="Normal"/>
        <w:keepNext w:val="true"/>
        <w:keepLines/>
        <w:jc w:val="left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Die tierärztliche Betreuung und Beratung für den Maßnahmenplan erfolgen</w:t>
      </w:r>
      <w:bookmarkStart w:id="0" w:name="_GoBack"/>
      <w:bookmarkEnd w:id="0"/>
      <w:r>
        <w:rPr>
          <w:rFonts w:cs="Arial"/>
          <w:sz w:val="20"/>
          <w:szCs w:val="20"/>
          <w:lang w:eastAsia="de-DE"/>
        </w:rPr>
        <w:t xml:space="preserve"> durch folgenden Tierarzt:</w:t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300"/>
        <w:gridCol w:w="1528"/>
        <w:gridCol w:w="566"/>
        <w:gridCol w:w="993"/>
        <w:gridCol w:w="2694"/>
      </w:tblGrid>
      <w:tr>
        <w:trPr/>
        <w:tc>
          <w:tcPr>
            <w:tcW w:w="1270" w:type="dxa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VVVO-Nr.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20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Betreuungs-Vertrag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" w:name="__Fieldmark__160_3934239323"/>
            <w:bookmarkStart w:id="2" w:name="__Fieldmark__160_3934239323"/>
            <w:bookmarkEnd w:id="2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3" w:name="__Fieldmark__164_3934239323"/>
            <w:bookmarkStart w:id="4" w:name="__Fieldmark__164_3934239323"/>
            <w:bookmarkEnd w:id="4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Weitere tierärztliche Betreuung</w:t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5" w:name="__Fieldmark__170_3934239323"/>
            <w:bookmarkStart w:id="6" w:name="__Fieldmark__170_3934239323"/>
            <w:bookmarkEnd w:id="6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7" w:name="__Fieldmark__174_3934239323"/>
            <w:bookmarkStart w:id="8" w:name="__Fieldmark__174_3934239323"/>
            <w:bookmarkEnd w:id="8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Weitere Berater (ggf. Anlage)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9" w:name="__Fieldmark__181_3934239323"/>
            <w:bookmarkStart w:id="10" w:name="__Fieldmark__181_3934239323"/>
            <w:bookmarkEnd w:id="10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1" w:name="__Fieldmark__185_3934239323"/>
            <w:bookmarkStart w:id="12" w:name="__Fieldmark__185_3934239323"/>
            <w:bookmarkEnd w:id="12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Integration: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3" w:name="__Fieldmark__192_3934239323"/>
            <w:bookmarkStart w:id="14" w:name="__Fieldmark__192_3934239323"/>
            <w:bookmarkEnd w:id="14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5" w:name="__Fieldmark__196_3934239323"/>
            <w:bookmarkStart w:id="16" w:name="__Fieldmark__196_3934239323"/>
            <w:bookmarkEnd w:id="16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</w:tbl>
    <w:p>
      <w:pPr>
        <w:pStyle w:val="Normal"/>
        <w:jc w:val="left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3. Angaben zur Tierhaltung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1"/>
        <w:gridCol w:w="594"/>
        <w:gridCol w:w="849"/>
        <w:gridCol w:w="845"/>
        <w:gridCol w:w="48"/>
        <w:gridCol w:w="1369"/>
        <w:gridCol w:w="206"/>
        <w:gridCol w:w="1698"/>
        <w:gridCol w:w="1416"/>
      </w:tblGrid>
      <w:tr>
        <w:trPr>
          <w:trHeight w:val="266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mteilnahme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S-System-Teilnehmer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359_3934239323"/>
            <w:bookmarkStart w:id="18" w:name="__Fieldmark__359_3934239323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363_3934239323"/>
            <w:bookmarkStart w:id="20" w:name="__Fieldmark__363_3934239323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3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-Siegel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369_3934239323"/>
            <w:bookmarkStart w:id="22" w:name="__Fieldmark__369_3934239323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2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373_3934239323"/>
            <w:bookmarkStart w:id="24" w:name="__Fieldmark__373_3934239323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s: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erwohlteilnahme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378_3934239323"/>
            <w:bookmarkStart w:id="26" w:name="__Fieldmark__378_3934239323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382_3934239323"/>
            <w:bookmarkStart w:id="28" w:name="__Fieldmark__382_3934239323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33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 Programme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2915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2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u w:val="single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Angaben zur Tiergesundheit:</w:t>
            </w:r>
          </w:p>
        </w:tc>
      </w:tr>
      <w:tr>
        <w:trPr>
          <w:trHeight w:val="404" w:hRule="atLeast"/>
        </w:trPr>
        <w:tc>
          <w:tcPr>
            <w:tcW w:w="232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Nutzungsdauer:</w:t>
            </w:r>
          </w:p>
        </w:tc>
        <w:tc>
          <w:tcPr>
            <w:tcW w:w="233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  <w:tc>
          <w:tcPr>
            <w:tcW w:w="15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Herdenalter: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u w:val="single"/>
                <w:lang w:eastAsia="de-DE"/>
              </w:rPr>
            </w:pPr>
            <w:r>
              <w:rPr>
                <w:b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43" w:hRule="atLeast"/>
        </w:trPr>
        <w:tc>
          <w:tcPr>
            <w:tcW w:w="2321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6"/>
                <w:szCs w:val="6"/>
                <w:lang w:eastAsia="de-DE"/>
              </w:rPr>
            </w:pPr>
            <w:r>
              <w:rPr>
                <w:b/>
                <w:sz w:val="6"/>
                <w:szCs w:val="6"/>
                <w:lang w:eastAsia="de-DE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6"/>
                <w:szCs w:val="6"/>
                <w:lang w:eastAsia="de-DE"/>
              </w:rPr>
            </w:pPr>
            <w:r>
              <w:rPr>
                <w:b/>
                <w:sz w:val="6"/>
                <w:szCs w:val="6"/>
                <w:lang w:eastAsia="de-DE"/>
              </w:rPr>
            </w:r>
          </w:p>
        </w:tc>
        <w:tc>
          <w:tcPr>
            <w:tcW w:w="15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6"/>
                <w:szCs w:val="6"/>
                <w:lang w:eastAsia="de-DE"/>
              </w:rPr>
            </w:pPr>
            <w:r>
              <w:rPr>
                <w:b/>
                <w:sz w:val="6"/>
                <w:szCs w:val="6"/>
                <w:lang w:eastAsia="de-DE"/>
              </w:rPr>
            </w:r>
          </w:p>
        </w:tc>
        <w:tc>
          <w:tcPr>
            <w:tcW w:w="3114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6"/>
                <w:szCs w:val="6"/>
                <w:u w:val="single"/>
                <w:lang w:eastAsia="de-DE"/>
              </w:rPr>
            </w:pPr>
            <w:r>
              <w:rPr>
                <w:b/>
                <w:sz w:val="6"/>
                <w:szCs w:val="6"/>
                <w:u w:val="single"/>
                <w:lang w:eastAsia="de-DE"/>
              </w:rPr>
            </w:r>
          </w:p>
        </w:tc>
      </w:tr>
      <w:tr>
        <w:trPr>
          <w:trHeight w:val="404" w:hRule="atLeast"/>
        </w:trPr>
        <w:tc>
          <w:tcPr>
            <w:tcW w:w="4657" w:type="dxa"/>
            <w:gridSpan w:val="5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Durchschnittliche Zellzahl pro Jahr:</w:t>
            </w:r>
          </w:p>
        </w:tc>
        <w:tc>
          <w:tcPr>
            <w:tcW w:w="4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u w:val="single"/>
                <w:lang w:eastAsia="de-DE"/>
              </w:rPr>
            </w:pPr>
            <w:r>
              <w:rPr>
                <w:b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404" w:hRule="atLeast"/>
        </w:trPr>
        <w:tc>
          <w:tcPr>
            <w:tcW w:w="465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4"/>
                <w:szCs w:val="4"/>
                <w:lang w:eastAsia="de-DE"/>
              </w:rPr>
            </w:pPr>
            <w:r>
              <w:rPr>
                <w:b/>
                <w:sz w:val="4"/>
                <w:szCs w:val="4"/>
                <w:lang w:eastAsia="de-DE"/>
              </w:rPr>
            </w:r>
          </w:p>
        </w:tc>
        <w:tc>
          <w:tcPr>
            <w:tcW w:w="4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4"/>
                <w:szCs w:val="4"/>
                <w:u w:val="single"/>
                <w:lang w:eastAsia="de-DE"/>
              </w:rPr>
            </w:pPr>
            <w:r>
              <w:rPr>
                <w:b/>
                <w:sz w:val="4"/>
                <w:szCs w:val="4"/>
                <w:u w:val="single"/>
                <w:lang w:eastAsia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4"/>
        <w:gridCol w:w="458"/>
        <w:gridCol w:w="70"/>
        <w:gridCol w:w="727"/>
        <w:gridCol w:w="608"/>
        <w:gridCol w:w="646"/>
        <w:gridCol w:w="283"/>
        <w:gridCol w:w="303"/>
        <w:gridCol w:w="144"/>
        <w:gridCol w:w="829"/>
        <w:gridCol w:w="730"/>
        <w:gridCol w:w="1417"/>
        <w:gridCol w:w="1419"/>
      </w:tblGrid>
      <w:tr>
        <w:trPr>
          <w:trHeight w:val="404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Zukauf / Verkauf: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466_3934239323"/>
            <w:bookmarkStart w:id="30" w:name="__Fieldmark__466_3934239323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eigene Nachzucht 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left"/>
              <w:rPr>
                <w:b/>
                <w:b/>
                <w:bCs/>
                <w:sz w:val="12"/>
                <w:szCs w:val="12"/>
                <w:lang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de-DE"/>
              </w:rPr>
              <w:t>Kuhgebundene Aufzucht: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u w:val="single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471_3934239323"/>
            <w:bookmarkStart w:id="32" w:name="__Fieldmark__471_3934239323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33" w:name="__Fieldmark__474_3934239323"/>
            <w:bookmarkStart w:id="34" w:name="__Fieldmark__474_3934239323"/>
            <w:bookmarkEnd w:id="34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  </w:t>
            </w:r>
          </w:p>
        </w:tc>
      </w:tr>
      <w:tr>
        <w:trPr>
          <w:trHeight w:val="404" w:hRule="atLeast"/>
        </w:trPr>
        <w:tc>
          <w:tcPr>
            <w:tcW w:w="232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  <w:tc>
          <w:tcPr>
            <w:tcW w:w="23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478_3934239323"/>
            <w:bookmarkStart w:id="36" w:name="__Fieldmark__478_3934239323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ukauf</w:t>
            </w:r>
          </w:p>
        </w:tc>
        <w:tc>
          <w:tcPr>
            <w:tcW w:w="342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left"/>
              <w:rPr>
                <w:rFonts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de-DE"/>
              </w:rPr>
              <w:t>Anzahl Herkünfte: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66" w:hRule="atLeast"/>
        </w:trPr>
        <w:tc>
          <w:tcPr>
            <w:tcW w:w="94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"/>
                <w:szCs w:val="2"/>
                <w:u w:val="single"/>
                <w:lang w:eastAsia="de-DE"/>
              </w:rPr>
            </w:pPr>
            <w:r>
              <w:rPr>
                <w:b/>
                <w:sz w:val="2"/>
                <w:szCs w:val="2"/>
                <w:u w:val="single"/>
                <w:lang w:eastAsia="de-DE"/>
              </w:rPr>
            </w:r>
          </w:p>
        </w:tc>
      </w:tr>
      <w:tr>
        <w:trPr>
          <w:trHeight w:val="27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</w:rPr>
              <w:t>Besatzdichte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</w:rPr>
              <w:t>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/Tier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Cs/>
                <w:sz w:val="20"/>
              </w:rPr>
              <w:t>Anzahl Tiere pro Liegebox: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64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"/>
                <w:szCs w:val="2"/>
                <w:lang w:eastAsia="de-DE"/>
              </w:rPr>
            </w:pPr>
            <w:r>
              <w:rPr>
                <w:b/>
                <w:sz w:val="2"/>
                <w:szCs w:val="2"/>
                <w:lang w:eastAsia="de-DE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"/>
                <w:szCs w:val="2"/>
                <w:lang w:eastAsia="de-DE"/>
              </w:rPr>
            </w:pPr>
            <w:r>
              <w:rPr>
                <w:b/>
                <w:sz w:val="2"/>
                <w:szCs w:val="2"/>
                <w:lang w:eastAsia="de-DE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"/>
                <w:szCs w:val="2"/>
                <w:lang w:eastAsia="de-DE"/>
              </w:rPr>
            </w:pPr>
            <w:r>
              <w:rPr>
                <w:b/>
                <w:sz w:val="2"/>
                <w:szCs w:val="2"/>
                <w:lang w:eastAsia="de-DE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"/>
                <w:szCs w:val="2"/>
                <w:lang w:eastAsia="de-DE"/>
              </w:rPr>
            </w:pPr>
            <w:r>
              <w:rPr>
                <w:b/>
                <w:sz w:val="2"/>
                <w:szCs w:val="2"/>
                <w:lang w:eastAsia="de-DE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"/>
                <w:szCs w:val="2"/>
                <w:lang w:eastAsia="de-DE"/>
              </w:rPr>
            </w:pPr>
            <w:r>
              <w:rPr>
                <w:b/>
                <w:sz w:val="2"/>
                <w:szCs w:val="2"/>
                <w:lang w:eastAsia="de-DE"/>
              </w:rPr>
            </w:r>
          </w:p>
        </w:tc>
      </w:tr>
      <w:tr>
        <w:trPr>
          <w:trHeight w:val="486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altungssystem:</w:t>
            </w:r>
          </w:p>
        </w:tc>
      </w:tr>
      <w:tr>
        <w:trPr>
          <w:trHeight w:val="74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491_3934239323"/>
            <w:bookmarkStart w:id="38" w:name="__Fieldmark__491_3934239323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Liegeboxen-Laufstall</w:t>
            </w:r>
          </w:p>
        </w:tc>
        <w:tc>
          <w:tcPr>
            <w:tcW w:w="198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95_3934239323"/>
            <w:bookmarkStart w:id="40" w:name="__Fieldmark__495_3934239323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Anbinde-Haltung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99_3934239323"/>
            <w:bookmarkStart w:id="42" w:name="__Fieldmark__499_3934239323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Weidegang</w:t>
            </w:r>
          </w:p>
        </w:tc>
        <w:tc>
          <w:tcPr>
            <w:tcW w:w="2836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503_3934239323"/>
            <w:bookmarkStart w:id="44" w:name="__Fieldmark__503_3934239323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rockensteher Haltung</w:t>
            </w:r>
          </w:p>
        </w:tc>
      </w:tr>
      <w:tr>
        <w:trPr>
          <w:trHeight w:val="74" w:hRule="atLeast"/>
        </w:trPr>
        <w:tc>
          <w:tcPr>
            <w:tcW w:w="3119" w:type="dxa"/>
            <w:gridSpan w:val="4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" w:name="__Fieldmark__507_3934239323"/>
            <w:bookmarkStart w:id="46" w:name="__Fieldmark__507_3934239323"/>
            <w:bookmarkEnd w:id="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Betonspalten</w:t>
            </w:r>
          </w:p>
        </w:tc>
        <w:tc>
          <w:tcPr>
            <w:tcW w:w="198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511_3934239323"/>
            <w:bookmarkStart w:id="48" w:name="__Fieldmark__511_3934239323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lanbefestigt</w:t>
            </w:r>
          </w:p>
        </w:tc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515_3934239323"/>
            <w:bookmarkStart w:id="50" w:name="__Fieldmark__515_3934239323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iefstreu 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519_3934239323"/>
            <w:bookmarkStart w:id="52" w:name="__Fieldmark__519_3934239323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</w:tr>
      <w:tr>
        <w:trPr>
          <w:trHeight w:val="74" w:hRule="atLeast"/>
        </w:trPr>
        <w:tc>
          <w:tcPr>
            <w:tcW w:w="2392" w:type="dxa"/>
            <w:gridSpan w:val="3"/>
            <w:tcBorders>
              <w:left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"/>
                <w:szCs w:val="2"/>
                <w:lang w:eastAsia="de-DE"/>
              </w:rPr>
            </w:pPr>
            <w:r>
              <w:rPr>
                <w:rFonts w:cs="Arial"/>
                <w:sz w:val="2"/>
                <w:szCs w:val="2"/>
                <w:lang w:eastAsia="de-DE"/>
              </w:rPr>
            </w:r>
          </w:p>
        </w:tc>
        <w:tc>
          <w:tcPr>
            <w:tcW w:w="1981" w:type="dxa"/>
            <w:gridSpan w:val="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"/>
                <w:szCs w:val="2"/>
                <w:lang w:eastAsia="de-DE"/>
              </w:rPr>
            </w:pPr>
            <w:r>
              <w:rPr>
                <w:rFonts w:cs="Arial"/>
                <w:sz w:val="2"/>
                <w:szCs w:val="2"/>
                <w:lang w:eastAsia="de-DE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"/>
                <w:szCs w:val="2"/>
                <w:lang w:eastAsia="de-DE"/>
              </w:rPr>
            </w:pPr>
            <w:r>
              <w:rPr>
                <w:rFonts w:cs="Arial"/>
                <w:sz w:val="2"/>
                <w:szCs w:val="2"/>
                <w:lang w:eastAsia="de-DE"/>
              </w:rPr>
            </w:r>
          </w:p>
        </w:tc>
        <w:tc>
          <w:tcPr>
            <w:tcW w:w="2147" w:type="dxa"/>
            <w:gridSpan w:val="2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"/>
                <w:szCs w:val="2"/>
                <w:lang w:eastAsia="de-DE"/>
              </w:rPr>
            </w:pPr>
            <w:r>
              <w:rPr>
                <w:rFonts w:cs="Arial"/>
                <w:sz w:val="2"/>
                <w:szCs w:val="2"/>
                <w:lang w:eastAsia="de-DE"/>
              </w:rPr>
            </w:r>
          </w:p>
        </w:tc>
        <w:tc>
          <w:tcPr>
            <w:tcW w:w="1419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"/>
                <w:szCs w:val="2"/>
                <w:lang w:eastAsia="de-DE"/>
              </w:rPr>
            </w:pPr>
            <w:r>
              <w:rPr>
                <w:rFonts w:cs="Arial"/>
                <w:b/>
                <w:sz w:val="2"/>
                <w:szCs w:val="2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20"/>
          <w:lang w:eastAsia="de-DE"/>
        </w:rPr>
      </w:pPr>
      <w:r>
        <w:rPr>
          <w:rFonts w:cs="Arial"/>
          <w:sz w:val="16"/>
          <w:szCs w:val="20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4a. Angaben zu Klimatechnik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2012"/>
        <w:gridCol w:w="1844"/>
        <w:gridCol w:w="424"/>
        <w:gridCol w:w="1418"/>
        <w:gridCol w:w="1815"/>
      </w:tblGrid>
      <w:tr>
        <w:trPr>
          <w:trHeight w:val="441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Heizung und Lüftung </w:t>
            </w:r>
            <w:r>
              <w:rPr>
                <w:sz w:val="20"/>
              </w:rPr>
              <w:t>(z.B. Technik, Qualität)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üftungsart: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trike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598_3934239323"/>
            <w:bookmarkStart w:id="54" w:name="__Fieldmark__598_3934239323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reie Lüftung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trike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602_3934239323"/>
            <w:bookmarkStart w:id="56" w:name="__Fieldmark__602_3934239323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usätzliche Technik: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trike/>
                <w:sz w:val="20"/>
                <w:highlight w:val="yellow"/>
              </w:rPr>
            </w:pPr>
            <w:r>
              <w:rPr>
                <w:b/>
                <w:strike/>
                <w:sz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eiztechnik: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607_3934239323"/>
            <w:bookmarkStart w:id="58" w:name="__Fieldmark__607_3934239323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izkanone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611_3934239323"/>
            <w:bookmarkStart w:id="60" w:name="__Fieldmark__611_3934239323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onvektor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615_3934239323"/>
            <w:bookmarkStart w:id="62" w:name="__Fieldmark__615_3934239323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Deltarohr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63" w:name="__Fieldmark__618_3934239323"/>
            <w:bookmarkStart w:id="64" w:name="__Fieldmark__618_3934239323"/>
            <w:bookmarkEnd w:id="64"/>
            <w:r/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20"/>
          <w:lang w:eastAsia="de-DE"/>
        </w:rPr>
      </w:pPr>
      <w:r>
        <w:rPr>
          <w:rFonts w:cs="Arial"/>
          <w:sz w:val="16"/>
          <w:szCs w:val="20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4b. Angaben zur Melktechnik und Hygien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5"/>
        <w:gridCol w:w="1021"/>
        <w:gridCol w:w="426"/>
        <w:gridCol w:w="425"/>
        <w:gridCol w:w="1417"/>
        <w:gridCol w:w="567"/>
        <w:gridCol w:w="567"/>
        <w:gridCol w:w="710"/>
        <w:gridCol w:w="283"/>
        <w:gridCol w:w="284"/>
        <w:gridCol w:w="1843"/>
      </w:tblGrid>
      <w:tr>
        <w:trPr>
          <w:trHeight w:val="35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645_3934239323"/>
            <w:bookmarkStart w:id="66" w:name="__Fieldmark__645_3934239323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eastAsia="de-DE"/>
              </w:rPr>
              <w:t xml:space="preserve"> Melkstand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Art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Anzahl Plätze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651_3934239323"/>
            <w:bookmarkStart w:id="68" w:name="__Fieldmark__651_3934239323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b/>
                <w:bCs/>
                <w:sz w:val="20"/>
                <w:szCs w:val="20"/>
                <w:lang w:eastAsia="de-DE"/>
              </w:rPr>
              <w:t xml:space="preserve"> Melkroboter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bCs/>
                <w:sz w:val="20"/>
              </w:rPr>
              <w:t>Modell:</w:t>
            </w:r>
          </w:p>
        </w:tc>
        <w:tc>
          <w:tcPr>
            <w:tcW w:w="652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Teilnahme an Milchleistungsprüfung?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657_3934239323"/>
            <w:bookmarkStart w:id="70" w:name="__Fieldmark__657_3934239323"/>
            <w:bookmarkEnd w:id="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42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1" w:name="__Fieldmark__661_3934239323"/>
            <w:bookmarkStart w:id="72" w:name="__Fieldmark__661_3934239323"/>
            <w:bookmarkEnd w:id="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  <w:tr>
        <w:trPr>
          <w:trHeight w:val="418" w:hRule="atLeast"/>
        </w:trPr>
        <w:tc>
          <w:tcPr>
            <w:tcW w:w="382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 xml:space="preserve">Melken euterkranker Tiere: </w:t>
            </w:r>
          </w:p>
        </w:tc>
        <w:tc>
          <w:tcPr>
            <w:tcW w:w="56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3" w:name="__Fieldmark__666_3934239323"/>
            <w:bookmarkStart w:id="74" w:name="__Fieldmark__666_3934239323"/>
            <w:bookmarkEnd w:id="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 der Herde, ohne Reihenfolge, mit eigenem Melkzeug</w:t>
            </w:r>
          </w:p>
        </w:tc>
      </w:tr>
      <w:tr>
        <w:trPr>
          <w:trHeight w:val="418" w:hRule="atLeast"/>
        </w:trPr>
        <w:tc>
          <w:tcPr>
            <w:tcW w:w="382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</w:r>
          </w:p>
        </w:tc>
        <w:tc>
          <w:tcPr>
            <w:tcW w:w="567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5" w:name="__Fieldmark__671_3934239323"/>
            <w:bookmarkStart w:id="76" w:name="__Fieldmark__671_3934239323"/>
            <w:bookmarkEnd w:id="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m Ende der Melkreihenfolge, mit eigenem Melkzeug</w:t>
            </w:r>
          </w:p>
        </w:tc>
      </w:tr>
      <w:tr>
        <w:trPr>
          <w:trHeight w:val="418" w:hRule="atLeast"/>
        </w:trPr>
        <w:tc>
          <w:tcPr>
            <w:tcW w:w="38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Regelmäßige Wartung Melksystem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7" w:name="__Fieldmark__677_3934239323"/>
            <w:bookmarkStart w:id="78" w:name="__Fieldmark__677_3934239323"/>
            <w:bookmarkEnd w:id="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9" w:name="__Fieldmark__681_3934239323"/>
            <w:bookmarkStart w:id="80" w:name="__Fieldmark__681_3934239323"/>
            <w:bookmarkEnd w:id="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 Häufigkeit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Regelmäßiger Tausch Zitzengummis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1" w:name="__Fieldmark__688_3934239323"/>
            <w:bookmarkStart w:id="82" w:name="__Fieldmark__688_3934239323"/>
            <w:bookmarkEnd w:id="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8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3" w:name="__Fieldmark__692_3934239323"/>
            <w:bookmarkStart w:id="84" w:name="__Fieldmark__692_3934239323"/>
            <w:bookmarkEnd w:id="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Häufigkeit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382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Zitzendippen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5" w:name="__Fieldmark__698_3934239323"/>
            <w:bookmarkStart w:id="86" w:name="__Fieldmark__698_3934239323"/>
            <w:bookmarkEnd w:id="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42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7" w:name="__Fieldmark__702_3934239323"/>
            <w:bookmarkStart w:id="88" w:name="__Fieldmark__702_3934239323"/>
            <w:bookmarkEnd w:id="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Melkhygiene: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utervorreinigung mit 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708_3934239323"/>
            <w:bookmarkStart w:id="90" w:name="__Fieldmark__708_3934239323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Einwegtuch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712_3934239323"/>
            <w:bookmarkStart w:id="92" w:name="__Fieldmark__712_3934239323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>Mehrwegtuch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716_3934239323"/>
            <w:bookmarkStart w:id="94" w:name="__Fieldmark__716_3934239323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itzendesinfektion</w:t>
            </w:r>
          </w:p>
        </w:tc>
        <w:tc>
          <w:tcPr>
            <w:tcW w:w="31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721_3934239323"/>
            <w:bookmarkStart w:id="96" w:name="__Fieldmark__721_3934239323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andschuhe beim Melken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725_3934239323"/>
            <w:bookmarkStart w:id="98" w:name="__Fieldmark__725_3934239323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chutzkleidung: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jc w:val="left"/>
              <w:rPr>
                <w:sz w:val="2"/>
                <w:szCs w:val="2"/>
                <w:highlight w:val="green"/>
              </w:rPr>
            </w:pPr>
            <w:r>
              <w:rPr>
                <w:sz w:val="2"/>
                <w:szCs w:val="2"/>
                <w:highlight w:val="green"/>
              </w:rPr>
            </w:r>
          </w:p>
        </w:tc>
        <w:tc>
          <w:tcPr>
            <w:tcW w:w="2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jc w:val="left"/>
              <w:rPr>
                <w:rFonts w:cs="Arial"/>
                <w:sz w:val="2"/>
                <w:szCs w:val="2"/>
                <w:highlight w:val="green"/>
                <w:lang w:eastAsia="de-DE"/>
              </w:rPr>
            </w:pPr>
            <w:r>
              <w:rPr>
                <w:rFonts w:cs="Arial"/>
                <w:sz w:val="2"/>
                <w:szCs w:val="2"/>
                <w:highlight w:val="green"/>
                <w:lang w:eastAsia="de-DE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jc w:val="left"/>
              <w:rPr>
                <w:b/>
                <w:b/>
                <w:sz w:val="2"/>
                <w:szCs w:val="2"/>
                <w:highlight w:val="green"/>
              </w:rPr>
            </w:pPr>
            <w:r>
              <w:rPr>
                <w:b/>
                <w:sz w:val="2"/>
                <w:szCs w:val="2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sz w:val="12"/>
          <w:szCs w:val="12"/>
          <w:lang w:eastAsia="de-DE"/>
        </w:rPr>
      </w:pPr>
      <w:r>
        <w:rPr>
          <w:rFonts w:cs="Arial"/>
          <w:sz w:val="12"/>
          <w:szCs w:val="12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 xml:space="preserve">5. Angaben zu Futter- und Wasserversorgung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539"/>
        <w:gridCol w:w="141"/>
        <w:gridCol w:w="926"/>
        <w:gridCol w:w="917"/>
        <w:gridCol w:w="949"/>
        <w:gridCol w:w="1036"/>
        <w:gridCol w:w="170"/>
        <w:gridCol w:w="1247"/>
        <w:gridCol w:w="171"/>
        <w:gridCol w:w="1275"/>
      </w:tblGrid>
      <w:tr>
        <w:trPr/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der Fütterung </w:t>
            </w:r>
            <w:r>
              <w:rPr>
                <w:sz w:val="18"/>
                <w:szCs w:val="18"/>
              </w:rPr>
              <w:t>(z.B. Technik, Lagerung, Herkunft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811_3934239323"/>
            <w:bookmarkStart w:id="100" w:name="__Fieldmark__811_3934239323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MR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815_3934239323"/>
            <w:bookmarkStart w:id="102" w:name="__Fieldmark__815_3934239323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raftfutter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819_3934239323"/>
            <w:bookmarkStart w:id="104" w:name="__Fieldmark__819_3934239323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u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823_3934239323"/>
            <w:bookmarkStart w:id="106" w:name="__Fieldmark__823_3934239323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Stroh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828_3934239323"/>
            <w:bookmarkStart w:id="108" w:name="__Fieldmark__828_3934239323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Weide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832_3934239323"/>
            <w:bookmarkStart w:id="110" w:name="__Fieldmark__832_3934239323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Rüben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836_3934239323"/>
            <w:bookmarkStart w:id="112" w:name="__Fieldmark__836_3934239323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Maissilage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841_3934239323"/>
            <w:bookmarkStart w:id="114" w:name="__Fieldmark__841_3934239323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Grassilage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845_3934239323"/>
            <w:bookmarkStart w:id="116" w:name="__Fieldmark__845_3934239323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reber/Pülpe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849_3934239323"/>
            <w:bookmarkStart w:id="118" w:name="__Fieldmark__849_3934239323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rester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853_3934239323"/>
            <w:bookmarkStart w:id="120" w:name="__Fieldmark__853_3934239323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7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857_3934239323"/>
            <w:bookmarkStart w:id="122" w:name="__Fieldmark__857_3934239323"/>
            <w:bookmarkEnd w:id="1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Vollautomatische Fütterung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861_3934239323"/>
            <w:bookmarkStart w:id="124" w:name="__Fieldmark__861_3934239323"/>
            <w:bookmarkEnd w:id="1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>Futterautomat</w:t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865_3934239323"/>
            <w:bookmarkStart w:id="126" w:name="__Fieldmark__865_3934239323"/>
            <w:bookmarkEnd w:id="1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rog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869_3934239323"/>
            <w:bookmarkStart w:id="128" w:name="__Fieldmark__869_3934239323"/>
            <w:bookmarkEnd w:id="1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7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Futterplatz: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94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sserversorgung </w:t>
            </w:r>
            <w:r>
              <w:rPr>
                <w:bCs/>
                <w:sz w:val="18"/>
                <w:szCs w:val="18"/>
              </w:rPr>
              <w:t>(z.B. Art und Anzahl der Tränke, Wasserqualität, Untersuchung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877_3934239323"/>
            <w:bookmarkStart w:id="130" w:name="__Fieldmark__877_3934239323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unnenwasser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1" w:name="__Fieldmark__881_3934239323"/>
            <w:bookmarkStart w:id="132" w:name="__Fieldmark__881_3934239323"/>
            <w:bookmarkEnd w:id="1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dtwasser 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3" w:name="__Fieldmark__885_3934239323"/>
            <w:bookmarkStart w:id="134" w:name="__Fieldmark__885_3934239323"/>
            <w:bookmarkEnd w:id="1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zte Wasseruntersuchung am: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Tränke: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z w:val="20"/>
              </w:rPr>
              <w:t>Art der Tränke:</w:t>
            </w:r>
          </w:p>
        </w:tc>
        <w:tc>
          <w:tcPr>
            <w:tcW w:w="2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</w:p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 xml:space="preserve">6. Art und Weise der Verabreichung von Antibiotika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0"/>
        <w:gridCol w:w="2514"/>
        <w:gridCol w:w="2408"/>
        <w:gridCol w:w="198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5" w:name="__Fieldmark__958_3934239323"/>
            <w:bookmarkStart w:id="136" w:name="__Fieldmark__958_3934239323"/>
            <w:bookmarkEnd w:id="1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Injektion</w:t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7" w:name="__Fieldmark__963_3934239323"/>
            <w:bookmarkStart w:id="138" w:name="__Fieldmark__963_3934239323"/>
            <w:bookmarkEnd w:id="1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utter</w:t>
            </w:r>
          </w:p>
        </w:tc>
        <w:tc>
          <w:tcPr>
            <w:tcW w:w="24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967_3934239323"/>
            <w:bookmarkStart w:id="140" w:name="__Fieldmark__967_3934239323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Wasser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972_3934239323"/>
            <w:bookmarkStart w:id="142" w:name="__Fieldmark__972_3934239323"/>
            <w:bookmarkEnd w:id="1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Dosierer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977_3934239323"/>
            <w:bookmarkStart w:id="144" w:name="__Fieldmark__977_3934239323"/>
            <w:bookmarkEnd w:id="1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Mischer / Vorbehälte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981_3934239323"/>
            <w:bookmarkStart w:id="146" w:name="__Fieldmark__981_3934239323"/>
            <w:bookmarkEnd w:id="14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tiernah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986_3934239323"/>
            <w:bookmarkStart w:id="148" w:name="__Fieldmark__986_3934239323"/>
            <w:bookmarkEnd w:id="1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intramammär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991_3934239323"/>
            <w:bookmarkStart w:id="150" w:name="__Fieldmark__991_3934239323"/>
            <w:bookmarkEnd w:id="1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intrauterin</w:t>
            </w:r>
          </w:p>
        </w:tc>
      </w:tr>
      <w:tr>
        <w:trPr/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996_3934239323"/>
            <w:bookmarkStart w:id="152" w:name="__Fieldmark__996_3934239323"/>
            <w:bookmarkEnd w:id="1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lokal (z.B. Spray f. Haut / Klauen)</w:t>
            </w:r>
          </w:p>
        </w:tc>
      </w:tr>
    </w:tbl>
    <w:p>
      <w:pPr>
        <w:pStyle w:val="Normal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7. Angaben zur Hygien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0"/>
        <w:gridCol w:w="256"/>
        <w:gridCol w:w="850"/>
        <w:gridCol w:w="567"/>
        <w:gridCol w:w="141"/>
        <w:gridCol w:w="143"/>
        <w:gridCol w:w="14"/>
        <w:gridCol w:w="693"/>
        <w:gridCol w:w="427"/>
        <w:gridCol w:w="27"/>
        <w:gridCol w:w="397"/>
        <w:gridCol w:w="283"/>
        <w:gridCol w:w="143"/>
        <w:gridCol w:w="141"/>
        <w:gridCol w:w="1134"/>
        <w:gridCol w:w="1702"/>
      </w:tblGrid>
      <w:tr>
        <w:trPr>
          <w:trHeight w:val="196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 xml:space="preserve">Externe Biosicherheit des Betriebes: </w:t>
            </w:r>
          </w:p>
        </w:tc>
      </w:tr>
      <w:tr>
        <w:trPr>
          <w:trHeight w:val="388" w:hRule="atLeast"/>
        </w:trPr>
        <w:tc>
          <w:tcPr>
            <w:tcW w:w="43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Schutzkleidung:</w:t>
            </w:r>
          </w:p>
        </w:tc>
        <w:tc>
          <w:tcPr>
            <w:tcW w:w="510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Hygieneschleuse:</w:t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esinfektionsmatten/-wannen vorhanden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1024_3934239323"/>
            <w:bookmarkStart w:id="154" w:name="__Fieldmark__1024_3934239323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1028_3934239323"/>
            <w:bookmarkStart w:id="156" w:name="__Fieldmark__1028_3934239323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>mit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internen Biosicherheit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trike/>
                <w:sz w:val="20"/>
              </w:rPr>
            </w:pPr>
            <w:r>
              <w:rPr>
                <w:b/>
                <w:bCs/>
                <w:sz w:val="20"/>
              </w:rPr>
              <w:t>Reinigung Stall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1035_3934239323"/>
            <w:bookmarkStart w:id="158" w:name="__Fieldmark__1035_3934239323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9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1039_3934239323"/>
            <w:bookmarkStart w:id="160" w:name="__Fieldmark__1039_3934239323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Reinigungsmittel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1043_3934239323"/>
            <w:bookmarkStart w:id="162" w:name="__Fieldmark__1043_3934239323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2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1047_3934239323"/>
            <w:bookmarkStart w:id="164" w:name="__Fieldmark__1047_3934239323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esinfektion Stall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1052_3934239323"/>
            <w:bookmarkStart w:id="166" w:name="__Fieldmark__1052_3934239323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97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1056_3934239323"/>
            <w:bookmarkStart w:id="168" w:name="__Fieldmark__1056_3934239323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Desinfektionsmittel)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1060_3934239323"/>
            <w:bookmarkStart w:id="170" w:name="__Fieldmark__1060_3934239323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1064_3934239323"/>
            <w:bookmarkStart w:id="172" w:name="__Fieldmark__1064_3934239323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en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1069_3934239323"/>
            <w:bookmarkStart w:id="174" w:name="__Fieldmark__1069_3934239323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</w:t>
            </w:r>
          </w:p>
        </w:tc>
        <w:tc>
          <w:tcPr>
            <w:tcW w:w="212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1073_3934239323"/>
            <w:bookmarkStart w:id="176" w:name="__Fieldmark__1073_3934239323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infektion mit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1077_3934239323"/>
            <w:bookmarkStart w:id="178" w:name="__Fieldmark__1077_3934239323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utinemäßig</w:t>
            </w:r>
          </w:p>
        </w:tc>
        <w:tc>
          <w:tcPr>
            <w:tcW w:w="21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einrichtungen</w:t>
            </w:r>
            <w:r>
              <w:rPr>
                <w:sz w:val="20"/>
              </w:rPr>
              <w:t>:</w:t>
            </w:r>
          </w:p>
        </w:tc>
        <w:tc>
          <w:tcPr>
            <w:tcW w:w="286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1083_3934239323"/>
            <w:bookmarkStart w:id="180" w:name="__Fieldmark__1083_3934239323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leitungen</w:t>
            </w:r>
          </w:p>
        </w:tc>
        <w:tc>
          <w:tcPr>
            <w:tcW w:w="38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1087_3934239323"/>
            <w:bookmarkStart w:id="182" w:name="__Fieldmark__1087_3934239323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tröge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1091_3934239323"/>
            <w:bookmarkStart w:id="184" w:name="__Fieldmark__1091_3934239323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ilo</w:t>
            </w:r>
          </w:p>
        </w:tc>
        <w:tc>
          <w:tcPr>
            <w:tcW w:w="38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1095_3934239323"/>
            <w:bookmarkStart w:id="186" w:name="__Fieldmark__1095_3934239323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utinemäßig</w:t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ädlingsbekämpfung: </w:t>
            </w:r>
          </w:p>
        </w:tc>
        <w:tc>
          <w:tcPr>
            <w:tcW w:w="286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1100_3934239323"/>
            <w:bookmarkStart w:id="188" w:name="__Fieldmark__1100_3934239323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  <w:tc>
          <w:tcPr>
            <w:tcW w:w="38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1104_3934239323"/>
            <w:bookmarkStart w:id="190" w:name="__Fieldmark__1104_3934239323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 (selbst)</w:t>
            </w:r>
          </w:p>
        </w:tc>
      </w:tr>
      <w:tr>
        <w:trPr>
          <w:trHeight w:val="18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sz w:val="20"/>
              </w:rPr>
              <w:t>Dokumentation vorhanden</w:t>
            </w:r>
          </w:p>
        </w:tc>
        <w:tc>
          <w:tcPr>
            <w:tcW w:w="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1109_3934239323"/>
            <w:bookmarkStart w:id="192" w:name="__Fieldmark__1109_3934239323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1113_3934239323"/>
            <w:bookmarkStart w:id="194" w:name="__Fieldmark__1113_3934239323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Absonderungsmöglichkeit: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bucht:</w:t>
            </w:r>
          </w:p>
        </w:tc>
        <w:tc>
          <w:tcPr>
            <w:tcW w:w="19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1119_3934239323"/>
            <w:bookmarkStart w:id="196" w:name="__Fieldmark__1119_3934239323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7" w:name="__Fieldmark__1123_3934239323"/>
            <w:bookmarkStart w:id="198" w:name="__Fieldmark__1123_3934239323"/>
            <w:bookmarkEnd w:id="1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nzahl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195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127_3934239323"/>
            <w:bookmarkStart w:id="200" w:name="__Fieldmark__1127_3934239323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mit Stroh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131_3934239323"/>
            <w:bookmarkStart w:id="202" w:name="__Fieldmark__1131_3934239323"/>
            <w:bookmarkEnd w:id="2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Sonstiges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kalbebuchten:</w:t>
            </w:r>
          </w:p>
        </w:tc>
        <w:tc>
          <w:tcPr>
            <w:tcW w:w="197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3" w:name="__Fieldmark__1138_3934239323"/>
            <w:bookmarkStart w:id="204" w:name="__Fieldmark__1138_3934239323"/>
            <w:bookmarkEnd w:id="2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5" w:name="__Fieldmark__1142_3934239323"/>
            <w:bookmarkStart w:id="206" w:name="__Fieldmark__1142_3934239323"/>
            <w:bookmarkEnd w:id="2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nzahl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1146_3934239323"/>
            <w:bookmarkStart w:id="208" w:name="__Fieldmark__1146_3934239323"/>
            <w:bookmarkEnd w:id="2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mit Stroh</w:t>
            </w:r>
          </w:p>
        </w:tc>
        <w:tc>
          <w:tcPr>
            <w:tcW w:w="197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1150_3934239323"/>
            <w:bookmarkStart w:id="210" w:name="__Fieldmark__1150_3934239323"/>
            <w:bookmarkEnd w:id="2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Sonstiges: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jc w:val="left"/>
        <w:rPr>
          <w:rFonts w:cs="Arial"/>
          <w:sz w:val="16"/>
          <w:szCs w:val="20"/>
          <w:lang w:eastAsia="de-DE"/>
        </w:rPr>
      </w:pPr>
      <w:r>
        <w:rPr>
          <w:rFonts w:cs="Arial"/>
          <w:sz w:val="16"/>
          <w:szCs w:val="20"/>
          <w:lang w:eastAsia="de-DE"/>
        </w:rPr>
      </w:r>
    </w:p>
    <w:p>
      <w:pPr>
        <w:pStyle w:val="Normal"/>
        <w:jc w:val="left"/>
        <w:rPr>
          <w:rFonts w:cs="Arial"/>
          <w:sz w:val="16"/>
          <w:szCs w:val="20"/>
          <w:lang w:eastAsia="de-DE"/>
        </w:rPr>
      </w:pPr>
      <w:r>
        <w:rPr>
          <w:rFonts w:cs="Arial"/>
          <w:sz w:val="16"/>
          <w:szCs w:val="20"/>
          <w:lang w:eastAsia="de-DE"/>
        </w:rPr>
      </w:r>
    </w:p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8. Gesundheitsmanagemen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1247"/>
        <w:gridCol w:w="140"/>
        <w:gridCol w:w="567"/>
        <w:gridCol w:w="1134"/>
        <w:gridCol w:w="143"/>
        <w:gridCol w:w="141"/>
        <w:gridCol w:w="15"/>
        <w:gridCol w:w="137"/>
        <w:gridCol w:w="131"/>
        <w:gridCol w:w="1134"/>
        <w:gridCol w:w="291"/>
        <w:gridCol w:w="1694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Immunprophylaxe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de-DE"/>
              </w:rPr>
              <w:t>(Impfschema)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552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und Zeitpunkt der Impfung:</w:t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" w:name="__Fieldmark__1293_3934239323"/>
            <w:bookmarkStart w:id="212" w:name="__Fieldmark__1293_3934239323"/>
            <w:bookmarkEnd w:id="2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Impfung:</w:t>
            </w:r>
          </w:p>
        </w:tc>
        <w:tc>
          <w:tcPr>
            <w:tcW w:w="55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1298_3934239323"/>
            <w:bookmarkStart w:id="214" w:name="__Fieldmark__1298_3934239323"/>
            <w:bookmarkEnd w:id="2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Impfung:</w:t>
            </w:r>
          </w:p>
        </w:tc>
        <w:tc>
          <w:tcPr>
            <w:tcW w:w="55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5" w:name="__Fieldmark__1302_3934239323"/>
            <w:bookmarkStart w:id="216" w:name="__Fieldmark__1302_3934239323"/>
            <w:bookmarkEnd w:id="2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>Impfung:</w:t>
            </w:r>
          </w:p>
        </w:tc>
        <w:tc>
          <w:tcPr>
            <w:tcW w:w="55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7" w:name="__Fieldmark__1307_3934239323"/>
            <w:bookmarkStart w:id="218" w:name="__Fieldmark__1307_3934239323"/>
            <w:bookmarkEnd w:id="2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>Impfung:</w:t>
            </w:r>
          </w:p>
        </w:tc>
        <w:tc>
          <w:tcPr>
            <w:tcW w:w="55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7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Inanspruchnahme einer integrierten tierärztlichen Bestandsbetreuung (ITBS)?:</w:t>
            </w:r>
          </w:p>
        </w:tc>
        <w:tc>
          <w:tcPr>
            <w:tcW w:w="552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9" w:name="__Fieldmark__1314_3934239323"/>
            <w:bookmarkStart w:id="220" w:name="__Fieldmark__1314_3934239323"/>
            <w:bookmarkEnd w:id="2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Nein 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1" w:name="__Fieldmark__1319_3934239323"/>
            <w:bookmarkStart w:id="222" w:name="__Fieldmark__1319_3934239323"/>
            <w:bookmarkEnd w:id="2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>Ja, im Bereich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3" w:name="__Fieldmark__1324_3934239323"/>
            <w:bookmarkStart w:id="224" w:name="__Fieldmark__1324_3934239323"/>
            <w:bookmarkEnd w:id="2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>Fruchtbarkeit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5" w:name="__Fieldmark__1329_3934239323"/>
            <w:bookmarkStart w:id="226" w:name="__Fieldmark__1329_3934239323"/>
            <w:bookmarkEnd w:id="2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>Eutergesundheit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40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7" w:name="__Fieldmark__1334_3934239323"/>
            <w:bookmarkStart w:id="228" w:name="__Fieldmark__1334_3934239323"/>
            <w:bookmarkEnd w:id="2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>Klauengesundheit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6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9" w:name="__Fieldmark__1339_3934239323"/>
            <w:bookmarkStart w:id="230" w:name="__Fieldmark__1339_3934239323"/>
            <w:bookmarkEnd w:id="2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>Kälber-/Jungtiergesundheit</w:t>
            </w:r>
          </w:p>
        </w:tc>
      </w:tr>
      <w:tr>
        <w:trPr/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12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1" w:name="__Fieldmark__1344_3934239323"/>
            <w:bookmarkStart w:id="232" w:name="__Fieldmark__1344_3934239323"/>
            <w:bookmarkEnd w:id="2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de-DE"/>
              </w:rPr>
              <w:t>Sonstiges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exact"/>
        </w:trPr>
        <w:tc>
          <w:tcPr>
            <w:tcW w:w="9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ndlung gegen: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Endoparasit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33" w:name="__Fieldmark__1351_3934239323"/>
            <w:bookmarkStart w:id="234" w:name="__Fieldmark__1351_3934239323"/>
            <w:bookmarkEnd w:id="234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35" w:name="__Fieldmark__1354_3934239323"/>
            <w:bookmarkStart w:id="236" w:name="__Fieldmark__1354_3934239323"/>
            <w:bookmarkEnd w:id="236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Ektoparasit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37" w:name="__Fieldmark__1360_3934239323"/>
            <w:bookmarkStart w:id="238" w:name="__Fieldmark__1360_3934239323"/>
            <w:bookmarkEnd w:id="238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39" w:name="__Fieldmark__1363_3934239323"/>
            <w:bookmarkStart w:id="240" w:name="__Fieldmark__1363_3934239323"/>
            <w:bookmarkEnd w:id="240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</w:t>
            </w:r>
          </w:p>
        </w:tc>
      </w:tr>
      <w:tr>
        <w:trPr>
          <w:trHeight w:val="130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" w:name="__Fieldmark__1367_3934239323"/>
            <w:bookmarkStart w:id="242" w:name="__Fieldmark__1367_3934239323"/>
            <w:bookmarkEnd w:id="2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:</w:t>
            </w:r>
          </w:p>
        </w:tc>
        <w:tc>
          <w:tcPr>
            <w:tcW w:w="677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9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de-DE"/>
              </w:rPr>
              <w:t>Klauenpflege:</w:t>
            </w:r>
          </w:p>
        </w:tc>
        <w:tc>
          <w:tcPr>
            <w:tcW w:w="338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3" w:name="__Fieldmark__1372_3934239323"/>
            <w:bookmarkStart w:id="244" w:name="__Fieldmark__1372_3934239323"/>
            <w:bookmarkEnd w:id="2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 (selbst) </w:t>
            </w:r>
          </w:p>
        </w:tc>
        <w:tc>
          <w:tcPr>
            <w:tcW w:w="33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5" w:name="__Fieldmark__1376_3934239323"/>
            <w:bookmarkStart w:id="246" w:name="__Fieldmark__1376_3934239323"/>
            <w:bookmarkEnd w:id="2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>
          <w:trHeight w:val="212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33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Cs/>
                <w:sz w:val="20"/>
              </w:rPr>
            </w:pPr>
            <w:r>
              <w:rPr>
                <w:bCs/>
                <w:sz w:val="20"/>
              </w:rPr>
              <w:t>Frequenz:</w:t>
            </w:r>
          </w:p>
        </w:tc>
        <w:tc>
          <w:tcPr>
            <w:tcW w:w="3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4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de-DE"/>
              </w:rPr>
              <w:t>Trockenstellermanagement:</w:t>
            </w:r>
          </w:p>
        </w:tc>
      </w:tr>
      <w:tr>
        <w:trPr>
          <w:trHeight w:val="212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Länge der Trockenstehzeit:</w:t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Cs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7" w:name="__Fieldmark__1384_3934239323"/>
            <w:bookmarkStart w:id="248" w:name="__Fieldmark__1384_3934239323"/>
            <w:bookmarkEnd w:id="2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eniger als 6 Wochen</w:t>
            </w:r>
          </w:p>
        </w:tc>
        <w:tc>
          <w:tcPr>
            <w:tcW w:w="35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9" w:name="__Fieldmark__1388_3934239323"/>
            <w:bookmarkStart w:id="250" w:name="__Fieldmark__1388_3934239323"/>
            <w:bookmarkEnd w:id="2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6-8 Wochen </w:t>
            </w:r>
          </w:p>
        </w:tc>
      </w:tr>
      <w:tr>
        <w:trPr>
          <w:trHeight w:val="212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Cs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1" w:name="__Fieldmark__1392_3934239323"/>
            <w:bookmarkStart w:id="252" w:name="__Fieldmark__1392_3934239323"/>
            <w:bookmarkEnd w:id="2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ehr als 8 Wochen</w:t>
            </w:r>
          </w:p>
        </w:tc>
        <w:tc>
          <w:tcPr>
            <w:tcW w:w="35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3" w:name="__Fieldmark__1396_3934239323"/>
            <w:bookmarkStart w:id="254" w:name="__Fieldmark__1396_3934239323"/>
            <w:bookmarkEnd w:id="2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kein Trockenstellen (Durchmelken)</w:t>
            </w:r>
          </w:p>
        </w:tc>
      </w:tr>
      <w:tr>
        <w:trPr>
          <w:trHeight w:val="212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rt des Trockenstellens:</w:t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Cs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5" w:name="__Fieldmark__1401_3934239323"/>
            <w:bookmarkStart w:id="256" w:name="__Fieldmark__1401_3934239323"/>
            <w:bookmarkEnd w:id="2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duktion der Melkhäufigkeit </w:t>
            </w:r>
          </w:p>
        </w:tc>
        <w:tc>
          <w:tcPr>
            <w:tcW w:w="35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7" w:name="__Fieldmark__1405_3934239323"/>
            <w:bookmarkStart w:id="258" w:name="__Fieldmark__1405_3934239323"/>
            <w:bookmarkEnd w:id="2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bruptes Trockenstellen</w:t>
            </w:r>
          </w:p>
        </w:tc>
      </w:tr>
      <w:tr>
        <w:trPr>
          <w:trHeight w:val="212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77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9" w:name="__Fieldmark__1409_3934239323"/>
            <w:bookmarkStart w:id="260" w:name="__Fieldmark__1409_3934239323"/>
            <w:bookmarkEnd w:id="2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duktion der Energiezufuhr über Futter</w:t>
            </w:r>
          </w:p>
        </w:tc>
      </w:tr>
      <w:tr>
        <w:trPr>
          <w:trHeight w:val="212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1" w:name="__Fieldmark__1413_3934239323"/>
            <w:bookmarkStart w:id="262" w:name="__Fieldmark__1413_3934239323"/>
            <w:bookmarkEnd w:id="2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949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212" w:hRule="atLeast"/>
        </w:trPr>
        <w:tc>
          <w:tcPr>
            <w:tcW w:w="46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Trockenstellen unter antibiotischem Schutz:</w:t>
            </w:r>
          </w:p>
        </w:tc>
        <w:tc>
          <w:tcPr>
            <w:tcW w:w="14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3" w:name="__Fieldmark__1418_3934239323"/>
            <w:bookmarkStart w:id="264" w:name="__Fieldmark__1418_3934239323"/>
            <w:bookmarkEnd w:id="2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  </w:t>
            </w:r>
          </w:p>
        </w:tc>
        <w:tc>
          <w:tcPr>
            <w:tcW w:w="16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5" w:name="__Fieldmark__1422_3934239323"/>
            <w:bookmarkStart w:id="266" w:name="__Fieldmark__1422_3934239323"/>
            <w:bookmarkEnd w:id="2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e Kühe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7" w:name="__Fieldmark__1426_3934239323"/>
            <w:bookmarkStart w:id="268" w:name="__Fieldmark__1426_3934239323"/>
            <w:bookmarkEnd w:id="2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ektiv</w:t>
            </w:r>
          </w:p>
        </w:tc>
      </w:tr>
      <w:tr>
        <w:trPr>
          <w:trHeight w:val="212" w:hRule="atLeast"/>
        </w:trPr>
        <w:tc>
          <w:tcPr>
            <w:tcW w:w="46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Trockensteller mit Zitzenversiegler:</w:t>
            </w:r>
          </w:p>
        </w:tc>
        <w:tc>
          <w:tcPr>
            <w:tcW w:w="143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9" w:name="__Fieldmark__1433_3934239323"/>
            <w:bookmarkStart w:id="270" w:name="__Fieldmark__1433_3934239323"/>
            <w:bookmarkEnd w:id="2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  </w:t>
            </w:r>
          </w:p>
        </w:tc>
        <w:tc>
          <w:tcPr>
            <w:tcW w:w="16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1" w:name="__Fieldmark__1437_3934239323"/>
            <w:bookmarkStart w:id="272" w:name="__Fieldmark__1437_3934239323"/>
            <w:bookmarkEnd w:id="2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le Kühe</w:t>
            </w:r>
          </w:p>
        </w:tc>
        <w:tc>
          <w:tcPr>
            <w:tcW w:w="169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3" w:name="__Fieldmark__1441_3934239323"/>
            <w:bookmarkStart w:id="274" w:name="__Fieldmark__1441_3934239323"/>
            <w:bookmarkEnd w:id="2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elektiv</w:t>
            </w:r>
          </w:p>
        </w:tc>
      </w:tr>
      <w:tr>
        <w:trPr>
          <w:ins w:id="0" w:author="Brockers Dr., Birgit" w:date="2024-03-18T07:00:00Z"/>
          <w:trHeight w:val="47" w:hRule="atLeast"/>
        </w:trPr>
        <w:tc>
          <w:tcPr>
            <w:tcW w:w="94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ins w:id="1" w:author="Brockers Dr., Birgit" w:date="2024-03-18T07:00:00Z">
              <w:r>
                <w:rPr>
                  <w:b/>
                  <w:sz w:val="6"/>
                  <w:szCs w:val="10"/>
                </w:rPr>
                <w:t>‍</w:t>
              </w:r>
            </w:ins>
          </w:p>
        </w:tc>
      </w:tr>
    </w:tbl>
    <w:p>
      <w:pPr>
        <w:pStyle w:val="Normal"/>
        <w:jc w:val="left"/>
        <w:rPr>
          <w:rFonts w:cs="Arial"/>
          <w:sz w:val="16"/>
          <w:szCs w:val="20"/>
          <w:lang w:eastAsia="de-DE"/>
        </w:rPr>
      </w:pPr>
      <w:r>
        <w:rPr>
          <w:rFonts w:cs="Arial"/>
          <w:sz w:val="16"/>
          <w:szCs w:val="20"/>
          <w:lang w:eastAsia="de-DE"/>
        </w:rPr>
      </w:r>
    </w:p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9. Gründe für das Überschreiten der Kennzahl 2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"/>
        <w:gridCol w:w="1810"/>
        <w:gridCol w:w="6"/>
        <w:gridCol w:w="143"/>
        <w:gridCol w:w="896"/>
        <w:gridCol w:w="238"/>
        <w:gridCol w:w="1408"/>
        <w:gridCol w:w="150"/>
        <w:gridCol w:w="1277"/>
        <w:gridCol w:w="850"/>
        <w:gridCol w:w="66"/>
        <w:gridCol w:w="632"/>
        <w:gridCol w:w="577"/>
        <w:gridCol w:w="710"/>
        <w:gridCol w:w="21"/>
        <w:gridCol w:w="404"/>
      </w:tblGrid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 xml:space="preserve">Schwerpunkt(e) der Erkrankung: </w:t>
            </w:r>
          </w:p>
        </w:tc>
      </w:tr>
      <w:tr>
        <w:trPr/>
        <w:tc>
          <w:tcPr>
            <w:tcW w:w="22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5" w:name="__Fieldmark__1569_3934239323"/>
            <w:bookmarkStart w:id="276" w:name="__Fieldmark__1569_3934239323"/>
            <w:bookmarkEnd w:id="2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dauungsapparat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7" w:name="__Fieldmark__1573_3934239323"/>
            <w:bookmarkStart w:id="278" w:name="__Fieldmark__1573_3934239323"/>
            <w:bookmarkEnd w:id="2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emwege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9" w:name="__Fieldmark__1577_3934239323"/>
            <w:bookmarkStart w:id="280" w:name="__Fieldmark__1577_3934239323"/>
            <w:bookmarkEnd w:id="2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wegungsapparat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1" w:name="__Fieldmark__1581_3934239323"/>
            <w:bookmarkStart w:id="282" w:name="__Fieldmark__1581_3934239323"/>
            <w:bookmarkEnd w:id="2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uter</w:t>
            </w:r>
          </w:p>
        </w:tc>
      </w:tr>
      <w:tr>
        <w:trPr/>
        <w:tc>
          <w:tcPr>
            <w:tcW w:w="22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3" w:name="__Fieldmark__1585_3934239323"/>
            <w:bookmarkStart w:id="284" w:name="__Fieldmark__1585_3934239323"/>
            <w:bookmarkEnd w:id="2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schlechtsapparat</w:t>
            </w:r>
          </w:p>
        </w:tc>
        <w:tc>
          <w:tcPr>
            <w:tcW w:w="2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5" w:name="__Fieldmark__1589_3934239323"/>
            <w:bookmarkStart w:id="286" w:name="__Fieldmark__1589_3934239323"/>
            <w:bookmarkEnd w:id="2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offwechsel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7" w:name="__Fieldmark__1593_3934239323"/>
            <w:bookmarkStart w:id="288" w:name="__Fieldmark__1593_3934239323"/>
            <w:bookmarkEnd w:id="2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23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56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de-DE"/>
              </w:rPr>
              <w:t>Anzahl verendeter / getöteter Tiere im Kalenderhalbjahr:</w:t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de-DE"/>
              </w:rPr>
              <w:t>Anzahl verendeter / getöteter Tiere im vorhergehenden Halbjahr:</w:t>
            </w:r>
          </w:p>
        </w:tc>
        <w:tc>
          <w:tcPr>
            <w:tcW w:w="21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/>
            </w:pPr>
            <w:r>
              <w:rPr>
                <w:b/>
                <w:sz w:val="20"/>
              </w:rPr>
              <w:t xml:space="preserve">Angaben zu Krankheitsgeschehen </w:t>
            </w:r>
            <w:r>
              <w:rPr>
                <w:sz w:val="18"/>
                <w:szCs w:val="18"/>
              </w:rPr>
              <w:t>(z.B. Zeitpunkt, Dauer, Anzahl erkrankte Tiere, klinische Diagnose, Behandlung, Befunde Schlachthof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Weiterführende Diagnostik </w:t>
            </w:r>
            <w:r>
              <w:rPr>
                <w:sz w:val="18"/>
                <w:szCs w:val="18"/>
              </w:rPr>
              <w:t>(z.B. Erregernachweis, Resistenztest, Befunde als Anlag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949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9" w:name="__Fieldmark__1605_3934239323"/>
            <w:bookmarkStart w:id="290" w:name="__Fieldmark__1605_3934239323"/>
            <w:bookmarkEnd w:id="2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rregernachweis / Resistenztest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Befunde als Kopie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tkeime bekannt: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1" w:name="__Fieldmark__1613_3934239323"/>
            <w:bookmarkStart w:id="292" w:name="__Fieldmark__1613_3934239323"/>
            <w:bookmarkEnd w:id="2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3" w:name="__Fieldmark__1617_3934239323"/>
            <w:bookmarkStart w:id="294" w:name="__Fieldmark__1617_3934239323"/>
            <w:bookmarkEnd w:id="2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folgend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5" w:name="__Fieldmark__1621_3934239323"/>
            <w:bookmarkStart w:id="296" w:name="__Fieldmark__1621_3934239323"/>
            <w:bookmarkEnd w:id="2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c. uberis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7" w:name="__Fieldmark__1626_3934239323"/>
            <w:bookmarkStart w:id="298" w:name="__Fieldmark__1626_3934239323"/>
            <w:bookmarkEnd w:id="29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. aureus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9" w:name="__Fieldmark__1631_3934239323"/>
            <w:bookmarkStart w:id="300" w:name="__Fieldmark__1631_3934239323"/>
            <w:bookmarkEnd w:id="30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.coli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1" w:name="__Fieldmark__1636_3934239323"/>
            <w:bookmarkStart w:id="302" w:name="__Fieldmark__1636_3934239323"/>
            <w:bookmarkEnd w:id="30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c. agalactia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3" w:name="__Fieldmark__1641_3934239323"/>
            <w:bookmarkStart w:id="304" w:name="__Fieldmark__1641_3934239323"/>
            <w:bookmarkEnd w:id="30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c. dysagalactiae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5" w:name="__Fieldmark__1646_3934239323"/>
            <w:bookmarkStart w:id="306" w:name="__Fieldmark__1646_3934239323"/>
            <w:bookmarkEnd w:id="30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ykoplasmen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7" w:name="__Fieldmark__1650_3934239323"/>
            <w:bookmarkStart w:id="308" w:name="__Fieldmark__1650_3934239323"/>
            <w:bookmarkEnd w:id="30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</w:t>
            </w:r>
          </w:p>
        </w:tc>
        <w:tc>
          <w:tcPr>
            <w:tcW w:w="56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9" w:name="__Fieldmark__1654_3934239323"/>
            <w:bookmarkStart w:id="310" w:name="__Fieldmark__1654_3934239323"/>
            <w:bookmarkEnd w:id="3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ktion </w:t>
            </w:r>
            <w:r>
              <w:rPr>
                <w:sz w:val="18"/>
                <w:szCs w:val="18"/>
              </w:rPr>
              <w:t>(Befunde als Kopie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1" w:name="__Fieldmark__1660_3934239323"/>
            <w:bookmarkStart w:id="312" w:name="__Fieldmark__1660_3934239323"/>
            <w:bookmarkEnd w:id="3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onstige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0. Angaben zur tierärztlichen Beratu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"/>
        <w:gridCol w:w="708"/>
        <w:gridCol w:w="1985"/>
        <w:gridCol w:w="3259"/>
        <w:gridCol w:w="2835"/>
        <w:gridCol w:w="284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ebnis der Beratung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 Tierärztin/Tierarzt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ermit stimme ich zu, dass die oben beratende Tierärztin/ der oben beratende Tierarzt und die zuständige Überwachungsbehörde Informationen über meinen Betrieb ausschließlich in Bezug auf die Antibiotikaminimierung austauschen dürfen. </w:t>
        <w:tab/>
        <w:tab/>
        <w:tab/>
        <w:tab/>
        <w:tab/>
        <w:tab/>
        <w:tab/>
        <w:t>(</w:t>
      </w:r>
      <w:r>
        <w:rPr>
          <w:sz w:val="16"/>
          <w:szCs w:val="16"/>
        </w:rPr>
        <w:t>bitte streichen, falls nicht gewünscht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1. Maßnahmen zur Verringerung des Antibiotika-Einsatze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"/>
        <w:gridCol w:w="8790"/>
        <w:gridCol w:w="285"/>
      </w:tblGrid>
      <w:tr>
        <w:trPr>
          <w:trHeight w:val="66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ßnahmen </w:t>
            </w:r>
            <w:r>
              <w:rPr>
                <w:rFonts w:cs="Arial"/>
                <w:sz w:val="18"/>
                <w:szCs w:val="18"/>
              </w:rPr>
              <w:t>(z.B.: Impfung, Verbesserung Futter / Wasser / Stallklima, Hygienemaßnahmen)</w:t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 der Umsetzung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  <w:tab/>
        <w:tab/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>Angehöriger / Verantwortlicher des Betrie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Maßnahmenplan ist postalisch oder via Email zu übersenden an die zuständige Behör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820" w:footer="1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"/>
          <w:b w:val="false"/>
          <w:b w:val="false"/>
        </w:rPr>
      </w:pPr>
      <w:r>
        <w:rPr/>
      </w:r>
    </w:p>
    <w:sectPr>
      <w:type w:val="continuous"/>
      <w:pgSz w:w="11906" w:h="16838"/>
      <w:pgMar w:left="1417" w:right="1417" w:gutter="0" w:header="142" w:top="820" w:footer="1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tand 01.07.2024</w:t>
    </w:r>
  </w:p>
  <w:sdt>
    <w:sdtPr>
      <w:docPartObj>
        <w:docPartGallery w:val="Page Numbers (Bottom of Page)"/>
        <w:docPartUnique w:val="true"/>
      </w:docPartObj>
      <w:id w:val="107348340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/>
    <w:lsdException w:name="heading 2" w:uiPriority="0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422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5b4224"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Berschrift2Zchn"/>
    <w:qFormat/>
    <w:rsid w:val="005b4224"/>
    <w:pPr>
      <w:keepNext w:val="true"/>
      <w:numPr>
        <w:ilvl w:val="1"/>
        <w:numId w:val="1"/>
      </w:numPr>
      <w:tabs>
        <w:tab w:val="clear" w:pos="708"/>
        <w:tab w:val="left" w:pos="862" w:leader="none"/>
      </w:tabs>
      <w:spacing w:before="480" w:after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rsid w:val="005b4224"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5b4224"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qFormat/>
    <w:rsid w:val="005b42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5b4224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Berschrift7Zchn"/>
    <w:qFormat/>
    <w:rsid w:val="005b4224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Berschrift8Zchn"/>
    <w:qFormat/>
    <w:rsid w:val="005b4224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Berschrift9Zchn"/>
    <w:qFormat/>
    <w:rsid w:val="005b4224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sid w:val="005b4224"/>
    <w:rPr>
      <w:rFonts w:ascii="Arial" w:hAnsi="Arial" w:cs="Arial"/>
      <w:b/>
      <w:bCs/>
      <w:kern w:val="2"/>
      <w:sz w:val="28"/>
      <w:szCs w:val="32"/>
    </w:rPr>
  </w:style>
  <w:style w:type="character" w:styleId="Berschrift2Zchn" w:customStyle="1">
    <w:name w:val="Überschrift 2 Zchn"/>
    <w:basedOn w:val="DefaultParagraphFont"/>
    <w:link w:val="Heading2"/>
    <w:qFormat/>
    <w:rsid w:val="005b4224"/>
    <w:rPr>
      <w:rFonts w:ascii="Arial" w:hAnsi="Arial" w:cs="Arial"/>
      <w:b/>
      <w:bCs/>
      <w:iCs/>
      <w:sz w:val="24"/>
      <w:szCs w:val="28"/>
    </w:rPr>
  </w:style>
  <w:style w:type="character" w:styleId="Berschrift3Zchn" w:customStyle="1">
    <w:name w:val="Überschrift 3 Zchn"/>
    <w:link w:val="Heading3"/>
    <w:qFormat/>
    <w:rsid w:val="005b4224"/>
    <w:rPr>
      <w:rFonts w:ascii="Arial" w:hAnsi="Arial" w:cs="Arial"/>
      <w:b/>
      <w:bCs/>
      <w:sz w:val="22"/>
      <w:szCs w:val="26"/>
    </w:rPr>
  </w:style>
  <w:style w:type="character" w:styleId="Berschrift4Zchn" w:customStyle="1">
    <w:name w:val="Überschrift 4 Zchn"/>
    <w:basedOn w:val="DefaultParagraphFont"/>
    <w:link w:val="Heading4"/>
    <w:qFormat/>
    <w:rsid w:val="005b4224"/>
    <w:rPr>
      <w:rFonts w:ascii="Arial" w:hAnsi="Arial"/>
      <w:b/>
      <w:bCs/>
      <w:sz w:val="22"/>
      <w:szCs w:val="28"/>
    </w:rPr>
  </w:style>
  <w:style w:type="character" w:styleId="Berschrift5Zchn" w:customStyle="1">
    <w:name w:val="Überschrift 5 Zchn"/>
    <w:basedOn w:val="DefaultParagraphFont"/>
    <w:link w:val="Heading5"/>
    <w:qFormat/>
    <w:rsid w:val="005b4224"/>
    <w:rPr>
      <w:rFonts w:ascii="Arial" w:hAnsi="Arial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5b4224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qFormat/>
    <w:rsid w:val="005b4224"/>
    <w:rPr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qFormat/>
    <w:rsid w:val="005b4224"/>
    <w:rPr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qFormat/>
    <w:rsid w:val="005b4224"/>
    <w:rPr>
      <w:rFonts w:ascii="Arial" w:hAnsi="Arial" w:cs="Arial"/>
      <w:sz w:val="22"/>
      <w:szCs w:val="22"/>
    </w:rPr>
  </w:style>
  <w:style w:type="character" w:styleId="Strong">
    <w:name w:val="Strong"/>
    <w:qFormat/>
    <w:rsid w:val="0051161f"/>
    <w:rPr>
      <w:rFonts w:ascii="Arial" w:hAnsi="Arial"/>
      <w:b/>
      <w:bCs/>
      <w:sz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a2c3a"/>
    <w:rPr>
      <w:rFonts w:ascii="Arial" w:hAnsi="Arial"/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a2c3a"/>
    <w:rPr>
      <w:rFonts w:ascii="Arial" w:hAnsi="Arial"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374c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730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fe0730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fe0730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22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374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fe07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fe0730"/>
    <w:pPr/>
    <w:rPr>
      <w:b/>
      <w:bCs/>
    </w:rPr>
  </w:style>
  <w:style w:type="paragraph" w:styleId="NoSpacing">
    <w:name w:val="No Spacing"/>
    <w:uiPriority w:val="1"/>
    <w:qFormat/>
    <w:rsid w:val="00fe073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eastAsia="de-DE" w:val="de-DE" w:bidi="ar-SA"/>
    </w:rPr>
  </w:style>
  <w:style w:type="paragraph" w:styleId="Revision">
    <w:name w:val="Revision"/>
    <w:uiPriority w:val="99"/>
    <w:semiHidden/>
    <w:qFormat/>
    <w:rsid w:val="00fe073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fe0730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e0730"/>
    <w:pPr>
      <w:jc w:val="left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7551FB-0846-48B5-B6F4-3A3EF1F259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260</Words>
  <Characters>7941</Characters>
  <CharactersWithSpaces>918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5:00Z</dcterms:created>
  <dc:creator>Thöle, Frank</dc:creator>
  <dc:description/>
  <dc:language>en-US</dc:language>
  <cp:lastModifiedBy>Brockers Dr., Birgit</cp:lastModifiedBy>
  <dcterms:modified xsi:type="dcterms:W3CDTF">2024-07-01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