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aßnahmenplan nach § 58 </w:t>
      </w:r>
      <w:r>
        <w:rPr>
          <w:b/>
          <w:sz w:val="24"/>
          <w:szCs w:val="28"/>
        </w:rPr>
        <w:t xml:space="preserve">Abs. 2 S. 1 Nr. 2 </w:t>
      </w:r>
      <w:r>
        <w:rPr>
          <w:b/>
          <w:sz w:val="28"/>
          <w:szCs w:val="28"/>
        </w:rPr>
        <w:t xml:space="preserve">TAMG </w:t>
      </w:r>
      <w:r>
        <w:rPr>
          <w:b/>
          <w:sz w:val="28"/>
          <w:szCs w:val="28"/>
          <w:u w:val="single"/>
        </w:rPr>
        <w:t xml:space="preserve">für die Tierart Huhn </w:t>
      </w:r>
    </w:p>
    <w:p>
      <w:pPr>
        <w:pStyle w:val="Normal"/>
        <w:spacing w:before="240" w:after="0"/>
        <w:jc w:val="center"/>
        <w:rPr>
          <w:sz w:val="24"/>
        </w:rPr>
      </w:pPr>
      <w:r>
        <w:rPr>
          <w:sz w:val="24"/>
        </w:rPr>
        <w:t>Masthühner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VVVO-Nr.:</w:t>
            </w:r>
          </w:p>
        </w:tc>
        <w:tc>
          <w:tcPr>
            <w:tcW w:w="679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Kalenderhalbjahr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  <w:tc>
          <w:tcPr>
            <w:tcW w:w="2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  <w:t>Therapiehäufigkeit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eastAsia="" w:cs="Arial" w:eastAsiaTheme="majorEastAsia"/>
                <w:bCs/>
                <w:sz w:val="24"/>
                <w:lang w:eastAsia="de-DE"/>
              </w:rPr>
            </w:pPr>
            <w:r>
              <w:rPr>
                <w:rFonts w:eastAsia="" w:cs="Arial" w:eastAsiaTheme="majorEastAsia"/>
                <w:bCs/>
                <w:kern w:val="0"/>
                <w:sz w:val="24"/>
                <w:lang w:val="de-DE" w:eastAsia="de-DE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1. Angaben zum Betrieb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92"/>
        <w:gridCol w:w="1134"/>
        <w:gridCol w:w="206"/>
        <w:gridCol w:w="160"/>
        <w:gridCol w:w="485"/>
        <w:gridCol w:w="850"/>
        <w:gridCol w:w="1135"/>
        <w:gridCol w:w="992"/>
        <w:gridCol w:w="991"/>
        <w:gridCol w:w="1279"/>
        <w:gridCol w:w="847"/>
        <w:gridCol w:w="284"/>
      </w:tblGrid>
      <w:tr>
        <w:trPr/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935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Anzahl der Ställe und Anzahl der Stall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1: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2: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3:</w:t>
            </w:r>
          </w:p>
        </w:tc>
        <w:tc>
          <w:tcPr>
            <w:tcW w:w="12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>Stall 4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5: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Stall 6: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sz w:val="20"/>
              </w:rPr>
            </w:pPr>
            <w:r>
              <w:rPr>
                <w:sz w:val="20"/>
              </w:rPr>
              <w:t>Plätze</w:t>
            </w:r>
          </w:p>
        </w:tc>
      </w:tr>
      <w:tr>
        <w:trPr>
          <w:trHeight w:val="86" w:hRule="atLeast"/>
        </w:trPr>
        <w:tc>
          <w:tcPr>
            <w:tcW w:w="93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4"/>
          <w:szCs w:val="14"/>
          <w:lang w:eastAsia="de-DE"/>
        </w:rPr>
      </w:pPr>
      <w:r>
        <w:rPr>
          <w:rFonts w:cs="Arial"/>
          <w:sz w:val="14"/>
          <w:szCs w:val="14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 w:val="16"/>
          <w:szCs w:val="18"/>
        </w:rPr>
      </w:pPr>
      <w:r>
        <w:rPr>
          <w:b/>
        </w:rPr>
        <w:t>2. Angaben zur tierärztlichen Betreuung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  <w:t xml:space="preserve">Die tierärztliche Betreuung und Beratung für den Maßnahmenplan erfolgen durch </w:t>
      </w:r>
      <w:r>
        <w:rPr>
          <w:b/>
          <w:bCs/>
          <w:sz w:val="20"/>
        </w:rPr>
        <w:t>folgenden Tierarzt</w:t>
      </w:r>
      <w:r>
        <w:rPr>
          <w:sz w:val="20"/>
        </w:rPr>
        <w:t>:</w:t>
      </w:r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0" w:name="__Fieldmark__167_3994376397"/>
            <w:bookmarkStart w:id="1" w:name="__Fieldmark__167_3994376397"/>
            <w:bookmarkEnd w:id="1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2" w:name="__Fieldmark__171_3994376397"/>
            <w:bookmarkStart w:id="3" w:name="__Fieldmark__171_3994376397"/>
            <w:bookmarkEnd w:id="3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4" w:name="__Fieldmark__177_3994376397"/>
            <w:bookmarkStart w:id="5" w:name="__Fieldmark__177_3994376397"/>
            <w:bookmarkEnd w:id="5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6" w:name="__Fieldmark__181_3994376397"/>
            <w:bookmarkStart w:id="7" w:name="__Fieldmark__181_3994376397"/>
            <w:bookmarkEnd w:id="7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8" w:name="__Fieldmark__188_3994376397"/>
            <w:bookmarkStart w:id="9" w:name="__Fieldmark__188_3994376397"/>
            <w:bookmarkEnd w:id="9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0" w:name="__Fieldmark__192_3994376397"/>
            <w:bookmarkStart w:id="11" w:name="__Fieldmark__192_3994376397"/>
            <w:bookmarkEnd w:id="11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2" w:name="__Fieldmark__199_3994376397"/>
            <w:bookmarkStart w:id="13" w:name="__Fieldmark__199_3994376397"/>
            <w:bookmarkEnd w:id="13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both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separate"/>
            </w:r>
            <w:bookmarkStart w:id="14" w:name="__Fieldmark__203_3994376397"/>
            <w:bookmarkStart w:id="15" w:name="__Fieldmark__203_3994376397"/>
            <w:bookmarkEnd w:id="15"/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Times New Roman" w:cs="Times New Roman"/>
                <w:lang w:val="de-DE" w:eastAsia="en-US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4"/>
          <w:szCs w:val="14"/>
          <w:lang w:eastAsia="de-DE"/>
        </w:rPr>
      </w:pPr>
      <w:r>
        <w:rPr>
          <w:rFonts w:cs="Arial"/>
          <w:sz w:val="14"/>
          <w:szCs w:val="14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3. Angaben zur Tierhaltung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44"/>
        <w:gridCol w:w="1345"/>
        <w:gridCol w:w="282"/>
        <w:gridCol w:w="567"/>
        <w:gridCol w:w="710"/>
        <w:gridCol w:w="141"/>
        <w:gridCol w:w="142"/>
        <w:gridCol w:w="283"/>
        <w:gridCol w:w="143"/>
        <w:gridCol w:w="70"/>
        <w:gridCol w:w="354"/>
        <w:gridCol w:w="568"/>
        <w:gridCol w:w="282"/>
        <w:gridCol w:w="426"/>
        <w:gridCol w:w="425"/>
        <w:gridCol w:w="142"/>
        <w:gridCol w:w="142"/>
        <w:gridCol w:w="851"/>
        <w:gridCol w:w="142"/>
        <w:gridCol w:w="140"/>
        <w:gridCol w:w="822"/>
      </w:tblGrid>
      <w:tr>
        <w:trPr>
          <w:trHeight w:val="266" w:hRule="atLeast"/>
        </w:trPr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stverfahren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366_3994376397"/>
            <w:bookmarkStart w:id="17" w:name="__Fieldmark__366_3994376397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Kurz/Leichtmast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370_3994376397"/>
            <w:bookmarkStart w:id="19" w:name="__Fieldmark__370_3994376397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Mittellangmast</w:t>
            </w:r>
          </w:p>
        </w:tc>
        <w:tc>
          <w:tcPr>
            <w:tcW w:w="223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374_3994376397"/>
            <w:bookmarkStart w:id="21" w:name="__Fieldmark__374_3994376397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chwer-/Langmast</w:t>
            </w:r>
          </w:p>
        </w:tc>
      </w:tr>
      <w:tr>
        <w:trPr>
          <w:trHeight w:val="266" w:hRule="atLeast"/>
        </w:trPr>
        <w:tc>
          <w:tcPr>
            <w:tcW w:w="2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379_3994376397"/>
            <w:bookmarkStart w:id="23" w:name="__Fieldmark__379_3994376397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Extensiv</w:t>
            </w:r>
          </w:p>
        </w:tc>
        <w:tc>
          <w:tcPr>
            <w:tcW w:w="184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97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wicht bei Endausstallung: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Kg/Tier</w:t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Mastdauer:</w:t>
            </w:r>
          </w:p>
        </w:tc>
        <w:tc>
          <w:tcPr>
            <w:tcW w:w="11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Tage</w:t>
            </w:r>
          </w:p>
        </w:tc>
      </w:tr>
      <w:tr>
        <w:trPr>
          <w:trHeight w:val="266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rgriff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388_3994376397"/>
            <w:bookmarkStart w:id="25" w:name="__Fieldmark__388_3994376397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693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92_3994376397"/>
            <w:bookmarkStart w:id="27" w:name="__Fieldmark__392_3994376397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Masttag/ Gewicht:</w:t>
            </w:r>
          </w:p>
        </w:tc>
        <w:tc>
          <w:tcPr>
            <w:tcW w:w="30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3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zug: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egration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400_3994376397"/>
            <w:bookmarkStart w:id="29" w:name="__Fieldmark__400_3994376397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48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404_3994376397"/>
            <w:bookmarkStart w:id="31" w:name="__Fieldmark__404_3994376397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:</w:t>
            </w:r>
          </w:p>
        </w:tc>
        <w:tc>
          <w:tcPr>
            <w:tcW w:w="12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226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der Herkünfte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0" w:hRule="atLeast"/>
        </w:trPr>
        <w:tc>
          <w:tcPr>
            <w:tcW w:w="9321" w:type="dxa"/>
            <w:gridSpan w:val="21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410_3994376397"/>
            <w:bookmarkStart w:id="33" w:name="__Fieldmark__410_3994376397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414_3994376397"/>
            <w:bookmarkStart w:id="35" w:name="__Fieldmark__414_3994376397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20_3994376397"/>
            <w:bookmarkStart w:id="37" w:name="__Fieldmark__420_3994376397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41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24_3994376397"/>
            <w:bookmarkStart w:id="39" w:name="__Fieldmark__424_3994376397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3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29_3994376397"/>
            <w:bookmarkStart w:id="41" w:name="__Fieldmark__429_3994376397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99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33_3994376397"/>
            <w:bookmarkStart w:id="43" w:name="__Fieldmark__433_3994376397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83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: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g/qm</w:t>
            </w:r>
          </w:p>
        </w:tc>
        <w:tc>
          <w:tcPr>
            <w:tcW w:w="198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0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389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/ Serviceperiode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4932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9" w:hRule="atLeast"/>
        </w:trPr>
        <w:tc>
          <w:tcPr>
            <w:tcW w:w="932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rPr/>
      </w:pPr>
      <w:r>
        <w:rPr/>
      </w:r>
      <w:bookmarkStart w:id="44" w:name="_GoBack"/>
      <w:bookmarkStart w:id="45" w:name="_GoBack"/>
      <w:bookmarkEnd w:id="45"/>
      <w:r>
        <w:br w:type="page"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3"/>
        <w:gridCol w:w="1133"/>
        <w:gridCol w:w="710"/>
        <w:gridCol w:w="566"/>
        <w:gridCol w:w="284"/>
        <w:gridCol w:w="142"/>
        <w:gridCol w:w="1416"/>
        <w:gridCol w:w="852"/>
        <w:gridCol w:w="850"/>
        <w:gridCol w:w="708"/>
        <w:gridCol w:w="1247"/>
      </w:tblGrid>
      <w:tr>
        <w:trPr>
          <w:trHeight w:val="266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und Ausstattung der Ställe </w:t>
            </w:r>
            <w:r>
              <w:rPr>
                <w:sz w:val="18"/>
                <w:szCs w:val="18"/>
              </w:rPr>
              <w:t>(z.B. Einrichtung, Kaltscharrraum)</w:t>
            </w:r>
            <w:r>
              <w:rPr>
                <w:b/>
                <w:sz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trike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46_3994376397"/>
            <w:bookmarkStart w:id="47" w:name="__Fieldmark__546_3994376397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geschlossener Stall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50_3994376397"/>
            <w:bookmarkStart w:id="49" w:name="__Fieldmark__550_3994376397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obil-Stall</w:t>
            </w:r>
          </w:p>
        </w:tc>
        <w:tc>
          <w:tcPr>
            <w:tcW w:w="365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54_3994376397"/>
            <w:bookmarkStart w:id="51" w:name="__Fieldmark__554_3994376397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intergarte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2" w:name="__Fieldmark__558_3994376397"/>
            <w:bookmarkStart w:id="53" w:name="__Fieldmark__558_3994376397"/>
            <w:bookmarkEnd w:id="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reilandhaltung</w:t>
            </w:r>
          </w:p>
        </w:tc>
        <w:tc>
          <w:tcPr>
            <w:tcW w:w="311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4" w:name="__Fieldmark__562_3994376397"/>
            <w:bookmarkStart w:id="55" w:name="__Fieldmark__562_3994376397"/>
            <w:bookmarkEnd w:id="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Ökologische Erzeugung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Kaltscharrraum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6" w:name="__Fieldmark__568_3994376397"/>
            <w:bookmarkStart w:id="57" w:name="__Fieldmark__568_3994376397"/>
            <w:bookmarkEnd w:id="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572_3994376397"/>
            <w:bookmarkStart w:id="59" w:name="__Fieldmark__572_3994376397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chäftigungsmaterial</w:t>
            </w:r>
            <w:r>
              <w:rPr>
                <w:rFonts w:cs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578_3994376397"/>
            <w:bookmarkStart w:id="61" w:name="__Fieldmark__578_3994376397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ickblöcke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582_3994376397"/>
            <w:bookmarkStart w:id="63" w:name="__Fieldmark__582_3994376397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trohballen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586_3994376397"/>
            <w:bookmarkStart w:id="65" w:name="__Fieldmark__586_3994376397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 / Luzern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590_3994376397"/>
            <w:bookmarkStart w:id="67" w:name="__Fieldmark__590_3994376397"/>
            <w:bookmarkEnd w:id="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1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art: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instreuzusatz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8" w:name="__Fieldmark__595_3994376397"/>
            <w:bookmarkStart w:id="69" w:name="__Fieldmark__595_3994376397"/>
            <w:bookmarkEnd w:id="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55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0" w:name="__Fieldmark__599_3994376397"/>
            <w:bookmarkStart w:id="71" w:name="__Fieldmark__599_3994376397"/>
            <w:bookmarkEnd w:id="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r: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46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bCs/>
                <w:sz w:val="20"/>
              </w:rPr>
              <w:t>Reuter/Sitzstangen:</w:t>
            </w:r>
          </w:p>
        </w:tc>
        <w:tc>
          <w:tcPr>
            <w:tcW w:w="7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2" w:name="__Fieldmark__604_3994376397"/>
            <w:bookmarkStart w:id="73" w:name="__Fieldmark__604_3994376397"/>
            <w:bookmarkEnd w:id="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99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08_3994376397"/>
            <w:bookmarkStart w:id="75" w:name="__Fieldmark__608_3994376397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31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Erhöhte Ebenen:</w:t>
            </w:r>
          </w:p>
        </w:tc>
        <w:tc>
          <w:tcPr>
            <w:tcW w:w="7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6" w:name="__Fieldmark__613_3994376397"/>
            <w:bookmarkStart w:id="77" w:name="__Fieldmark__613_3994376397"/>
            <w:bookmarkEnd w:id="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8" w:name="__Fieldmark__617_3994376397"/>
            <w:bookmarkStart w:id="79" w:name="__Fieldmark__617_3994376397"/>
            <w:bookmarkEnd w:id="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8"/>
          <w:lang w:eastAsia="de-DE"/>
        </w:rPr>
      </w:pPr>
      <w:r>
        <w:rPr>
          <w:rFonts w:cs="Arial"/>
          <w:sz w:val="16"/>
          <w:szCs w:val="8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4. Angaben zur Klimatechnik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1558"/>
        <w:gridCol w:w="1702"/>
        <w:gridCol w:w="1559"/>
        <w:gridCol w:w="1417"/>
        <w:gridCol w:w="1247"/>
      </w:tblGrid>
      <w:tr>
        <w:trPr>
          <w:trHeight w:val="441" w:hRule="atLeast"/>
        </w:trPr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0" w:name="__Fieldmark__681_3994376397"/>
            <w:bookmarkStart w:id="81" w:name="__Fieldmark__681_3994376397"/>
            <w:bookmarkEnd w:id="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druck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2" w:name="__Fieldmark__685_3994376397"/>
            <w:bookmarkStart w:id="83" w:name="__Fieldmark__685_3994376397"/>
            <w:bookmarkEnd w:id="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Überdruck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4" w:name="__Fieldmark__689_3994376397"/>
            <w:bookmarkStart w:id="85" w:name="__Fieldmark__689_3994376397"/>
            <w:bookmarkEnd w:id="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6" w:name="__Fieldmark__693_3994376397"/>
            <w:bookmarkStart w:id="87" w:name="__Fieldmark__693_3994376397"/>
            <w:bookmarkEnd w:id="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8" w:name="__Fieldmark__698_3994376397"/>
            <w:bookmarkStart w:id="89" w:name="__Fieldmark__698_3994376397"/>
            <w:bookmarkEnd w:id="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0" w:name="__Fieldmark__702_3994376397"/>
            <w:bookmarkStart w:id="91" w:name="__Fieldmark__702_3994376397"/>
            <w:bookmarkEnd w:id="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2" w:name="__Fieldmark__706_3994376397"/>
            <w:bookmarkStart w:id="93" w:name="__Fieldmark__706_3994376397"/>
            <w:bookmarkEnd w:id="9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asstrahler</w:t>
            </w:r>
          </w:p>
        </w:tc>
        <w:tc>
          <w:tcPr>
            <w:tcW w:w="2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4" w:name="__Fieldmark__710_3994376397"/>
            <w:bookmarkStart w:id="95" w:name="__Fieldmark__710_3994376397"/>
            <w:bookmarkEnd w:id="9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odenheizung</w:t>
            </w:r>
          </w:p>
        </w:tc>
      </w:tr>
      <w:tr>
        <w:trPr>
          <w:trHeight w:val="418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Kühlsysteme: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6" w:name="__Fieldmark__715_3994376397"/>
            <w:bookmarkStart w:id="97" w:name="__Fieldmark__715_3994376397"/>
            <w:bookmarkEnd w:id="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719_3994376397"/>
            <w:bookmarkStart w:id="99" w:name="__Fieldmark__719_3994376397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prühkühlung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723_3994376397"/>
            <w:bookmarkStart w:id="101" w:name="__Fieldmark__723_3994376397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entilatoren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5. Angaben zu Futter- und Wasserversorgung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1"/>
        <w:gridCol w:w="425"/>
        <w:gridCol w:w="1181"/>
        <w:gridCol w:w="1"/>
        <w:gridCol w:w="933"/>
        <w:gridCol w:w="932"/>
        <w:gridCol w:w="1863"/>
        <w:gridCol w:w="1"/>
        <w:gridCol w:w="476"/>
        <w:gridCol w:w="1389"/>
      </w:tblGrid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rt der Fütterung </w:t>
            </w:r>
            <w:r>
              <w:rPr>
                <w:sz w:val="18"/>
                <w:szCs w:val="18"/>
              </w:rPr>
              <w:t>(z.B. Technik, Lagerung, Herkunft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tterherkunft: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766_3994376397"/>
            <w:bookmarkStart w:id="103" w:name="__Fieldmark__766_3994376397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ertigfutter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770_3994376397"/>
            <w:bookmarkStart w:id="105" w:name="__Fieldmark__770_3994376397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ofmischung</w:t>
            </w:r>
          </w:p>
        </w:tc>
        <w:tc>
          <w:tcPr>
            <w:tcW w:w="186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774_3994376397"/>
            <w:bookmarkStart w:id="107" w:name="__Fieldmark__774_3994376397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fütterung von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technik:</w:t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779_3994376397"/>
            <w:bookmarkStart w:id="109" w:name="__Fieldmark__779_3994376397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schale</w:t>
            </w:r>
          </w:p>
        </w:tc>
        <w:tc>
          <w:tcPr>
            <w:tcW w:w="18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783_3994376397"/>
            <w:bookmarkStart w:id="111" w:name="__Fieldmark__783_3994376397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ettenfütterung</w:t>
            </w:r>
          </w:p>
        </w:tc>
        <w:tc>
          <w:tcPr>
            <w:tcW w:w="372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787_3994376397"/>
            <w:bookmarkStart w:id="113" w:name="__Fieldmark__787_3994376397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</w:t>
            </w:r>
            <w:r>
              <w:rPr>
                <w:bCs/>
                <w:sz w:val="20"/>
              </w:rPr>
              <w:t>hasenfütterung</w:t>
            </w:r>
          </w:p>
        </w:tc>
      </w:tr>
      <w:tr>
        <w:trPr/>
        <w:tc>
          <w:tcPr>
            <w:tcW w:w="21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18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6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2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57" w:hRule="atLeast"/>
        </w:trPr>
        <w:tc>
          <w:tcPr>
            <w:tcW w:w="9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sserversorgung </w:t>
            </w:r>
            <w:r>
              <w:rPr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4" w:name="__Fieldmark__797_3994376397"/>
            <w:bookmarkStart w:id="115" w:name="__Fieldmark__797_3994376397"/>
            <w:bookmarkEnd w:id="1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6" w:name="__Fieldmark__801_3994376397"/>
            <w:bookmarkStart w:id="117" w:name="__Fieldmark__801_3994376397"/>
            <w:bookmarkEnd w:id="1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8" w:name="__Fieldmark__805_3994376397"/>
            <w:bookmarkStart w:id="119" w:name="__Fieldmark__805_3994376397"/>
            <w:bookmarkEnd w:id="1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ssystem: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0" w:name="__Fieldmark__810_3994376397"/>
            <w:bookmarkStart w:id="121" w:name="__Fieldmark__810_3994376397"/>
            <w:bookmarkEnd w:id="1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ichleitung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2" w:name="__Fieldmark__814_3994376397"/>
            <w:bookmarkStart w:id="123" w:name="__Fieldmark__814_3994376397"/>
            <w:bookmarkEnd w:id="1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gleitung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änkesystem:</w:t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4" w:name="__Fieldmark__820_3994376397"/>
            <w:bookmarkStart w:id="125" w:name="__Fieldmark__820_3994376397"/>
            <w:bookmarkEnd w:id="1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undtränken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6" w:name="__Fieldmark__824_3994376397"/>
            <w:bookmarkStart w:id="127" w:name="__Fieldmark__824_3994376397"/>
            <w:bookmarkEnd w:id="1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ippeltränken mit Tropfschal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1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8" w:name="__Fieldmark__830_3994376397"/>
            <w:bookmarkStart w:id="129" w:name="__Fieldmark__830_3994376397"/>
            <w:bookmarkEnd w:id="1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innentränken</w:t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0" w:name="__Fieldmark__834_3994376397"/>
            <w:bookmarkStart w:id="131" w:name="__Fieldmark__834_3994376397"/>
            <w:bookmarkEnd w:id="1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chertränken</w:t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21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 xml:space="preserve">6. Art und Weise der Verabreichung von Antibiotika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30"/>
        <w:gridCol w:w="2909"/>
        <w:gridCol w:w="1277"/>
        <w:gridCol w:w="991"/>
        <w:gridCol w:w="261"/>
        <w:gridCol w:w="1553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926_3994376397"/>
            <w:bookmarkStart w:id="133" w:name="__Fieldmark__926_3994376397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Wasser</w:t>
            </w:r>
          </w:p>
        </w:tc>
        <w:tc>
          <w:tcPr>
            <w:tcW w:w="29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930_3994376397"/>
            <w:bookmarkStart w:id="135" w:name="__Fieldmark__930_3994376397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934_3994376397"/>
            <w:bookmarkStart w:id="137" w:name="__Fieldmark__934_3994376397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orlaufbehälter</w:t>
            </w:r>
          </w:p>
        </w:tc>
        <w:tc>
          <w:tcPr>
            <w:tcW w:w="29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938_3994376397"/>
            <w:bookmarkStart w:id="139" w:name="__Fieldmark__938_3994376397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osier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943_3994376397"/>
            <w:bookmarkStart w:id="141" w:name="__Fieldmark__943_3994376397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948_3994376397"/>
            <w:bookmarkStart w:id="143" w:name="__Fieldmark__948_3994376397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954_3994376397"/>
            <w:bookmarkStart w:id="145" w:name="__Fieldmark__954_3994376397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959_3994376397"/>
            <w:bookmarkStart w:id="147" w:name="__Fieldmark__959_3994376397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7. Angaben zur Hygien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86"/>
        <w:gridCol w:w="849"/>
        <w:gridCol w:w="567"/>
        <w:gridCol w:w="142"/>
        <w:gridCol w:w="143"/>
        <w:gridCol w:w="708"/>
        <w:gridCol w:w="571"/>
        <w:gridCol w:w="138"/>
        <w:gridCol w:w="141"/>
        <w:gridCol w:w="284"/>
        <w:gridCol w:w="142"/>
        <w:gridCol w:w="141"/>
        <w:gridCol w:w="147"/>
        <w:gridCol w:w="985"/>
        <w:gridCol w:w="142"/>
        <w:gridCol w:w="1570"/>
      </w:tblGrid>
      <w:tr>
        <w:trPr>
          <w:trHeight w:val="70" w:hRule="atLeast"/>
        </w:trPr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3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496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8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388" w:hRule="atLeast"/>
        </w:trPr>
        <w:tc>
          <w:tcPr>
            <w:tcW w:w="424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8" w:name="__Fieldmark__997_3994376397"/>
            <w:bookmarkStart w:id="149" w:name="__Fieldmark__997_3994376397"/>
            <w:bookmarkEnd w:id="1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0" w:name="__Fieldmark__1001_3994376397"/>
            <w:bookmarkStart w:id="151" w:name="__Fieldmark__1001_3994376397"/>
            <w:bookmarkEnd w:id="1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51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84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2" w:name="__Fieldmark__1008_3994376397"/>
            <w:bookmarkStart w:id="153" w:name="__Fieldmark__1008_3994376397"/>
            <w:bookmarkEnd w:id="15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4" w:name="__Fieldmark__1012_3994376397"/>
            <w:bookmarkStart w:id="155" w:name="__Fieldmark__1012_3994376397"/>
            <w:bookmarkEnd w:id="15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6" w:name="__Fieldmark__1016_3994376397"/>
            <w:bookmarkStart w:id="157" w:name="__Fieldmark__1016_3994376397"/>
            <w:bookmarkEnd w:id="15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8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8" w:name="__Fieldmark__1020_3994376397"/>
            <w:bookmarkStart w:id="159" w:name="__Fieldmark__1020_3994376397"/>
            <w:bookmarkEnd w:id="1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0" w:name="__Fieldmark__1025_3994376397"/>
            <w:bookmarkStart w:id="161" w:name="__Fieldmark__1025_3994376397"/>
            <w:bookmarkEnd w:id="16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2" w:name="__Fieldmark__1029_3994376397"/>
            <w:bookmarkStart w:id="163" w:name="__Fieldmark__1029_3994376397"/>
            <w:bookmarkEnd w:id="16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298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4" w:name="__Fieldmark__1033_3994376397"/>
            <w:bookmarkStart w:id="165" w:name="__Fieldmark__1033_3994376397"/>
            <w:bookmarkEnd w:id="16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6" w:name="__Fieldmark__1037_3994376397"/>
            <w:bookmarkStart w:id="167" w:name="__Fieldmark__1037_3994376397"/>
            <w:bookmarkEnd w:id="1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folgskontrolle: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8" w:name="__Fieldmark__1042_3994376397"/>
            <w:bookmarkStart w:id="169" w:name="__Fieldmark__1042_3994376397"/>
            <w:bookmarkEnd w:id="16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0" w:name="__Fieldmark__1046_3994376397"/>
            <w:bookmarkStart w:id="171" w:name="__Fieldmark__1046_3994376397"/>
            <w:bookmarkEnd w:id="17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bklatschproben nach IKB Schema</w:t>
            </w:r>
          </w:p>
        </w:tc>
        <w:tc>
          <w:tcPr>
            <w:tcW w:w="198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2" w:name="__Fieldmark__1050_3994376397"/>
            <w:bookmarkStart w:id="173" w:name="__Fieldmark__1050_3994376397"/>
            <w:bookmarkEnd w:id="17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sonstiges: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8"/>
                <w:szCs w:val="12"/>
              </w:rPr>
            </w:pPr>
            <w:r>
              <w:rPr>
                <w:b/>
                <w:sz w:val="8"/>
                <w:szCs w:val="12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4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4" w:name="__Fieldmark__1055_3994376397"/>
            <w:bookmarkStart w:id="175" w:name="__Fieldmark__1055_3994376397"/>
            <w:bookmarkEnd w:id="1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7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6" w:name="__Fieldmark__1059_3994376397"/>
            <w:bookmarkStart w:id="177" w:name="__Fieldmark__1059_3994376397"/>
            <w:bookmarkEnd w:id="17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8" w:name="__Fieldmark__1063_3994376397"/>
            <w:bookmarkStart w:id="179" w:name="__Fieldmark__1063_3994376397"/>
            <w:bookmarkEnd w:id="17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19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0" w:name="__Fieldmark__1067_3994376397"/>
            <w:bookmarkStart w:id="181" w:name="__Fieldmark__1067_3994376397"/>
            <w:bookmarkEnd w:id="18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2" w:name="__Fieldmark__1073_3994376397"/>
            <w:bookmarkStart w:id="183" w:name="__Fieldmark__1073_3994376397"/>
            <w:bookmarkEnd w:id="1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6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4" w:name="__Fieldmark__1077_3994376397"/>
            <w:bookmarkStart w:id="185" w:name="__Fieldmark__1077_3994376397"/>
            <w:bookmarkEnd w:id="18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chalen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6" w:name="__Fieldmark__1081_3994376397"/>
            <w:bookmarkStart w:id="187" w:name="__Fieldmark__1081_3994376397"/>
            <w:bookmarkEnd w:id="18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6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8" w:name="__Fieldmark__1086_3994376397"/>
            <w:bookmarkStart w:id="189" w:name="__Fieldmark__1086_3994376397"/>
            <w:bookmarkEnd w:id="18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69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0" w:name="__Fieldmark__1090_3994376397"/>
            <w:bookmarkStart w:id="191" w:name="__Fieldmark__1090_3994376397"/>
            <w:bookmarkEnd w:id="1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/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99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2" w:name="__Fieldmark__1095_3994376397"/>
            <w:bookmarkStart w:id="193" w:name="__Fieldmark__1095_3994376397"/>
            <w:bookmarkEnd w:id="1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69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4" w:name="__Fieldmark__1099_3994376397"/>
            <w:bookmarkStart w:id="195" w:name="__Fieldmark__1099_3994376397"/>
            <w:bookmarkEnd w:id="1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8. Gesundheitsmanagement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8"/>
        <w:gridCol w:w="851"/>
        <w:gridCol w:w="849"/>
        <w:gridCol w:w="425"/>
        <w:gridCol w:w="662"/>
        <w:gridCol w:w="36"/>
        <w:gridCol w:w="153"/>
        <w:gridCol w:w="567"/>
        <w:gridCol w:w="850"/>
        <w:gridCol w:w="1418"/>
        <w:gridCol w:w="1672"/>
      </w:tblGrid>
      <w:tr>
        <w:trPr/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mmunprophylaxe</w:t>
            </w:r>
            <w:r>
              <w:rPr>
                <w:sz w:val="18"/>
                <w:szCs w:val="18"/>
              </w:rPr>
              <w:t xml:space="preserve"> (Impfschema (Alter in Tagen))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trike/>
                <w:sz w:val="20"/>
                <w:szCs w:val="20"/>
              </w:rPr>
            </w:pPr>
            <w:r>
              <w:rPr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  <w:highlight w:val="green"/>
              </w:rPr>
            </w:r>
          </w:p>
        </w:tc>
        <w:tc>
          <w:tcPr>
            <w:tcW w:w="12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rFonts w:cs="Arial"/>
                <w:sz w:val="18"/>
                <w:szCs w:val="18"/>
                <w:highlight w:val="green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ter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fstoff: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46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  <w:tc>
          <w:tcPr>
            <w:tcW w:w="4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b/>
                <w:sz w:val="20"/>
              </w:rPr>
              <w:t>Parasitenbekämpfung: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236_3994376397"/>
            <w:bookmarkStart w:id="197" w:name="__Fieldmark__1236_3994376397"/>
            <w:bookmarkEnd w:id="19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>nein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240_3994376397"/>
            <w:bookmarkStart w:id="199" w:name="__Fieldmark__1240_3994376397"/>
            <w:bookmarkEnd w:id="1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ja, gegen 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Verabreichung in Form von:</w:t>
            </w:r>
          </w:p>
        </w:tc>
        <w:tc>
          <w:tcPr>
            <w:tcW w:w="193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245_3994376397"/>
            <w:bookmarkStart w:id="201" w:name="__Fieldmark__1245_3994376397"/>
            <w:bookmarkEnd w:id="2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Arzneimittel</w:t>
            </w:r>
          </w:p>
        </w:tc>
        <w:tc>
          <w:tcPr>
            <w:tcW w:w="46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249_3994376397"/>
            <w:bookmarkStart w:id="203" w:name="__Fieldmark__1249_3994376397"/>
            <w:bookmarkEnd w:id="2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utterzusatzstoff (Coccidiostatika)</w:t>
            </w:r>
          </w:p>
        </w:tc>
      </w:tr>
      <w:tr>
        <w:trPr/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663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4" w:hRule="exact"/>
        </w:trPr>
        <w:tc>
          <w:tcPr>
            <w:tcW w:w="932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erbetreuung: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257_3994376397"/>
            <w:bookmarkStart w:id="205" w:name="__Fieldmark__1257_3994376397"/>
            <w:bookmarkEnd w:id="2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</w:rPr>
              <w:t xml:space="preserve">grundsätzlich gleiche Person(en) 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262_3994376397"/>
            <w:bookmarkStart w:id="207" w:name="__Fieldmark__1262_3994376397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</w:rPr>
              <w:t xml:space="preserve"> wechselnd/Hilfskräfte</w:t>
            </w:r>
          </w:p>
        </w:tc>
      </w:tr>
      <w:tr>
        <w:trPr>
          <w:trHeight w:val="477" w:hRule="atLeast"/>
        </w:trPr>
        <w:tc>
          <w:tcPr>
            <w:tcW w:w="26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hkundenachweis:</w:t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Datum der letzten Aktualisierung:</w:t>
            </w:r>
          </w:p>
        </w:tc>
        <w:tc>
          <w:tcPr>
            <w:tcW w:w="309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105" w:hRule="atLeast"/>
        </w:trPr>
        <w:tc>
          <w:tcPr>
            <w:tcW w:w="26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8"/>
                <w:szCs w:val="12"/>
                <w:highlight w:val="green"/>
              </w:rPr>
            </w:pPr>
            <w:r>
              <w:rPr>
                <w:b/>
                <w:sz w:val="8"/>
                <w:szCs w:val="12"/>
                <w:highlight w:val="green"/>
              </w:rPr>
            </w:r>
          </w:p>
        </w:tc>
        <w:tc>
          <w:tcPr>
            <w:tcW w:w="354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12"/>
                <w:highlight w:val="green"/>
                <w:lang w:eastAsia="de-DE"/>
              </w:rPr>
            </w:pPr>
            <w:r>
              <w:rPr>
                <w:rFonts w:cs="Arial"/>
                <w:sz w:val="8"/>
                <w:szCs w:val="12"/>
                <w:highlight w:val="green"/>
                <w:lang w:eastAsia="de-DE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rFonts w:cs="Arial"/>
                <w:sz w:val="8"/>
                <w:szCs w:val="12"/>
                <w:highlight w:val="green"/>
                <w:lang w:eastAsia="de-DE"/>
              </w:rPr>
            </w:pPr>
            <w:r>
              <w:rPr>
                <w:rFonts w:cs="Arial"/>
                <w:sz w:val="8"/>
                <w:szCs w:val="12"/>
                <w:highlight w:val="green"/>
                <w:lang w:eastAsia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</w:rPr>
      </w:pPr>
      <w:r>
        <w:rPr>
          <w:b/>
        </w:rPr>
        <w:t>9. Gründe für das Überschreiten der Kennzahl 2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"/>
        <w:gridCol w:w="280"/>
        <w:gridCol w:w="992"/>
        <w:gridCol w:w="308"/>
        <w:gridCol w:w="541"/>
        <w:gridCol w:w="1324"/>
        <w:gridCol w:w="236"/>
        <w:gridCol w:w="287"/>
        <w:gridCol w:w="989"/>
        <w:gridCol w:w="356"/>
        <w:gridCol w:w="498"/>
        <w:gridCol w:w="138"/>
        <w:gridCol w:w="1227"/>
        <w:gridCol w:w="191"/>
        <w:gridCol w:w="286"/>
        <w:gridCol w:w="1134"/>
        <w:gridCol w:w="257"/>
      </w:tblGrid>
      <w:tr>
        <w:trPr/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hwerpunkt(e) der Erkrankung: </w:t>
            </w:r>
          </w:p>
        </w:tc>
      </w:tr>
      <w:tr>
        <w:trPr/>
        <w:tc>
          <w:tcPr>
            <w:tcW w:w="15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8" w:name="__Fieldmark__1382_3994376397"/>
            <w:bookmarkStart w:id="209" w:name="__Fieldmark__1382_3994376397"/>
            <w:bookmarkEnd w:id="20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40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0" w:name="__Fieldmark__1386_3994376397"/>
            <w:bookmarkStart w:id="211" w:name="__Fieldmark__1386_3994376397"/>
            <w:bookmarkEnd w:id="2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2" w:name="__Fieldmark__1390_3994376397"/>
            <w:bookmarkStart w:id="213" w:name="__Fieldmark__1390_3994376397"/>
            <w:bookmarkEnd w:id="2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309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4" w:name="__Fieldmark__1394_3994376397"/>
            <w:bookmarkStart w:id="215" w:name="__Fieldmark__1394_3994376397"/>
            <w:bookmarkEnd w:id="2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609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549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6095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677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523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der Durchgänge in dem Kalenderhalbjahr:</w:t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10"/>
                <w:szCs w:val="14"/>
              </w:rPr>
            </w:pPr>
            <w:r>
              <w:rPr>
                <w:b/>
                <w:sz w:val="10"/>
                <w:szCs w:val="14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ierverluste für das Kalenderhalbjahr </w:t>
            </w:r>
            <w:r>
              <w:rPr>
                <w:sz w:val="18"/>
                <w:szCs w:val="18"/>
              </w:rPr>
              <w:t>(differenziert pro Durchgang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ßballengesundheit (Score):</w:t>
            </w:r>
            <w:r>
              <w:rPr>
                <w:sz w:val="18"/>
                <w:szCs w:val="18"/>
              </w:rPr>
              <w:t xml:space="preserve"> (differenziert pro Durchgang)</w:t>
            </w:r>
          </w:p>
        </w:tc>
      </w:tr>
      <w:tr>
        <w:trPr/>
        <w:tc>
          <w:tcPr>
            <w:tcW w:w="5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häufigste Verwurfsgründ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</w:t>
            </w:r>
            <w:r>
              <w:rPr>
                <w:strike/>
                <w:sz w:val="18"/>
                <w:szCs w:val="18"/>
              </w:rPr>
              <w:t>, ggf.</w:t>
            </w:r>
            <w:r>
              <w:rPr>
                <w:sz w:val="18"/>
                <w:szCs w:val="18"/>
              </w:rPr>
              <w:t xml:space="preserve"> 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6" w:name="__Fieldmark__1424_3994376397"/>
            <w:bookmarkStart w:id="217" w:name="__Fieldmark__1424_3994376397"/>
            <w:bookmarkEnd w:id="2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8" w:name="__Fieldmark__1431_3994376397"/>
            <w:bookmarkStart w:id="219" w:name="__Fieldmark__1431_3994376397"/>
            <w:bookmarkEnd w:id="2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0" w:name="__Fieldmark__1437_3994376397"/>
            <w:bookmarkStart w:id="221" w:name="__Fieldmark__1437_3994376397"/>
            <w:bookmarkEnd w:id="2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2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8"/>
        <w:gridCol w:w="710"/>
        <w:gridCol w:w="1983"/>
        <w:gridCol w:w="3261"/>
        <w:gridCol w:w="2834"/>
        <w:gridCol w:w="284"/>
      </w:tblGrid>
      <w:tr>
        <w:trPr/>
        <w:tc>
          <w:tcPr>
            <w:tcW w:w="93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3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7813859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0800760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54582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454582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454582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454582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45458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45458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454582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4545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AE2E8D-FF8C-47B0-A417-B6E5658A0D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54</Words>
  <Characters>6645</Characters>
  <CharactersWithSpaces>7684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52:00Z</dcterms:created>
  <dc:creator>Thöle, Frank</dc:creator>
  <dc:description/>
  <dc:language>en-US</dc:language>
  <cp:lastModifiedBy>Brockers Dr., Birgit</cp:lastModifiedBy>
  <dcterms:modified xsi:type="dcterms:W3CDTF">2024-07-01T09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