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ßnahmenplan nach § 58 </w:t>
      </w:r>
      <w:r>
        <w:rPr>
          <w:b/>
          <w:sz w:val="24"/>
          <w:szCs w:val="28"/>
        </w:rPr>
        <w:t xml:space="preserve">Abs. 2 S. 1 Nr. 2 </w:t>
      </w:r>
      <w:r>
        <w:rPr>
          <w:b/>
          <w:sz w:val="28"/>
          <w:szCs w:val="28"/>
        </w:rPr>
        <w:t xml:space="preserve">TAMG </w:t>
      </w:r>
      <w:r>
        <w:rPr>
          <w:b/>
          <w:sz w:val="28"/>
          <w:szCs w:val="28"/>
          <w:u w:val="single"/>
        </w:rPr>
        <w:t xml:space="preserve">für die Tierart Huhn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 xml:space="preserve">Junghennen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VVVO-Nr.:</w:t>
            </w:r>
          </w:p>
        </w:tc>
        <w:tc>
          <w:tcPr>
            <w:tcW w:w="679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Kalenderhalbjahr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  <w:tc>
          <w:tcPr>
            <w:tcW w:w="2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Therapiehäufigkeit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1. Angaben zum Betrieb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1134"/>
        <w:gridCol w:w="206"/>
        <w:gridCol w:w="160"/>
        <w:gridCol w:w="485"/>
        <w:gridCol w:w="850"/>
        <w:gridCol w:w="1135"/>
        <w:gridCol w:w="992"/>
        <w:gridCol w:w="991"/>
        <w:gridCol w:w="1279"/>
        <w:gridCol w:w="847"/>
        <w:gridCol w:w="284"/>
      </w:tblGrid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Anzahl der Ställe und Anzahl der Stall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2: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3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4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5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6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>
          <w:trHeight w:val="86" w:hRule="atLeast"/>
        </w:trPr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 w:val="16"/>
          <w:szCs w:val="18"/>
        </w:rPr>
      </w:pPr>
      <w:r>
        <w:rPr>
          <w:b/>
        </w:rPr>
        <w:t>2. Angaben zur tierärztlichen Betreuung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>Die tierärztliche Betreuung und Beratung für den Maßnahmenplan erfolgen</w:t>
      </w:r>
      <w:bookmarkStart w:id="0" w:name="_GoBack"/>
      <w:bookmarkEnd w:id="0"/>
      <w:r>
        <w:rPr>
          <w:sz w:val="20"/>
        </w:rPr>
        <w:t xml:space="preserve"> durch </w:t>
      </w:r>
      <w:r>
        <w:rPr>
          <w:b/>
          <w:bCs/>
          <w:sz w:val="20"/>
        </w:rPr>
        <w:t>folgenden Tierarzt</w:t>
      </w:r>
      <w:r>
        <w:rPr>
          <w:sz w:val="20"/>
        </w:rPr>
        <w:t>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" w:name="__Fieldmark__170_3640747895"/>
            <w:bookmarkStart w:id="2" w:name="__Fieldmark__170_3640747895"/>
            <w:bookmarkEnd w:id="2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3" w:name="__Fieldmark__174_3640747895"/>
            <w:bookmarkStart w:id="4" w:name="__Fieldmark__174_3640747895"/>
            <w:bookmarkEnd w:id="4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5" w:name="__Fieldmark__180_3640747895"/>
            <w:bookmarkStart w:id="6" w:name="__Fieldmark__180_3640747895"/>
            <w:bookmarkEnd w:id="6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7" w:name="__Fieldmark__184_3640747895"/>
            <w:bookmarkStart w:id="8" w:name="__Fieldmark__184_3640747895"/>
            <w:bookmarkEnd w:id="8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9" w:name="__Fieldmark__191_3640747895"/>
            <w:bookmarkStart w:id="10" w:name="__Fieldmark__191_3640747895"/>
            <w:bookmarkEnd w:id="10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1" w:name="__Fieldmark__195_3640747895"/>
            <w:bookmarkStart w:id="12" w:name="__Fieldmark__195_3640747895"/>
            <w:bookmarkEnd w:id="12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3" w:name="__Fieldmark__202_3640747895"/>
            <w:bookmarkStart w:id="14" w:name="__Fieldmark__202_3640747895"/>
            <w:bookmarkEnd w:id="14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5" w:name="__Fieldmark__206_3640747895"/>
            <w:bookmarkStart w:id="16" w:name="__Fieldmark__206_3640747895"/>
            <w:bookmarkEnd w:id="16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3. Angaben zur Tierhaltung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849"/>
        <w:gridCol w:w="851"/>
        <w:gridCol w:w="142"/>
        <w:gridCol w:w="142"/>
        <w:gridCol w:w="425"/>
        <w:gridCol w:w="851"/>
        <w:gridCol w:w="282"/>
        <w:gridCol w:w="1135"/>
        <w:gridCol w:w="411"/>
        <w:gridCol w:w="440"/>
        <w:gridCol w:w="1104"/>
      </w:tblGrid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tungsdauer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kunft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Tiere /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lauf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 Tier</w:t>
            </w:r>
          </w:p>
        </w:tc>
      </w:tr>
      <w:tr>
        <w:trPr>
          <w:trHeight w:val="128" w:hRule="atLeast"/>
        </w:trPr>
        <w:tc>
          <w:tcPr>
            <w:tcW w:w="9321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78_3640747895"/>
            <w:bookmarkStart w:id="18" w:name="__Fieldmark__378_364074789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82_3640747895"/>
            <w:bookmarkStart w:id="20" w:name="__Fieldmark__382_3640747895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88_3640747895"/>
            <w:bookmarkStart w:id="22" w:name="__Fieldmark__388_3640747895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92_3640747895"/>
            <w:bookmarkStart w:id="24" w:name="__Fieldmark__392_3640747895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97_3640747895"/>
            <w:bookmarkStart w:id="26" w:name="__Fieldmark__397_364074789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01_3640747895"/>
            <w:bookmarkStart w:id="28" w:name="__Fieldmark__401_3640747895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kelphase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n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/ Serviceperiode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9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3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133"/>
        <w:gridCol w:w="710"/>
        <w:gridCol w:w="566"/>
        <w:gridCol w:w="284"/>
        <w:gridCol w:w="142"/>
        <w:gridCol w:w="1416"/>
        <w:gridCol w:w="852"/>
        <w:gridCol w:w="850"/>
        <w:gridCol w:w="708"/>
        <w:gridCol w:w="1247"/>
      </w:tblGrid>
      <w:tr>
        <w:trPr>
          <w:trHeight w:val="266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Ausstattung der Ställe </w:t>
            </w:r>
            <w:r>
              <w:rPr>
                <w:sz w:val="18"/>
                <w:szCs w:val="18"/>
              </w:rPr>
              <w:t>(z.B. Einrichtung, Kaltscharrraum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trike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83_3640747895"/>
            <w:bookmarkStart w:id="30" w:name="__Fieldmark__483_3640747895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ossener Stall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87_3640747895"/>
            <w:bookmarkStart w:id="32" w:name="__Fieldmark__487_364074789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bil-Stall</w:t>
            </w:r>
          </w:p>
        </w:tc>
        <w:tc>
          <w:tcPr>
            <w:tcW w:w="3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91_3640747895"/>
            <w:bookmarkStart w:id="34" w:name="__Fieldmark__491_364074789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tergarte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95_3640747895"/>
            <w:bookmarkStart w:id="36" w:name="__Fieldmark__495_364074789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ilandhaltung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99_3640747895"/>
            <w:bookmarkStart w:id="38" w:name="__Fieldmark__499_3640747895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Ökologische Erzeugung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Kaltscharrrau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505_3640747895"/>
            <w:bookmarkStart w:id="40" w:name="__Fieldmark__505_3640747895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509_3640747895"/>
            <w:bookmarkStart w:id="42" w:name="__Fieldmark__509_3640747895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chäftigungsmaterial</w:t>
            </w:r>
            <w:r>
              <w:rPr>
                <w:rFonts w:cs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15_3640747895"/>
            <w:bookmarkStart w:id="44" w:name="__Fieldmark__515_3640747895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ickblöck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19_3640747895"/>
            <w:bookmarkStart w:id="46" w:name="__Fieldmark__519_3640747895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trohballen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523_3640747895"/>
            <w:bookmarkStart w:id="48" w:name="__Fieldmark__523_3640747895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 / Luzer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527_3640747895"/>
            <w:bookmarkStart w:id="50" w:name="__Fieldmark__527_3640747895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art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zusatz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532_3640747895"/>
            <w:bookmarkStart w:id="52" w:name="__Fieldmark__532_3640747895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536_3640747895"/>
            <w:bookmarkStart w:id="54" w:name="__Fieldmark__536_3640747895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r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Reuter/Sitzstangen: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41_3640747895"/>
            <w:bookmarkStart w:id="56" w:name="__Fieldmark__541_3640747895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45_3640747895"/>
            <w:bookmarkStart w:id="58" w:name="__Fieldmark__545_3640747895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1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rhöhte Ebenen: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50_3640747895"/>
            <w:bookmarkStart w:id="60" w:name="__Fieldmark__550_3640747895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54_3640747895"/>
            <w:bookmarkStart w:id="62" w:name="__Fieldmark__554_3640747895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558_3640747895"/>
            <w:bookmarkStart w:id="64" w:name="__Fieldmark__558_3640747895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leingruppenhaltung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562_3640747895"/>
            <w:bookmarkStart w:id="66" w:name="__Fieldmark__562_3640747895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odenhaltung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Volier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568_3640747895"/>
            <w:bookmarkStart w:id="68" w:name="__Fieldmark__568_3640747895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572_3640747895"/>
            <w:bookmarkStart w:id="70" w:name="__Fieldmark__572_3640747895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8"/>
          <w:lang w:eastAsia="de-DE"/>
        </w:rPr>
      </w:pPr>
      <w:r>
        <w:rPr>
          <w:rFonts w:cs="Arial"/>
          <w:sz w:val="16"/>
          <w:szCs w:val="8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4. Angaben zur Klimatech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558"/>
        <w:gridCol w:w="1702"/>
        <w:gridCol w:w="1559"/>
        <w:gridCol w:w="1417"/>
        <w:gridCol w:w="1247"/>
      </w:tblGrid>
      <w:tr>
        <w:trPr>
          <w:trHeight w:val="4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646_3640747895"/>
            <w:bookmarkStart w:id="72" w:name="__Fieldmark__646_3640747895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druc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650_3640747895"/>
            <w:bookmarkStart w:id="74" w:name="__Fieldmark__650_3640747895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Überdruc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54_3640747895"/>
            <w:bookmarkStart w:id="76" w:name="__Fieldmark__654_3640747895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58_3640747895"/>
            <w:bookmarkStart w:id="78" w:name="__Fieldmark__658_3640747895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63_3640747895"/>
            <w:bookmarkStart w:id="80" w:name="__Fieldmark__663_3640747895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67_3640747895"/>
            <w:bookmarkStart w:id="82" w:name="__Fieldmark__667_3640747895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71_3640747895"/>
            <w:bookmarkStart w:id="84" w:name="__Fieldmark__671_3640747895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asstrahler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75_3640747895"/>
            <w:bookmarkStart w:id="86" w:name="__Fieldmark__675_3640747895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odenheizung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Kühlsysteme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680_3640747895"/>
            <w:bookmarkStart w:id="88" w:name="__Fieldmark__680_3640747895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684_3640747895"/>
            <w:bookmarkStart w:id="90" w:name="__Fieldmark__684_3640747895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prühkühlun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688_3640747895"/>
            <w:bookmarkStart w:id="92" w:name="__Fieldmark__688_3640747895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entilatoren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5. Angaben zu Futter- und Wasserversorgung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425"/>
        <w:gridCol w:w="1135"/>
        <w:gridCol w:w="46"/>
        <w:gridCol w:w="1"/>
        <w:gridCol w:w="933"/>
        <w:gridCol w:w="932"/>
        <w:gridCol w:w="356"/>
        <w:gridCol w:w="1507"/>
        <w:gridCol w:w="1"/>
        <w:gridCol w:w="476"/>
        <w:gridCol w:w="1389"/>
      </w:tblGrid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terherkunft:</w:t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31_3640747895"/>
            <w:bookmarkStart w:id="94" w:name="__Fieldmark__731_3640747895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ertigfutter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35_3640747895"/>
            <w:bookmarkStart w:id="96" w:name="__Fieldmark__735_3640747895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fmischung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39_3640747895"/>
            <w:bookmarkStart w:id="98" w:name="__Fieldmark__739_3640747895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fütterung von</w:t>
            </w:r>
          </w:p>
        </w:tc>
        <w:tc>
          <w:tcPr>
            <w:tcW w:w="1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technik:</w:t>
            </w:r>
          </w:p>
        </w:tc>
        <w:tc>
          <w:tcPr>
            <w:tcW w:w="16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44_3640747895"/>
            <w:bookmarkStart w:id="100" w:name="__Fieldmark__744_3640747895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schale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48_3640747895"/>
            <w:bookmarkStart w:id="102" w:name="__Fieldmark__748_3640747895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ettenfütterung</w:t>
            </w:r>
          </w:p>
        </w:tc>
        <w:tc>
          <w:tcPr>
            <w:tcW w:w="37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52_3640747895"/>
            <w:bookmarkStart w:id="104" w:name="__Fieldmark__752_3640747895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hasenfütterung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756_3640747895"/>
            <w:bookmarkStart w:id="106" w:name="__Fieldmark__756_3640747895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564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serversorgung </w:t>
            </w:r>
            <w:r>
              <w:rPr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764_3640747895"/>
            <w:bookmarkStart w:id="108" w:name="__Fieldmark__764_3640747895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768_3640747895"/>
            <w:bookmarkStart w:id="110" w:name="__Fieldmark__768_3640747895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772_3640747895"/>
            <w:bookmarkStart w:id="112" w:name="__Fieldmark__772_3640747895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ssystem: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777_3640747895"/>
            <w:bookmarkStart w:id="114" w:name="__Fieldmark__777_3640747895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ichleitung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781_3640747895"/>
            <w:bookmarkStart w:id="116" w:name="__Fieldmark__781_3640747895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gleitung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nkesystem:</w:t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787_3640747895"/>
            <w:bookmarkStart w:id="118" w:name="__Fieldmark__787_3640747895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undtränken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9" w:name="__Fieldmark__791_3640747895"/>
            <w:bookmarkStart w:id="120" w:name="__Fieldmark__791_3640747895"/>
            <w:bookmarkEnd w:id="1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ppeltränken mit Tropfschal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21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797_3640747895"/>
            <w:bookmarkStart w:id="122" w:name="__Fieldmark__797_3640747895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nentränken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801_3640747895"/>
            <w:bookmarkStart w:id="124" w:name="__Fieldmark__801_3640747895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chertränk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2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33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6. Art und Weise der Verabreichung von Antibiotik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0"/>
        <w:gridCol w:w="2909"/>
        <w:gridCol w:w="1277"/>
        <w:gridCol w:w="991"/>
        <w:gridCol w:w="261"/>
        <w:gridCol w:w="15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889_3640747895"/>
            <w:bookmarkStart w:id="126" w:name="__Fieldmark__889_3640747895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sser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893_3640747895"/>
            <w:bookmarkStart w:id="128" w:name="__Fieldmark__893_3640747895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897_3640747895"/>
            <w:bookmarkStart w:id="130" w:name="__Fieldmark__897_3640747895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rlaufbehälter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901_3640747895"/>
            <w:bookmarkStart w:id="132" w:name="__Fieldmark__901_3640747895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sie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906_3640747895"/>
            <w:bookmarkStart w:id="134" w:name="__Fieldmark__906_3640747895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911_3640747895"/>
            <w:bookmarkStart w:id="136" w:name="__Fieldmark__911_3640747895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917_3640747895"/>
            <w:bookmarkStart w:id="138" w:name="__Fieldmark__917_3640747895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922_3640747895"/>
            <w:bookmarkStart w:id="140" w:name="__Fieldmark__922_3640747895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9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7. Angaben zur Hygie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4"/>
        <w:gridCol w:w="144"/>
        <w:gridCol w:w="707"/>
        <w:gridCol w:w="144"/>
        <w:gridCol w:w="567"/>
        <w:gridCol w:w="141"/>
        <w:gridCol w:w="565"/>
        <w:gridCol w:w="286"/>
        <w:gridCol w:w="425"/>
        <w:gridCol w:w="142"/>
        <w:gridCol w:w="142"/>
        <w:gridCol w:w="141"/>
        <w:gridCol w:w="284"/>
        <w:gridCol w:w="142"/>
        <w:gridCol w:w="142"/>
        <w:gridCol w:w="141"/>
        <w:gridCol w:w="836"/>
        <w:gridCol w:w="156"/>
        <w:gridCol w:w="141"/>
        <w:gridCol w:w="1566"/>
      </w:tblGrid>
      <w:tr>
        <w:trPr>
          <w:trHeight w:val="70" w:hRule="atLeast"/>
        </w:trPr>
        <w:tc>
          <w:tcPr>
            <w:tcW w:w="935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1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25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1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2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62_3640747895"/>
            <w:bookmarkStart w:id="142" w:name="__Fieldmark__962_3640747895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966_3640747895"/>
            <w:bookmarkStart w:id="144" w:name="__Fieldmark__966_3640747895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973_3640747895"/>
            <w:bookmarkStart w:id="146" w:name="__Fieldmark__973_3640747895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977_3640747895"/>
            <w:bookmarkStart w:id="148" w:name="__Fieldmark__977_3640747895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981_3640747895"/>
            <w:bookmarkStart w:id="150" w:name="__Fieldmark__981_3640747895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985_3640747895"/>
            <w:bookmarkStart w:id="152" w:name="__Fieldmark__985_3640747895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990_3640747895"/>
            <w:bookmarkStart w:id="154" w:name="__Fieldmark__990_3640747895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994_3640747895"/>
            <w:bookmarkStart w:id="156" w:name="__Fieldmark__994_3640747895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998_3640747895"/>
            <w:bookmarkStart w:id="158" w:name="__Fieldmark__998_3640747895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002_3640747895"/>
            <w:bookmarkStart w:id="160" w:name="__Fieldmark__1002_3640747895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: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007_3640747895"/>
            <w:bookmarkStart w:id="162" w:name="__Fieldmark__1007_3640747895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011_3640747895"/>
            <w:bookmarkStart w:id="164" w:name="__Fieldmark__1011_3640747895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bklatschproben nach IKB Schema</w:t>
            </w:r>
          </w:p>
        </w:tc>
        <w:tc>
          <w:tcPr>
            <w:tcW w:w="19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015_3640747895"/>
            <w:bookmarkStart w:id="166" w:name="__Fieldmark__1015_3640747895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sonstiges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020_3640747895"/>
            <w:bookmarkStart w:id="168" w:name="__Fieldmark__1020_3640747895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024_3640747895"/>
            <w:bookmarkStart w:id="170" w:name="__Fieldmark__1024_3640747895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028_3640747895"/>
            <w:bookmarkStart w:id="172" w:name="__Fieldmark__1028_3640747895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032_3640747895"/>
            <w:bookmarkStart w:id="174" w:name="__Fieldmark__1032_3640747895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038_3640747895"/>
            <w:bookmarkStart w:id="176" w:name="__Fieldmark__1038_3640747895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6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042_3640747895"/>
            <w:bookmarkStart w:id="178" w:name="__Fieldmark__1042_3640747895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chalen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1046_3640747895"/>
            <w:bookmarkStart w:id="180" w:name="__Fieldmark__1046_3640747895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6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051_3640747895"/>
            <w:bookmarkStart w:id="182" w:name="__Fieldmark__1051_3640747895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6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055_3640747895"/>
            <w:bookmarkStart w:id="184" w:name="__Fieldmark__1055_3640747895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/>
        <w:tc>
          <w:tcPr>
            <w:tcW w:w="26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182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060_3640747895"/>
            <w:bookmarkStart w:id="186" w:name="__Fieldmark__1060_3640747895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064_3640747895"/>
            <w:bookmarkStart w:id="188" w:name="__Fieldmark__1064_3640747895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3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 für kranke Tiere:</w:t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abteil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070_3640747895"/>
            <w:bookmarkStart w:id="190" w:name="__Fieldmark__1070_3640747895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074_3640747895"/>
            <w:bookmarkStart w:id="192" w:name="__Fieldmark__1074_3640747895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1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078_3640747895"/>
            <w:bookmarkStart w:id="194" w:name="__Fieldmark__1078_3640747895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 Absonderungsmöglichkeiten</w:t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8. Gesundheitsmanagemen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851"/>
        <w:gridCol w:w="849"/>
        <w:gridCol w:w="425"/>
        <w:gridCol w:w="662"/>
        <w:gridCol w:w="36"/>
        <w:gridCol w:w="153"/>
        <w:gridCol w:w="567"/>
        <w:gridCol w:w="850"/>
        <w:gridCol w:w="1418"/>
        <w:gridCol w:w="1672"/>
      </w:tblGrid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unprophylaxe</w:t>
            </w:r>
            <w:r>
              <w:rPr>
                <w:sz w:val="18"/>
                <w:szCs w:val="18"/>
              </w:rPr>
              <w:t xml:space="preserve"> (Impfschema (Alter in Tagen)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218_3640747895"/>
            <w:bookmarkStart w:id="196" w:name="__Fieldmark__1218_3640747895"/>
            <w:bookmarkEnd w:id="1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weitere Impfungen: 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</w:rPr>
              <w:t>Parasitenbekämpfung: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235_3640747895"/>
            <w:bookmarkStart w:id="198" w:name="__Fieldmark__1235_3640747895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239_3640747895"/>
            <w:bookmarkStart w:id="200" w:name="__Fieldmark__1239_3640747895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ja, gege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243_3640747895"/>
            <w:bookmarkStart w:id="202" w:name="__Fieldmark__1243_3640747895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Verabreichung in Form von: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248_3640747895"/>
            <w:bookmarkStart w:id="204" w:name="__Fieldmark__1248_3640747895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rzneimittel</w:t>
            </w:r>
          </w:p>
        </w:tc>
        <w:tc>
          <w:tcPr>
            <w:tcW w:w="46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252_3640747895"/>
            <w:bookmarkStart w:id="206" w:name="__Fieldmark__1252_3640747895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zusatzstoff (Coccidiostatika)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66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treuung: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260_3640747895"/>
            <w:bookmarkStart w:id="208" w:name="__Fieldmark__1260_3640747895"/>
            <w:bookmarkEnd w:id="2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</w:rPr>
              <w:t xml:space="preserve">grundsätzlich gleiche Person(en)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265_3640747895"/>
            <w:bookmarkStart w:id="210" w:name="__Fieldmark__1265_3640747895"/>
            <w:bookmarkEnd w:id="2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wechselnd/Hilfskräfte</w:t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kundenachweis:</w:t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Datum der letzten Aktualisierung: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9" w:hRule="atLeast"/>
        </w:trPr>
        <w:tc>
          <w:tcPr>
            <w:tcW w:w="9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b/>
          <w:b/>
          <w:sz w:val="16"/>
          <w:szCs w:val="20"/>
          <w:lang w:eastAsia="de-DE"/>
        </w:rPr>
      </w:pPr>
      <w:r>
        <w:rPr>
          <w:rFonts w:cs="Arial"/>
          <w:b/>
          <w:sz w:val="16"/>
          <w:szCs w:val="20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9. Gründe für das Überschreiten der Kennzahl 2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9"/>
        <w:gridCol w:w="2409"/>
        <w:gridCol w:w="2268"/>
        <w:gridCol w:w="143"/>
        <w:gridCol w:w="1275"/>
        <w:gridCol w:w="1136"/>
        <w:gridCol w:w="541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erpunkt(e) der Erkrankung: 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383_3640747895"/>
            <w:bookmarkStart w:id="212" w:name="__Fieldmark__1383_3640747895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387_3640747895"/>
            <w:bookmarkStart w:id="214" w:name="__Fieldmark__1387_3640747895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391_3640747895"/>
            <w:bookmarkStart w:id="216" w:name="__Fieldmark__1391_3640747895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3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395_3640747895"/>
            <w:bookmarkStart w:id="218" w:name="__Fieldmark__1395_3640747895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609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67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93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verluste</w:t>
            </w:r>
          </w:p>
        </w:tc>
      </w:tr>
      <w:tr>
        <w:trPr/>
        <w:tc>
          <w:tcPr>
            <w:tcW w:w="63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verendeter / getöteter Tiere im Kalenderhalbjahr: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"/>
        <w:gridCol w:w="8787"/>
        <w:gridCol w:w="25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,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441_3640747895"/>
            <w:bookmarkStart w:id="220" w:name="__Fieldmark__1441_3640747895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448_3640747895"/>
            <w:bookmarkStart w:id="222" w:name="__Fieldmark__1448_3640747895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454_3640747895"/>
            <w:bookmarkStart w:id="224" w:name="__Fieldmark__1454_3640747895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"/>
        <w:gridCol w:w="710"/>
        <w:gridCol w:w="1983"/>
        <w:gridCol w:w="3261"/>
        <w:gridCol w:w="2834"/>
        <w:gridCol w:w="284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940206128"/>
    </w:sdtPr>
    <w:sdtContent>
      <w:p>
        <w:pPr>
          <w:pStyle w:val="Footer"/>
          <w:jc w:val="right"/>
          <w:rPr>
            <w:sz w:val="16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6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313107033"/>
    </w:sdtPr>
    <w:sdtContent>
      <w:p>
        <w:pPr>
          <w:pStyle w:val="Footer"/>
          <w:jc w:val="right"/>
          <w:rPr>
            <w:sz w:val="16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6</w:t>
        </w:r>
        <w:r>
          <w:rPr>
            <w:sz w:val="2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30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1d730c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d730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730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1d73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d73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1d730c"/>
  </w:style>
  <w:style w:type="numbering" w:styleId="KeineListe2" w:customStyle="1">
    <w:name w:val="Keine Liste2"/>
    <w:uiPriority w:val="99"/>
    <w:semiHidden/>
    <w:unhideWhenUsed/>
    <w:qFormat/>
    <w:rsid w:val="001d730c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d73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6BF384-21FA-4FEC-BA33-6B3E4B968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37</Words>
  <Characters>6534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Thöle, Frank</dc:creator>
  <dc:description/>
  <dc:language>en-US</dc:language>
  <cp:lastModifiedBy>Brockers Dr., Birgit</cp:lastModifiedBy>
  <dcterms:modified xsi:type="dcterms:W3CDTF">2024-07-01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