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Maßnahmenplan nach § 58 </w:t>
      </w:r>
      <w:r>
        <w:rPr>
          <w:b/>
          <w:sz w:val="24"/>
          <w:szCs w:val="28"/>
        </w:rPr>
        <w:t xml:space="preserve">Abs. 2 S. 1 Nr. 2 </w:t>
      </w:r>
      <w:r>
        <w:rPr>
          <w:b/>
          <w:sz w:val="28"/>
          <w:szCs w:val="28"/>
        </w:rPr>
        <w:t xml:space="preserve">TAMG </w:t>
      </w:r>
      <w:r>
        <w:rPr>
          <w:b/>
          <w:sz w:val="28"/>
          <w:szCs w:val="28"/>
          <w:u w:val="single"/>
        </w:rPr>
        <w:t xml:space="preserve">für die Tierart Huhn 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Legehennen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" w:cs="Arial" w:eastAsiaTheme="majorEastAsia"/>
                <w:bCs/>
                <w:sz w:val="24"/>
                <w:lang w:eastAsia="de-DE"/>
              </w:rPr>
            </w:pPr>
            <w:r>
              <w:rPr>
                <w:rFonts w:eastAsia="" w:cs="Arial" w:eastAsiaTheme="majorEastAsia"/>
                <w:bCs/>
                <w:kern w:val="0"/>
                <w:sz w:val="24"/>
                <w:lang w:val="de-DE" w:eastAsia="de-DE" w:bidi="ar-SA"/>
              </w:rPr>
              <w:t>VVVO-Nr.:</w:t>
            </w:r>
          </w:p>
        </w:tc>
        <w:tc>
          <w:tcPr>
            <w:tcW w:w="679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" w:cs="Arial" w:eastAsiaTheme="majorEastAsia"/>
                <w:bCs/>
                <w:sz w:val="24"/>
                <w:lang w:eastAsia="de-DE"/>
              </w:rPr>
            </w:pPr>
            <w:r>
              <w:rPr>
                <w:rFonts w:eastAsia="" w:cs="Arial" w:eastAsiaTheme="majorEastAsia"/>
                <w:bCs/>
                <w:kern w:val="0"/>
                <w:sz w:val="24"/>
                <w:lang w:val="de-DE" w:eastAsia="de-DE" w:bidi="ar-SA"/>
              </w:rPr>
            </w:r>
          </w:p>
        </w:tc>
      </w:tr>
      <w:tr>
        <w:trPr/>
        <w:tc>
          <w:tcPr>
            <w:tcW w:w="22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" w:cs="Arial" w:eastAsiaTheme="majorEastAsia"/>
                <w:bCs/>
                <w:sz w:val="24"/>
                <w:lang w:eastAsia="de-DE"/>
              </w:rPr>
            </w:pPr>
            <w:r>
              <w:rPr>
                <w:rFonts w:eastAsia="" w:cs="Arial" w:eastAsiaTheme="majorEastAsia"/>
                <w:bCs/>
                <w:kern w:val="0"/>
                <w:sz w:val="24"/>
                <w:lang w:val="de-DE" w:eastAsia="de-DE" w:bidi="ar-SA"/>
              </w:rPr>
              <w:t>Kalenderhalbjahr:</w:t>
            </w:r>
          </w:p>
        </w:tc>
        <w:tc>
          <w:tcPr>
            <w:tcW w:w="22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" w:cs="Arial" w:eastAsiaTheme="majorEastAsia"/>
                <w:bCs/>
                <w:sz w:val="24"/>
                <w:lang w:eastAsia="de-DE"/>
              </w:rPr>
            </w:pPr>
            <w:r>
              <w:rPr>
                <w:rFonts w:eastAsia="" w:cs="Arial" w:eastAsiaTheme="majorEastAsia"/>
                <w:bCs/>
                <w:kern w:val="0"/>
                <w:sz w:val="24"/>
                <w:lang w:val="de-DE" w:eastAsia="de-DE" w:bidi="ar-SA"/>
              </w:rPr>
            </w:r>
          </w:p>
        </w:tc>
        <w:tc>
          <w:tcPr>
            <w:tcW w:w="226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" w:cs="Arial" w:eastAsiaTheme="majorEastAsia"/>
                <w:bCs/>
                <w:sz w:val="24"/>
                <w:lang w:eastAsia="de-DE"/>
              </w:rPr>
            </w:pPr>
            <w:r>
              <w:rPr>
                <w:rFonts w:eastAsia="" w:cs="Arial" w:eastAsiaTheme="majorEastAsia"/>
                <w:bCs/>
                <w:kern w:val="0"/>
                <w:sz w:val="24"/>
                <w:lang w:val="de-DE" w:eastAsia="de-DE" w:bidi="ar-SA"/>
              </w:rPr>
              <w:t>Therapiehäufigkeit:</w:t>
            </w:r>
          </w:p>
        </w:tc>
        <w:tc>
          <w:tcPr>
            <w:tcW w:w="22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" w:cs="Arial" w:eastAsiaTheme="majorEastAsia"/>
                <w:bCs/>
                <w:sz w:val="24"/>
                <w:lang w:eastAsia="de-DE"/>
              </w:rPr>
            </w:pPr>
            <w:r>
              <w:rPr>
                <w:rFonts w:eastAsia="" w:cs="Arial" w:eastAsiaTheme="majorEastAsia"/>
                <w:bCs/>
                <w:kern w:val="0"/>
                <w:sz w:val="24"/>
                <w:lang w:val="de-DE" w:eastAsia="de-DE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5"/>
        <w:gridCol w:w="2636"/>
        <w:gridCol w:w="4452"/>
      </w:tblGrid>
      <w:tr>
        <w:trPr>
          <w:trHeight w:val="146" w:hRule="atLeast"/>
        </w:trPr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underscore"/>
              </w:tabs>
              <w:rPr>
                <w:sz w:val="16"/>
              </w:rPr>
            </w:pPr>
            <w:bookmarkStart w:id="0" w:name="_Hlk157758750"/>
            <w:bookmarkEnd w:id="0"/>
            <w:r>
              <w:rPr>
                <w:sz w:val="16"/>
              </w:rPr>
              <w:t>Betrieb, Name(n), Vorname(n)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erantwortliche Person</w:t>
            </w:r>
          </w:p>
        </w:tc>
      </w:tr>
      <w:tr>
        <w:trPr>
          <w:trHeight w:val="352" w:hRule="atLeast"/>
        </w:trPr>
        <w:tc>
          <w:tcPr>
            <w:tcW w:w="496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underscore"/>
              </w:tabs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underscore"/>
              </w:tabs>
              <w:rPr>
                <w:sz w:val="16"/>
              </w:rPr>
            </w:pPr>
            <w:r>
              <w:rPr>
                <w:sz w:val="16"/>
              </w:rPr>
              <w:t>PLZ, Ort, Straße, Hausnummer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underscore"/>
              </w:tabs>
              <w:rPr>
                <w:sz w:val="16"/>
              </w:rPr>
            </w:pPr>
            <w:r>
              <w:rPr>
                <w:sz w:val="16"/>
              </w:rPr>
              <w:t>PLZ, Ort, Straße, Hausnummer</w:t>
            </w:r>
          </w:p>
        </w:tc>
      </w:tr>
      <w:tr>
        <w:trPr>
          <w:trHeight w:val="160" w:hRule="atLeast"/>
        </w:trPr>
        <w:tc>
          <w:tcPr>
            <w:tcW w:w="496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underscore"/>
              </w:tabs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2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underscore"/>
              </w:tabs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2325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elefon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elefax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E-Mail</w:t>
            </w:r>
          </w:p>
        </w:tc>
      </w:tr>
      <w:tr>
        <w:trPr>
          <w:trHeight w:val="271" w:hRule="atLeast"/>
        </w:trPr>
        <w:tc>
          <w:tcPr>
            <w:tcW w:w="23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6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4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  <w:bookmarkStart w:id="1" w:name="_Hlk157758750"/>
            <w:bookmarkStart w:id="2" w:name="_Hlk157758750"/>
            <w:bookmarkEnd w:id="2"/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rPr>
          <w:b/>
          <w:b/>
        </w:rPr>
      </w:pPr>
      <w:bookmarkStart w:id="3" w:name="_Hlk155857385"/>
      <w:r>
        <w:rPr>
          <w:b/>
        </w:rPr>
        <w:t>1. Angaben zum Betrieb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"/>
        <w:gridCol w:w="1134"/>
        <w:gridCol w:w="206"/>
        <w:gridCol w:w="160"/>
        <w:gridCol w:w="485"/>
        <w:gridCol w:w="850"/>
        <w:gridCol w:w="1135"/>
        <w:gridCol w:w="992"/>
        <w:gridCol w:w="991"/>
        <w:gridCol w:w="1279"/>
        <w:gridCol w:w="847"/>
        <w:gridCol w:w="284"/>
      </w:tblGrid>
      <w:tr>
        <w:trPr/>
        <w:tc>
          <w:tcPr>
            <w:tcW w:w="2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bookmarkStart w:id="4" w:name="_Hlk157758789"/>
            <w:bookmarkEnd w:id="4"/>
            <w:r>
              <w:rPr>
                <w:rFonts w:cs="Arial"/>
                <w:sz w:val="20"/>
                <w:szCs w:val="20"/>
                <w:lang w:eastAsia="de-DE"/>
              </w:rPr>
              <w:t>Anschrift des Betriebsstandortes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7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6"/>
                <w:szCs w:val="6"/>
                <w:lang w:eastAsia="de-DE"/>
              </w:rPr>
            </w:pPr>
            <w:r>
              <w:rPr>
                <w:rFonts w:cs="Arial"/>
                <w:sz w:val="6"/>
                <w:szCs w:val="6"/>
                <w:lang w:eastAsia="de-DE"/>
              </w:rPr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bookmarkStart w:id="5" w:name="_Hlk155857410"/>
            <w:bookmarkEnd w:id="5"/>
            <w:r>
              <w:rPr>
                <w:sz w:val="20"/>
              </w:rPr>
              <w:t>Anzahl der Ställe und Anzahl der Stallplätze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Stall 1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  <w:t>Plätz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  <w:t>Stall 2: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  <w:t>Plätz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  <w:t>Stall 3: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  <w:t>Plätze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Stall 4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  <w:t>Plätz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  <w:t>Stall 5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  <w:t>Plätz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  <w:t>Stall 6: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  <w:t>Plätze</w:t>
            </w:r>
          </w:p>
        </w:tc>
      </w:tr>
      <w:tr>
        <w:trPr>
          <w:trHeight w:val="86" w:hRule="atLeast"/>
        </w:trPr>
        <w:tc>
          <w:tcPr>
            <w:tcW w:w="93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  <w:bookmarkStart w:id="6" w:name="_Hlk157758789"/>
            <w:bookmarkStart w:id="7" w:name="_Hlk155857410"/>
            <w:bookmarkStart w:id="8" w:name="_Hlk157758789"/>
            <w:bookmarkStart w:id="9" w:name="_Hlk155857410"/>
            <w:bookmarkEnd w:id="8"/>
            <w:bookmarkEnd w:id="9"/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rPr>
          <w:b/>
          <w:b/>
          <w:sz w:val="16"/>
          <w:szCs w:val="18"/>
        </w:rPr>
      </w:pPr>
      <w:r>
        <w:rPr>
          <w:b/>
        </w:rPr>
        <w:t>2. Angaben zur tierärztlichen Betreuung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 xml:space="preserve">Die tierärztliche Betreuung und Beratung für den Maßnahmenplan erfolgt durch </w:t>
      </w:r>
      <w:r>
        <w:rPr>
          <w:b/>
          <w:bCs/>
          <w:sz w:val="20"/>
        </w:rPr>
        <w:t>folgenden Tierarzt</w:t>
      </w:r>
      <w:r>
        <w:rPr>
          <w:sz w:val="20"/>
        </w:rPr>
        <w:t>:</w:t>
      </w:r>
    </w:p>
    <w:tbl>
      <w:tblPr>
        <w:tblStyle w:val="Tabellenraster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2300"/>
        <w:gridCol w:w="1528"/>
        <w:gridCol w:w="566"/>
        <w:gridCol w:w="993"/>
        <w:gridCol w:w="2694"/>
      </w:tblGrid>
      <w:tr>
        <w:trPr/>
        <w:tc>
          <w:tcPr>
            <w:tcW w:w="1270" w:type="dxa"/>
            <w:tcBorders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bookmarkStart w:id="10" w:name="_Hlk155857473"/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>Name:</w:t>
            </w:r>
          </w:p>
        </w:tc>
        <w:tc>
          <w:tcPr>
            <w:tcW w:w="230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</w:p>
        </w:tc>
        <w:tc>
          <w:tcPr>
            <w:tcW w:w="152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>Anschrift:</w:t>
            </w:r>
          </w:p>
        </w:tc>
        <w:tc>
          <w:tcPr>
            <w:tcW w:w="4253" w:type="dxa"/>
            <w:gridSpan w:val="3"/>
            <w:tcBorders>
              <w:left w:val="nil"/>
              <w:bottom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</w:p>
        </w:tc>
      </w:tr>
      <w:tr>
        <w:trPr/>
        <w:tc>
          <w:tcPr>
            <w:tcW w:w="1270" w:type="dxa"/>
            <w:tcBorders>
              <w:top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>VVVO-Nr.</w:t>
            </w:r>
          </w:p>
        </w:tc>
        <w:tc>
          <w:tcPr>
            <w:tcW w:w="23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</w:p>
        </w:tc>
        <w:tc>
          <w:tcPr>
            <w:tcW w:w="209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>Betreuungs-Vertrag</w:t>
            </w:r>
          </w:p>
        </w:tc>
        <w:tc>
          <w:tcPr>
            <w:tcW w:w="9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separate"/>
            </w:r>
            <w:bookmarkStart w:id="11" w:name="__Fieldmark__184_2192591852"/>
            <w:bookmarkStart w:id="12" w:name="__Fieldmark__184_2192591852"/>
            <w:bookmarkEnd w:id="12"/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 xml:space="preserve"> ja</w:t>
            </w:r>
          </w:p>
        </w:tc>
        <w:tc>
          <w:tcPr>
            <w:tcW w:w="2694" w:type="dxa"/>
            <w:tcBorders>
              <w:top w:val="nil"/>
              <w:lef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separate"/>
            </w:r>
            <w:bookmarkStart w:id="13" w:name="__Fieldmark__188_2192591852"/>
            <w:bookmarkStart w:id="14" w:name="__Fieldmark__188_2192591852"/>
            <w:bookmarkEnd w:id="14"/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 xml:space="preserve"> nein</w:t>
            </w:r>
          </w:p>
        </w:tc>
      </w:tr>
      <w:tr>
        <w:trPr/>
        <w:tc>
          <w:tcPr>
            <w:tcW w:w="5664" w:type="dxa"/>
            <w:gridSpan w:val="4"/>
            <w:tcBorders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en-US" w:bidi="ar-SA"/>
              </w:rPr>
              <w:t>Weitere tierärztliche Betreuung</w:t>
            </w: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>:</w:t>
            </w:r>
          </w:p>
        </w:tc>
        <w:tc>
          <w:tcPr>
            <w:tcW w:w="99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separate"/>
            </w:r>
            <w:bookmarkStart w:id="15" w:name="__Fieldmark__196_2192591852"/>
            <w:bookmarkStart w:id="16" w:name="__Fieldmark__196_2192591852"/>
            <w:bookmarkEnd w:id="16"/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 xml:space="preserve"> ja</w:t>
            </w:r>
          </w:p>
        </w:tc>
        <w:tc>
          <w:tcPr>
            <w:tcW w:w="2694" w:type="dxa"/>
            <w:tcBorders>
              <w:left w:val="nil"/>
              <w:bottom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separate"/>
            </w:r>
            <w:bookmarkStart w:id="17" w:name="__Fieldmark__200_2192591852"/>
            <w:bookmarkStart w:id="18" w:name="__Fieldmark__200_2192591852"/>
            <w:bookmarkEnd w:id="18"/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 xml:space="preserve"> nein</w:t>
            </w:r>
          </w:p>
        </w:tc>
      </w:tr>
      <w:tr>
        <w:trPr/>
        <w:tc>
          <w:tcPr>
            <w:tcW w:w="1270" w:type="dxa"/>
            <w:tcBorders>
              <w:top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>Name:</w:t>
            </w:r>
          </w:p>
        </w:tc>
        <w:tc>
          <w:tcPr>
            <w:tcW w:w="23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</w:p>
        </w:tc>
        <w:tc>
          <w:tcPr>
            <w:tcW w:w="152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>Anschrift:</w:t>
            </w:r>
          </w:p>
        </w:tc>
        <w:tc>
          <w:tcPr>
            <w:tcW w:w="4253" w:type="dxa"/>
            <w:gridSpan w:val="3"/>
            <w:tcBorders>
              <w:top w:val="nil"/>
              <w:lef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</w:p>
        </w:tc>
      </w:tr>
      <w:tr>
        <w:trPr/>
        <w:tc>
          <w:tcPr>
            <w:tcW w:w="5664" w:type="dxa"/>
            <w:gridSpan w:val="4"/>
            <w:tcBorders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en-US" w:bidi="ar-SA"/>
              </w:rPr>
              <w:t>Weitere Berater (ggf. Anlage):</w:t>
            </w:r>
          </w:p>
        </w:tc>
        <w:tc>
          <w:tcPr>
            <w:tcW w:w="99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separate"/>
            </w:r>
            <w:bookmarkStart w:id="19" w:name="__Fieldmark__209_2192591852"/>
            <w:bookmarkStart w:id="20" w:name="__Fieldmark__209_2192591852"/>
            <w:bookmarkEnd w:id="20"/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 xml:space="preserve"> ja</w:t>
            </w:r>
          </w:p>
        </w:tc>
        <w:tc>
          <w:tcPr>
            <w:tcW w:w="2694" w:type="dxa"/>
            <w:tcBorders>
              <w:left w:val="nil"/>
              <w:bottom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separate"/>
            </w:r>
            <w:bookmarkStart w:id="21" w:name="__Fieldmark__213_2192591852"/>
            <w:bookmarkStart w:id="22" w:name="__Fieldmark__213_2192591852"/>
            <w:bookmarkEnd w:id="22"/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 xml:space="preserve"> nein</w:t>
            </w:r>
          </w:p>
        </w:tc>
      </w:tr>
      <w:tr>
        <w:trPr/>
        <w:tc>
          <w:tcPr>
            <w:tcW w:w="1270" w:type="dxa"/>
            <w:tcBorders>
              <w:top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>Name:</w:t>
            </w:r>
          </w:p>
        </w:tc>
        <w:tc>
          <w:tcPr>
            <w:tcW w:w="23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</w:p>
        </w:tc>
        <w:tc>
          <w:tcPr>
            <w:tcW w:w="152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>Anschrift:</w:t>
            </w:r>
          </w:p>
        </w:tc>
        <w:tc>
          <w:tcPr>
            <w:tcW w:w="4253" w:type="dxa"/>
            <w:gridSpan w:val="3"/>
            <w:tcBorders>
              <w:top w:val="nil"/>
              <w:lef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</w:p>
        </w:tc>
      </w:tr>
      <w:tr>
        <w:trPr/>
        <w:tc>
          <w:tcPr>
            <w:tcW w:w="5664" w:type="dxa"/>
            <w:gridSpan w:val="4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en-US" w:bidi="ar-SA"/>
              </w:rPr>
              <w:t>Integration:</w:t>
            </w:r>
          </w:p>
        </w:tc>
        <w:tc>
          <w:tcPr>
            <w:tcW w:w="993" w:type="dxa"/>
            <w:tcBorders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separate"/>
            </w:r>
            <w:bookmarkStart w:id="23" w:name="__Fieldmark__220_2192591852"/>
            <w:bookmarkStart w:id="24" w:name="__Fieldmark__220_2192591852"/>
            <w:bookmarkEnd w:id="24"/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 xml:space="preserve"> ja</w:t>
            </w:r>
          </w:p>
        </w:tc>
        <w:tc>
          <w:tcPr>
            <w:tcW w:w="2694" w:type="dxa"/>
            <w:tcBorders>
              <w:lef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separate"/>
            </w:r>
            <w:bookmarkStart w:id="25" w:name="__Fieldmark__224_2192591852"/>
            <w:bookmarkStart w:id="26" w:name="__Fieldmark__224_2192591852"/>
            <w:bookmarkEnd w:id="26"/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 xml:space="preserve"> nein</w:t>
            </w:r>
            <w:bookmarkEnd w:id="3"/>
            <w:bookmarkEnd w:id="10"/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rPr>
          <w:b/>
          <w:b/>
          <w:szCs w:val="20"/>
        </w:rPr>
      </w:pPr>
      <w:r>
        <w:rPr>
          <w:b/>
        </w:rPr>
        <w:t>3. Angaben zur Tierhaltung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9"/>
        <w:gridCol w:w="849"/>
        <w:gridCol w:w="851"/>
        <w:gridCol w:w="142"/>
        <w:gridCol w:w="142"/>
        <w:gridCol w:w="425"/>
        <w:gridCol w:w="851"/>
        <w:gridCol w:w="282"/>
        <w:gridCol w:w="1135"/>
        <w:gridCol w:w="411"/>
        <w:gridCol w:w="440"/>
        <w:gridCol w:w="1104"/>
      </w:tblGrid>
      <w:tr>
        <w:trPr>
          <w:trHeight w:val="60" w:hRule="atLeast"/>
        </w:trPr>
        <w:tc>
          <w:tcPr>
            <w:tcW w:w="9321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"/>
                <w:szCs w:val="6"/>
              </w:rPr>
            </w:pPr>
            <w:r>
              <w:rPr>
                <w:b/>
                <w:sz w:val="2"/>
                <w:szCs w:val="6"/>
              </w:rPr>
            </w:r>
            <w:bookmarkStart w:id="27" w:name="_Hlk155857705"/>
            <w:bookmarkStart w:id="28" w:name="_Hlk155857705"/>
            <w:bookmarkEnd w:id="28"/>
          </w:p>
        </w:tc>
      </w:tr>
      <w:tr>
        <w:trPr>
          <w:trHeight w:val="266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user: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391_2192591852"/>
            <w:bookmarkStart w:id="30" w:name="__Fieldmark__391_2192591852"/>
            <w:bookmarkEnd w:id="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__Fieldmark__395_2192591852"/>
            <w:bookmarkStart w:id="32" w:name="__Fieldmark__395_2192591852"/>
            <w:bookmarkEnd w:id="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chen Haltungsdauer</w:t>
            </w:r>
          </w:p>
        </w:tc>
      </w:tr>
      <w:tr>
        <w:trPr>
          <w:trHeight w:val="266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er bei Einstallung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  <w:t>Tage/Wochen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rkunft: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atzdicht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  <w:vertAlign w:val="superscript"/>
              </w:rPr>
            </w:pPr>
            <w:r>
              <w:rPr>
                <w:sz w:val="20"/>
              </w:rPr>
              <w:t>Tiere /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lauf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/ Tier</w:t>
            </w:r>
          </w:p>
        </w:tc>
      </w:tr>
      <w:tr>
        <w:trPr>
          <w:trHeight w:val="128" w:hRule="atLeast"/>
        </w:trPr>
        <w:tc>
          <w:tcPr>
            <w:tcW w:w="9321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</w:tc>
      </w:tr>
      <w:tr>
        <w:trPr>
          <w:trHeight w:val="2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bookmarkStart w:id="33" w:name="_Hlk155857705"/>
            <w:bookmarkEnd w:id="33"/>
            <w:r>
              <w:rPr>
                <w:b/>
                <w:sz w:val="20"/>
              </w:rPr>
              <w:t>QS-System-Teilnehmer: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413_2192591852"/>
            <w:bookmarkStart w:id="35" w:name="__Fieldmark__413_2192591852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417_2192591852"/>
            <w:bookmarkStart w:id="37" w:name="__Fieldmark__417_2192591852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stiges: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-Siegel: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423_2192591852"/>
            <w:bookmarkStart w:id="39" w:name="__Fieldmark__423_2192591852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241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427_2192591852"/>
            <w:bookmarkStart w:id="41" w:name="__Fieldmark__427_2192591852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welches: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erwohlteilnahme: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432_2192591852"/>
            <w:bookmarkStart w:id="43" w:name="__Fieldmark__432_2192591852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436_2192591852"/>
            <w:bookmarkStart w:id="45" w:name="__Fieldmark__436_2192591852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stige Programme: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nkelphase: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nden</w:t>
            </w:r>
          </w:p>
        </w:tc>
        <w:tc>
          <w:tcPr>
            <w:tcW w:w="15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3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eerstandszeit / Serviceperiode </w:t>
            </w:r>
            <w:r>
              <w:rPr>
                <w:sz w:val="18"/>
                <w:szCs w:val="18"/>
              </w:rPr>
              <w:t>(i. d. Regel)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49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93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</w:tc>
      </w:tr>
    </w:tbl>
    <w:p>
      <w:pPr>
        <w:pStyle w:val="Normal"/>
        <w:rPr/>
      </w:pPr>
      <w:r>
        <w:rPr/>
      </w:r>
      <w:bookmarkStart w:id="46" w:name="_GoBack"/>
      <w:bookmarkStart w:id="47" w:name="_GoBack"/>
      <w:bookmarkEnd w:id="47"/>
      <w:r>
        <w:br w:type="page"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3"/>
        <w:gridCol w:w="1133"/>
        <w:gridCol w:w="710"/>
        <w:gridCol w:w="566"/>
        <w:gridCol w:w="284"/>
        <w:gridCol w:w="142"/>
        <w:gridCol w:w="141"/>
        <w:gridCol w:w="1275"/>
        <w:gridCol w:w="852"/>
        <w:gridCol w:w="850"/>
        <w:gridCol w:w="708"/>
        <w:gridCol w:w="1247"/>
      </w:tblGrid>
      <w:tr>
        <w:trPr>
          <w:trHeight w:val="266" w:hRule="atLeast"/>
        </w:trPr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76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t und Ausstattung der Ställe </w:t>
            </w:r>
            <w:r>
              <w:rPr>
                <w:sz w:val="18"/>
                <w:szCs w:val="18"/>
              </w:rPr>
              <w:t>(z.B. Einrichtung, Kaltscharrraum)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266" w:hRule="atLeast"/>
        </w:trPr>
        <w:tc>
          <w:tcPr>
            <w:tcW w:w="25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trike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535_2192591852"/>
            <w:bookmarkStart w:id="49" w:name="__Fieldmark__535_2192591852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eschlossener Stall</w:t>
            </w:r>
          </w:p>
        </w:tc>
        <w:tc>
          <w:tcPr>
            <w:tcW w:w="31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539_2192591852"/>
            <w:bookmarkStart w:id="51" w:name="__Fieldmark__539_2192591852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obil-Stall</w:t>
            </w:r>
          </w:p>
        </w:tc>
        <w:tc>
          <w:tcPr>
            <w:tcW w:w="3657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543_2192591852"/>
            <w:bookmarkStart w:id="53" w:name="__Fieldmark__543_2192591852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intergarten</w:t>
            </w:r>
          </w:p>
        </w:tc>
      </w:tr>
      <w:tr>
        <w:trPr>
          <w:trHeight w:val="266" w:hRule="atLeast"/>
        </w:trPr>
        <w:tc>
          <w:tcPr>
            <w:tcW w:w="25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547_2192591852"/>
            <w:bookmarkStart w:id="55" w:name="__Fieldmark__547_2192591852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reilandhaltung</w:t>
            </w:r>
          </w:p>
        </w:tc>
        <w:tc>
          <w:tcPr>
            <w:tcW w:w="31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551_2192591852"/>
            <w:bookmarkStart w:id="57" w:name="__Fieldmark__551_2192591852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Ökologische Erzeugung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sz w:val="20"/>
                <w:szCs w:val="20"/>
              </w:rPr>
              <w:t>Kaltscharrraum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557_2192591852"/>
            <w:bookmarkStart w:id="59" w:name="__Fieldmark__557_2192591852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561_2192591852"/>
            <w:bookmarkStart w:id="61" w:name="__Fieldmark__561_2192591852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>
          <w:trHeight w:val="266" w:hRule="atLeast"/>
        </w:trPr>
        <w:tc>
          <w:tcPr>
            <w:tcW w:w="25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Beschäftigungsmaterial</w:t>
            </w:r>
            <w:r>
              <w:rPr>
                <w:rFonts w:cs="Arial"/>
                <w:sz w:val="20"/>
                <w:szCs w:val="20"/>
                <w:lang w:eastAsia="de-DE"/>
              </w:rPr>
              <w:t>: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567_2192591852"/>
            <w:bookmarkStart w:id="63" w:name="__Fieldmark__567_2192591852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Pickblöcke</w:t>
            </w:r>
          </w:p>
        </w:tc>
        <w:tc>
          <w:tcPr>
            <w:tcW w:w="15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571_2192591852"/>
            <w:bookmarkStart w:id="65" w:name="__Fieldmark__571_2192591852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Strohballen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575_2192591852"/>
            <w:bookmarkStart w:id="67" w:name="__Fieldmark__575_2192591852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Heu / Luzern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579_2192591852"/>
            <w:bookmarkStart w:id="69" w:name="__Fieldmark__579_2192591852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b/>
                <w:sz w:val="20"/>
              </w:rPr>
              <w:t>Einstreuart: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b/>
                <w:sz w:val="20"/>
              </w:rPr>
              <w:t>Einstreuzusatz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584_2192591852"/>
            <w:bookmarkStart w:id="71" w:name="__Fieldmark__584_2192591852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588_2192591852"/>
            <w:bookmarkStart w:id="73" w:name="__Fieldmark__588_2192591852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welcher: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546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Reuter/Sitzstangen:</w:t>
            </w:r>
          </w:p>
        </w:tc>
        <w:tc>
          <w:tcPr>
            <w:tcW w:w="7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593_2192591852"/>
            <w:bookmarkStart w:id="75" w:name="__Fieldmark__593_2192591852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  <w:tc>
          <w:tcPr>
            <w:tcW w:w="99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597_2192591852"/>
            <w:bookmarkStart w:id="77" w:name="__Fieldmark__597_2192591852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311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b/>
                <w:sz w:val="20"/>
              </w:rPr>
              <w:t>Erhöhte Ebenen: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602_2192591852"/>
            <w:bookmarkStart w:id="79" w:name="__Fieldmark__602_2192591852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606_2192591852"/>
            <w:bookmarkStart w:id="81" w:name="__Fieldmark__606_2192591852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>
          <w:trHeight w:val="266" w:hRule="atLeast"/>
        </w:trPr>
        <w:tc>
          <w:tcPr>
            <w:tcW w:w="25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610_2192591852"/>
            <w:bookmarkStart w:id="83" w:name="__Fieldmark__610_2192591852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Kleingruppenhaltung</w:t>
            </w:r>
          </w:p>
        </w:tc>
        <w:tc>
          <w:tcPr>
            <w:tcW w:w="31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614_2192591852"/>
            <w:bookmarkStart w:id="85" w:name="__Fieldmark__614_2192591852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odenhaltung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Voliere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620_2192591852"/>
            <w:bookmarkStart w:id="87" w:name="__Fieldmark__620_2192591852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624_2192591852"/>
            <w:bookmarkStart w:id="89" w:name="__Fieldmark__624_2192591852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>
          <w:trHeight w:val="266" w:hRule="atLeast"/>
        </w:trPr>
        <w:tc>
          <w:tcPr>
            <w:tcW w:w="25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628_2192591852"/>
            <w:bookmarkStart w:id="91" w:name="__Fieldmark__628_2192591852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ruppenest</w:t>
            </w:r>
          </w:p>
        </w:tc>
        <w:tc>
          <w:tcPr>
            <w:tcW w:w="31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632_2192591852"/>
            <w:bookmarkStart w:id="93" w:name="__Fieldmark__632_2192591852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inzelnest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grub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637_2192591852"/>
            <w:bookmarkStart w:id="95" w:name="__Fieldmark__637_2192591852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641_2192591852"/>
            <w:bookmarkStart w:id="97" w:name="__Fieldmark__641_2192591852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>
          <w:trHeight w:val="266" w:hRule="atLeast"/>
        </w:trPr>
        <w:tc>
          <w:tcPr>
            <w:tcW w:w="2546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allenabrieb:</w:t>
            </w:r>
          </w:p>
        </w:tc>
        <w:tc>
          <w:tcPr>
            <w:tcW w:w="7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4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646_2192591852"/>
            <w:bookmarkStart w:id="99" w:name="__Fieldmark__646_2192591852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  <w:tc>
          <w:tcPr>
            <w:tcW w:w="113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4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650_2192591852"/>
            <w:bookmarkStart w:id="101" w:name="__Fieldmark__650_2192591852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297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8"/>
          <w:lang w:eastAsia="de-DE"/>
        </w:rPr>
      </w:pPr>
      <w:r>
        <w:rPr>
          <w:rFonts w:cs="Arial"/>
          <w:sz w:val="16"/>
          <w:szCs w:val="8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rPr>
          <w:b/>
          <w:b/>
          <w:szCs w:val="20"/>
        </w:rPr>
      </w:pPr>
      <w:r>
        <w:rPr>
          <w:b/>
        </w:rPr>
        <w:t>4. Angaben zur Klimatechnik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8"/>
        <w:gridCol w:w="1558"/>
        <w:gridCol w:w="1702"/>
        <w:gridCol w:w="1559"/>
        <w:gridCol w:w="1417"/>
        <w:gridCol w:w="1247"/>
      </w:tblGrid>
      <w:tr>
        <w:trPr>
          <w:trHeight w:val="441" w:hRule="atLeast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bookmarkStart w:id="102" w:name="_Hlk155861996"/>
            <w:bookmarkEnd w:id="102"/>
            <w:r>
              <w:rPr>
                <w:b/>
                <w:sz w:val="20"/>
              </w:rPr>
              <w:t xml:space="preserve">Heizung und Lüftung </w:t>
            </w:r>
            <w:r>
              <w:rPr>
                <w:sz w:val="20"/>
              </w:rPr>
              <w:t>(z.B. Technik, Qualität)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üftungsart: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" w:name="__Fieldmark__747_2192591852"/>
            <w:bookmarkStart w:id="104" w:name="__Fieldmark__747_2192591852"/>
            <w:bookmarkEnd w:id="10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Unterdruck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" w:name="__Fieldmark__751_2192591852"/>
            <w:bookmarkStart w:id="106" w:name="__Fieldmark__751_2192591852"/>
            <w:bookmarkEnd w:id="10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Überdruc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" w:name="__Fieldmark__755_2192591852"/>
            <w:bookmarkStart w:id="108" w:name="__Fieldmark__755_2192591852"/>
            <w:bookmarkEnd w:id="10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freie Lüftu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" w:name="__Fieldmark__760_2192591852"/>
            <w:bookmarkStart w:id="110" w:name="__Fieldmark__760_2192591852"/>
            <w:bookmarkEnd w:id="1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Sonstige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eiztechnik: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" w:name="__Fieldmark__765_2192591852"/>
            <w:bookmarkStart w:id="112" w:name="__Fieldmark__765_2192591852"/>
            <w:bookmarkEnd w:id="1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Heizkanon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" w:name="__Fieldmark__769_2192591852"/>
            <w:bookmarkStart w:id="114" w:name="__Fieldmark__769_2192591852"/>
            <w:bookmarkEnd w:id="1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Konvekto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" w:name="__Fieldmark__773_2192591852"/>
            <w:bookmarkStart w:id="116" w:name="__Fieldmark__773_2192591852"/>
            <w:bookmarkEnd w:id="1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Gasstrahler</w:t>
            </w:r>
          </w:p>
        </w:tc>
        <w:tc>
          <w:tcPr>
            <w:tcW w:w="26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" w:name="__Fieldmark__777_2192591852"/>
            <w:bookmarkStart w:id="118" w:name="__Fieldmark__777_2192591852"/>
            <w:bookmarkEnd w:id="1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Bodenheizung</w:t>
            </w:r>
          </w:p>
        </w:tc>
      </w:tr>
      <w:tr>
        <w:trPr>
          <w:trHeight w:val="41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Kühlsysteme: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" w:name="__Fieldmark__784_2192591852"/>
            <w:bookmarkStart w:id="120" w:name="__Fieldmark__784_2192591852"/>
            <w:bookmarkEnd w:id="1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nein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" w:name="__Fieldmark__788_2192591852"/>
            <w:bookmarkStart w:id="122" w:name="__Fieldmark__788_2192591852"/>
            <w:bookmarkEnd w:id="1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Sprühkühlung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3" w:name="__Fieldmark__792_2192591852"/>
            <w:bookmarkStart w:id="124" w:name="__Fieldmark__792_2192591852"/>
            <w:bookmarkEnd w:id="1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Ventilatoren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  <w:bookmarkStart w:id="125" w:name="_Hlk155861996"/>
            <w:bookmarkStart w:id="126" w:name="_Hlk155861996"/>
            <w:bookmarkEnd w:id="126"/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rPr>
          <w:b/>
          <w:b/>
          <w:szCs w:val="20"/>
        </w:rPr>
      </w:pPr>
      <w:r>
        <w:rPr>
          <w:b/>
        </w:rPr>
        <w:t xml:space="preserve">5. Angaben zu Futter- und Wasserversorgung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1"/>
        <w:gridCol w:w="425"/>
        <w:gridCol w:w="1181"/>
        <w:gridCol w:w="1"/>
        <w:gridCol w:w="94"/>
        <w:gridCol w:w="839"/>
        <w:gridCol w:w="932"/>
        <w:gridCol w:w="356"/>
        <w:gridCol w:w="1507"/>
        <w:gridCol w:w="1"/>
        <w:gridCol w:w="476"/>
        <w:gridCol w:w="1389"/>
      </w:tblGrid>
      <w:tr>
        <w:trPr/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t der Fütterung </w:t>
            </w:r>
            <w:r>
              <w:rPr>
                <w:sz w:val="18"/>
                <w:szCs w:val="18"/>
              </w:rPr>
              <w:t>(z.B. Technik, Lagerung, Herkunft)</w:t>
            </w:r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tterherkunft:</w:t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7" w:name="__Fieldmark__837_2192591852"/>
            <w:bookmarkStart w:id="128" w:name="__Fieldmark__837_2192591852"/>
            <w:bookmarkEnd w:id="1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Fertigfutter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9" w:name="__Fieldmark__841_2192591852"/>
            <w:bookmarkStart w:id="130" w:name="__Fieldmark__841_2192591852"/>
            <w:bookmarkEnd w:id="1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Hofmischung</w:t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1" w:name="__Fieldmark__845_2192591852"/>
            <w:bookmarkStart w:id="132" w:name="__Fieldmark__845_2192591852"/>
            <w:bookmarkEnd w:id="1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Zufütterung von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ütterungstechnik:</w:t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3" w:name="__Fieldmark__850_2192591852"/>
            <w:bookmarkStart w:id="134" w:name="__Fieldmark__850_2192591852"/>
            <w:bookmarkEnd w:id="1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Futterschale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5" w:name="__Fieldmark__854_2192591852"/>
            <w:bookmarkStart w:id="136" w:name="__Fieldmark__854_2192591852"/>
            <w:bookmarkEnd w:id="1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Kettenfütterung</w:t>
            </w:r>
          </w:p>
        </w:tc>
        <w:tc>
          <w:tcPr>
            <w:tcW w:w="37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7" w:name="__Fieldmark__858_2192591852"/>
            <w:bookmarkStart w:id="138" w:name="__Fieldmark__858_2192591852"/>
            <w:bookmarkEnd w:id="1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Phasenfütterung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9" w:name="__Fieldmark__863_2192591852"/>
            <w:bookmarkStart w:id="140" w:name="__Fieldmark__863_2192591852"/>
            <w:bookmarkEnd w:id="1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Sonstiges:</w:t>
            </w:r>
          </w:p>
        </w:tc>
        <w:tc>
          <w:tcPr>
            <w:tcW w:w="55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zahl Tiere pro Futterplatz: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93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sserversorgung </w:t>
            </w:r>
            <w:r>
              <w:rPr>
                <w:sz w:val="18"/>
                <w:szCs w:val="18"/>
              </w:rPr>
              <w:t>(z.B. Art und Anzahl der Tränke, Wasserqualität, Untersuchung)</w:t>
            </w:r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25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1" w:name="__Fieldmark__872_2192591852"/>
            <w:bookmarkStart w:id="142" w:name="__Fieldmark__872_2192591852"/>
            <w:bookmarkEnd w:id="14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runnenwasser</w:t>
            </w:r>
          </w:p>
        </w:tc>
        <w:tc>
          <w:tcPr>
            <w:tcW w:w="211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3" w:name="__Fieldmark__876_2192591852"/>
            <w:bookmarkStart w:id="144" w:name="__Fieldmark__876_2192591852"/>
            <w:bookmarkEnd w:id="1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adtwasser 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5" w:name="__Fieldmark__880_2192591852"/>
            <w:bookmarkStart w:id="146" w:name="__Fieldmark__880_2192591852"/>
            <w:bookmarkEnd w:id="1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etzte Wasseruntersuchung am: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sserleitungssystem:</w:t>
            </w:r>
          </w:p>
        </w:tc>
        <w:tc>
          <w:tcPr>
            <w:tcW w:w="211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7" w:name="__Fieldmark__885_2192591852"/>
            <w:bookmarkStart w:id="148" w:name="__Fieldmark__885_2192591852"/>
            <w:bookmarkEnd w:id="1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ichleitung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9" w:name="__Fieldmark__889_2192591852"/>
            <w:bookmarkStart w:id="150" w:name="__Fieldmark__889_2192591852"/>
            <w:bookmarkEnd w:id="15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ingleitung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änkesystem:</w:t>
            </w:r>
          </w:p>
        </w:tc>
        <w:tc>
          <w:tcPr>
            <w:tcW w:w="211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1" w:name="__Fieldmark__895_2192591852"/>
            <w:bookmarkStart w:id="152" w:name="__Fieldmark__895_2192591852"/>
            <w:bookmarkEnd w:id="15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undtränken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3" w:name="__Fieldmark__900_2192591852"/>
            <w:bookmarkStart w:id="154" w:name="__Fieldmark__900_2192591852"/>
            <w:bookmarkEnd w:id="15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ippeltränken mit Tropfschalen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5" w:name="__Fieldmark__906_2192591852"/>
            <w:bookmarkStart w:id="156" w:name="__Fieldmark__906_2192591852"/>
            <w:bookmarkEnd w:id="15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innentränken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7" w:name="__Fieldmark__911_2192591852"/>
            <w:bookmarkStart w:id="158" w:name="__Fieldmark__911_2192591852"/>
            <w:bookmarkEnd w:id="15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echertränken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zahl Tiere pro Tränke: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337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6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Letzte Wasseruntersuchung am:</w:t>
            </w:r>
          </w:p>
        </w:tc>
        <w:tc>
          <w:tcPr>
            <w:tcW w:w="46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rPr>
          <w:b/>
          <w:b/>
          <w:szCs w:val="20"/>
        </w:rPr>
      </w:pPr>
      <w:r>
        <w:rPr>
          <w:b/>
        </w:rPr>
        <w:t xml:space="preserve">6. Art und Weise der Verabreichung von Antibiotika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30"/>
        <w:gridCol w:w="2909"/>
        <w:gridCol w:w="1277"/>
        <w:gridCol w:w="991"/>
        <w:gridCol w:w="261"/>
        <w:gridCol w:w="1553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9" w:name="_Hlk155864379"/>
            <w:bookmarkStart w:id="160" w:name="__Fieldmark__1006_2192591852"/>
            <w:bookmarkStart w:id="161" w:name="__Fieldmark__1006_2192591852"/>
            <w:bookmarkEnd w:id="159"/>
            <w:bookmarkEnd w:id="1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asser</w:t>
            </w:r>
          </w:p>
        </w:tc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2" w:name="__Fieldmark__1010_2192591852"/>
            <w:bookmarkStart w:id="163" w:name="__Fieldmark__1010_2192591852"/>
            <w:bookmarkEnd w:id="1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nstiges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4" w:name="__Fieldmark__1014_2192591852"/>
            <w:bookmarkStart w:id="165" w:name="__Fieldmark__1014_2192591852"/>
            <w:bookmarkEnd w:id="1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orlaufbehälter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6" w:name="__Fieldmark__1018_2192591852"/>
            <w:bookmarkStart w:id="167" w:name="__Fieldmark__1018_2192591852"/>
            <w:bookmarkEnd w:id="1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osier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itfaden „Orale Anwendung von Tierarzneimitteln“ bekannt?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8" w:name="__Fieldmark__1023_2192591852"/>
            <w:bookmarkStart w:id="169" w:name="__Fieldmark__1023_2192591852"/>
            <w:bookmarkEnd w:id="1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a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0" w:name="__Fieldmark__1028_2192591852"/>
            <w:bookmarkStart w:id="171" w:name="__Fieldmark__1028_2192591852"/>
            <w:bookmarkEnd w:id="1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in</w:t>
            </w:r>
          </w:p>
        </w:tc>
      </w:tr>
      <w:tr>
        <w:trPr/>
        <w:tc>
          <w:tcPr>
            <w:tcW w:w="65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ikomanagementplan vorhanden?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2" w:name="__Fieldmark__1034_2192591852"/>
            <w:bookmarkStart w:id="173" w:name="__Fieldmark__1034_2192591852"/>
            <w:bookmarkEnd w:id="1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a</w:t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4" w:name="__Fieldmark__1039_2192591852"/>
            <w:bookmarkStart w:id="175" w:name="__Fieldmark__1039_2192591852"/>
            <w:bookmarkEnd w:id="1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in</w:t>
            </w:r>
          </w:p>
        </w:tc>
      </w:tr>
      <w:tr>
        <w:trPr>
          <w:trHeight w:val="53" w:hRule="atLeast"/>
        </w:trPr>
        <w:tc>
          <w:tcPr>
            <w:tcW w:w="93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  <w:bookmarkStart w:id="176" w:name="_Hlk155864379"/>
            <w:bookmarkStart w:id="177" w:name="_Hlk155864379"/>
            <w:bookmarkEnd w:id="177"/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rPr>
          <w:b/>
          <w:b/>
          <w:szCs w:val="20"/>
        </w:rPr>
      </w:pPr>
      <w:r>
        <w:rPr>
          <w:b/>
        </w:rPr>
        <w:t>7. Angaben zur Hygien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141"/>
        <w:gridCol w:w="708"/>
        <w:gridCol w:w="143"/>
        <w:gridCol w:w="567"/>
        <w:gridCol w:w="142"/>
        <w:gridCol w:w="567"/>
        <w:gridCol w:w="282"/>
        <w:gridCol w:w="427"/>
        <w:gridCol w:w="140"/>
        <w:gridCol w:w="142"/>
        <w:gridCol w:w="143"/>
        <w:gridCol w:w="282"/>
        <w:gridCol w:w="142"/>
        <w:gridCol w:w="143"/>
        <w:gridCol w:w="142"/>
        <w:gridCol w:w="849"/>
        <w:gridCol w:w="143"/>
        <w:gridCol w:w="1701"/>
      </w:tblGrid>
      <w:tr>
        <w:trPr>
          <w:trHeight w:val="70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bookmarkStart w:id="178" w:name="_Hlk155864600"/>
            <w:bookmarkEnd w:id="178"/>
            <w:r>
              <w:rPr>
                <w:b/>
                <w:sz w:val="20"/>
              </w:rPr>
              <w:t xml:space="preserve">Externe Biosicherheit des Betriebes: </w:t>
            </w:r>
          </w:p>
        </w:tc>
      </w:tr>
      <w:tr>
        <w:trPr>
          <w:trHeight w:val="388" w:hRule="atLeast"/>
        </w:trPr>
        <w:tc>
          <w:tcPr>
            <w:tcW w:w="42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Art der Schutzkleidung:</w:t>
            </w:r>
          </w:p>
        </w:tc>
        <w:tc>
          <w:tcPr>
            <w:tcW w:w="510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2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Art der Hygieneschleuse: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179" w:name="_Hlk155864600"/>
            <w:bookmarkStart w:id="180" w:name="_Hlk155864600"/>
            <w:bookmarkEnd w:id="180"/>
          </w:p>
        </w:tc>
      </w:tr>
      <w:tr>
        <w:trPr>
          <w:trHeight w:val="388" w:hRule="atLeast"/>
        </w:trPr>
        <w:tc>
          <w:tcPr>
            <w:tcW w:w="42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Desinfektionsmatten/-wannen vorhanden: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1" w:name="__Fieldmark__1084_2192591852"/>
            <w:bookmarkStart w:id="182" w:name="__Fieldmark__1084_2192591852"/>
            <w:bookmarkEnd w:id="18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3" w:name="__Fieldmark__1088_2192591852"/>
            <w:bookmarkStart w:id="184" w:name="__Fieldmark__1088_2192591852"/>
            <w:bookmarkEnd w:id="18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  <w:t>mit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 und Umfang der internen Biosicherheit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trike/>
                <w:sz w:val="20"/>
              </w:rPr>
            </w:pPr>
            <w:r>
              <w:rPr>
                <w:b/>
                <w:bCs/>
                <w:sz w:val="20"/>
              </w:rPr>
              <w:t>Reinigung Stall: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5" w:name="__Fieldmark__1096_2192591852"/>
            <w:bookmarkStart w:id="186" w:name="__Fieldmark__1096_2192591852"/>
            <w:bookmarkEnd w:id="18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283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7" w:name="__Fieldmark__1100_2192591852"/>
            <w:bookmarkStart w:id="188" w:name="__Fieldmark__1100_2192591852"/>
            <w:bookmarkEnd w:id="18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mit (Reinigungsmittel)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9" w:name="__Fieldmark__1104_2192591852"/>
            <w:bookmarkStart w:id="190" w:name="__Fieldmark__1104_2192591852"/>
            <w:bookmarkEnd w:id="19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urch Betriebspersonal</w:t>
            </w:r>
          </w:p>
        </w:tc>
        <w:tc>
          <w:tcPr>
            <w:tcW w:w="29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1" w:name="__Fieldmark__1108_2192591852"/>
            <w:bookmarkStart w:id="192" w:name="__Fieldmark__1108_2192591852"/>
            <w:bookmarkEnd w:id="19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chfirma</w:t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Desinfektion Stall: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3" w:name="__Fieldmark__1113_2192591852"/>
            <w:bookmarkStart w:id="194" w:name="__Fieldmark__1113_2192591852"/>
            <w:bookmarkEnd w:id="19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283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5" w:name="__Fieldmark__1117_2192591852"/>
            <w:bookmarkStart w:id="196" w:name="__Fieldmark__1117_2192591852"/>
            <w:bookmarkEnd w:id="19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mit (Desinfektionsmittel)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7" w:name="__Fieldmark__1121_2192591852"/>
            <w:bookmarkStart w:id="198" w:name="__Fieldmark__1121_2192591852"/>
            <w:bookmarkEnd w:id="19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urch Betriebspersonal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9" w:name="__Fieldmark__1125_2192591852"/>
            <w:bookmarkStart w:id="200" w:name="__Fieldmark__1125_2192591852"/>
            <w:bookmarkEnd w:id="20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chfirma</w:t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folgskontrolle: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1" w:name="__Fieldmark__1130_2192591852"/>
            <w:bookmarkStart w:id="202" w:name="__Fieldmark__1130_2192591852"/>
            <w:bookmarkEnd w:id="20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226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3" w:name="__Fieldmark__1134_2192591852"/>
            <w:bookmarkStart w:id="204" w:name="__Fieldmark__1134_2192591852"/>
            <w:bookmarkEnd w:id="20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Abklatschproben nach IKB Schema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5" w:name="__Fieldmark__1138_2192591852"/>
            <w:bookmarkStart w:id="206" w:name="__Fieldmark__1138_2192591852"/>
            <w:bookmarkEnd w:id="20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sonstiges: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5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sserleitungen: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7" w:name="__Fieldmark__1143_2192591852"/>
            <w:bookmarkStart w:id="208" w:name="__Fieldmark__1143_2192591852"/>
            <w:bookmarkEnd w:id="20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inigung</w:t>
            </w:r>
          </w:p>
        </w:tc>
        <w:tc>
          <w:tcPr>
            <w:tcW w:w="21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9" w:name="__Fieldmark__1147_2192591852"/>
            <w:bookmarkStart w:id="210" w:name="__Fieldmark__1147_2192591852"/>
            <w:bookmarkEnd w:id="2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sinfektion mit</w:t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ind w:left="287" w:hanging="2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1" w:name="__Fieldmark__1152_2192591852"/>
            <w:bookmarkStart w:id="212" w:name="__Fieldmark__1152_2192591852"/>
            <w:bookmarkEnd w:id="2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ach Antibiotika-Gabe</w:t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3" w:name="__Fieldmark__1156_2192591852"/>
            <w:bookmarkStart w:id="214" w:name="__Fieldmark__1156_2192591852"/>
            <w:bookmarkEnd w:id="2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outinemäßig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ind w:left="287" w:hanging="28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ütterungseinrichtungen</w:t>
            </w:r>
            <w:r>
              <w:rPr>
                <w:sz w:val="20"/>
              </w:rPr>
              <w:t>:</w:t>
            </w:r>
          </w:p>
        </w:tc>
        <w:tc>
          <w:tcPr>
            <w:tcW w:w="297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5" w:name="__Fieldmark__1162_2192591852"/>
            <w:bookmarkStart w:id="216" w:name="__Fieldmark__1162_2192591852"/>
            <w:bookmarkEnd w:id="2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inigung Futterleitungen</w:t>
            </w:r>
          </w:p>
        </w:tc>
        <w:tc>
          <w:tcPr>
            <w:tcW w:w="368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7" w:name="__Fieldmark__1166_2192591852"/>
            <w:bookmarkStart w:id="218" w:name="__Fieldmark__1166_2192591852"/>
            <w:bookmarkEnd w:id="2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inigung Futterschalen</w:t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9" w:name="__Fieldmark__1170_2192591852"/>
            <w:bookmarkStart w:id="220" w:name="__Fieldmark__1170_2192591852"/>
            <w:bookmarkEnd w:id="2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inigung Futtersilo</w:t>
            </w:r>
          </w:p>
        </w:tc>
        <w:tc>
          <w:tcPr>
            <w:tcW w:w="368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chädlingsbekämpfung: </w:t>
            </w:r>
          </w:p>
        </w:tc>
        <w:tc>
          <w:tcPr>
            <w:tcW w:w="297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1" w:name="__Fieldmark__1175_2192591852"/>
            <w:bookmarkStart w:id="222" w:name="__Fieldmark__1175_2192591852"/>
            <w:bookmarkEnd w:id="2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chfirma</w:t>
            </w:r>
          </w:p>
        </w:tc>
        <w:tc>
          <w:tcPr>
            <w:tcW w:w="368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3" w:name="__Fieldmark__1179_2192591852"/>
            <w:bookmarkStart w:id="224" w:name="__Fieldmark__1179_2192591852"/>
            <w:bookmarkEnd w:id="2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urch Betriebspersonal (selbst)</w:t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  <w:t>Dokumentation vorhanden</w:t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5" w:name="__Fieldmark__1184_2192591852"/>
            <w:bookmarkStart w:id="226" w:name="__Fieldmark__1184_2192591852"/>
            <w:bookmarkEnd w:id="2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1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7" w:name="__Fieldmark__1188_2192591852"/>
            <w:bookmarkStart w:id="228" w:name="__Fieldmark__1188_2192591852"/>
            <w:bookmarkEnd w:id="2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</w:tr>
      <w:tr>
        <w:trPr/>
        <w:tc>
          <w:tcPr>
            <w:tcW w:w="935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before="120" w:after="0"/>
              <w:jc w:val="left"/>
              <w:rPr>
                <w:b/>
                <w:b/>
                <w:sz w:val="20"/>
                <w:szCs w:val="20"/>
                <w:lang w:eastAsia="de-DE"/>
              </w:rPr>
            </w:pPr>
            <w:r>
              <w:rPr>
                <w:b/>
                <w:sz w:val="20"/>
                <w:szCs w:val="20"/>
                <w:lang w:eastAsia="de-DE"/>
              </w:rPr>
              <w:t>Absonderungsmöglichkeit für kranke Tiere: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</w:rPr>
              <w:t>Krankenabteil: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9" w:name="__Fieldmark__1194_2192591852"/>
            <w:bookmarkStart w:id="230" w:name="__Fieldmark__1194_2192591852"/>
            <w:bookmarkEnd w:id="2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1" w:name="__Fieldmark__1198_2192591852"/>
            <w:bookmarkStart w:id="232" w:name="__Fieldmark__1198_2192591852"/>
            <w:bookmarkEnd w:id="2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Anzahl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</w:r>
          </w:p>
        </w:tc>
        <w:tc>
          <w:tcPr>
            <w:tcW w:w="4111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3" w:name="__Fieldmark__1202_2192591852"/>
            <w:bookmarkStart w:id="234" w:name="__Fieldmark__1202_2192591852"/>
            <w:bookmarkEnd w:id="23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nstige Absonderungsmöglichkeiten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5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rPr>
          <w:b/>
          <w:b/>
        </w:rPr>
      </w:pPr>
      <w:r>
        <w:rPr>
          <w:b/>
        </w:rPr>
        <w:t>8. Gesundheitsmanagement</w:t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8"/>
        <w:gridCol w:w="851"/>
        <w:gridCol w:w="849"/>
        <w:gridCol w:w="425"/>
        <w:gridCol w:w="662"/>
        <w:gridCol w:w="36"/>
        <w:gridCol w:w="153"/>
        <w:gridCol w:w="567"/>
        <w:gridCol w:w="850"/>
        <w:gridCol w:w="1418"/>
        <w:gridCol w:w="1672"/>
      </w:tblGrid>
      <w:tr>
        <w:trPr/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18"/>
                <w:szCs w:val="18"/>
              </w:rPr>
            </w:pPr>
            <w:bookmarkStart w:id="235" w:name="_Hlk155864711"/>
            <w:bookmarkEnd w:id="235"/>
            <w:r>
              <w:rPr>
                <w:b/>
                <w:sz w:val="18"/>
                <w:szCs w:val="18"/>
              </w:rPr>
              <w:t>Immunprophylaxe</w:t>
            </w:r>
            <w:r>
              <w:rPr>
                <w:sz w:val="18"/>
                <w:szCs w:val="18"/>
              </w:rPr>
              <w:t xml:space="preserve"> (Impfschema (Alter in Tagen)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  <w:highlight w:val="green"/>
              </w:rPr>
            </w:pPr>
            <w:r>
              <w:rPr>
                <w:rFonts w:cs="Arial"/>
                <w:sz w:val="18"/>
                <w:szCs w:val="18"/>
              </w:rPr>
              <w:t>Alter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  <w:highlight w:val="green"/>
              </w:rPr>
            </w:pPr>
            <w:r>
              <w:rPr>
                <w:rFonts w:cs="Arial"/>
                <w:sz w:val="18"/>
                <w:szCs w:val="18"/>
                <w:highlight w:val="green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  <w:highlight w:val="green"/>
              </w:rPr>
            </w:pPr>
            <w:r>
              <w:rPr>
                <w:rFonts w:cs="Arial"/>
                <w:sz w:val="18"/>
                <w:szCs w:val="18"/>
              </w:rPr>
              <w:t>Impfstoff: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  <w:highlight w:val="green"/>
              </w:rPr>
            </w:pPr>
            <w:r>
              <w:rPr>
                <w:rFonts w:cs="Arial"/>
                <w:sz w:val="18"/>
                <w:szCs w:val="18"/>
                <w:highlight w:val="gree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er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fstoff: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er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  <w:highlight w:val="green"/>
              </w:rPr>
            </w:pPr>
            <w:r>
              <w:rPr>
                <w:rFonts w:cs="Arial"/>
                <w:sz w:val="18"/>
                <w:szCs w:val="18"/>
                <w:highlight w:val="green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fstoff: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  <w:highlight w:val="green"/>
              </w:rPr>
            </w:pPr>
            <w:r>
              <w:rPr>
                <w:rFonts w:cs="Arial"/>
                <w:sz w:val="18"/>
                <w:szCs w:val="18"/>
                <w:highlight w:val="gree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er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fstoff: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  <w:highlight w:val="green"/>
              </w:rPr>
            </w:pPr>
            <w:r>
              <w:rPr>
                <w:rFonts w:cs="Arial"/>
                <w:sz w:val="18"/>
                <w:szCs w:val="18"/>
              </w:rPr>
              <w:t>Alter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  <w:highlight w:val="green"/>
              </w:rPr>
            </w:pPr>
            <w:r>
              <w:rPr>
                <w:rFonts w:cs="Arial"/>
                <w:sz w:val="18"/>
                <w:szCs w:val="18"/>
                <w:highlight w:val="green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  <w:highlight w:val="green"/>
              </w:rPr>
            </w:pPr>
            <w:r>
              <w:rPr>
                <w:rFonts w:cs="Arial"/>
                <w:sz w:val="18"/>
                <w:szCs w:val="18"/>
              </w:rPr>
              <w:t>Impfstoff: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er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fstoff: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  <w:highlight w:val="green"/>
              </w:rPr>
            </w:pPr>
            <w:r>
              <w:rPr>
                <w:rFonts w:cs="Arial"/>
                <w:sz w:val="18"/>
                <w:szCs w:val="18"/>
              </w:rPr>
              <w:t>Alter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  <w:highlight w:val="green"/>
              </w:rPr>
            </w:pPr>
            <w:r>
              <w:rPr>
                <w:rFonts w:cs="Arial"/>
                <w:sz w:val="18"/>
                <w:szCs w:val="18"/>
                <w:highlight w:val="green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jc w:val="left"/>
              <w:rPr>
                <w:rFonts w:cs="Arial"/>
                <w:sz w:val="18"/>
                <w:szCs w:val="18"/>
                <w:highlight w:val="green"/>
              </w:rPr>
            </w:pPr>
            <w:r>
              <w:rPr>
                <w:rFonts w:cs="Arial"/>
                <w:sz w:val="18"/>
                <w:szCs w:val="18"/>
              </w:rPr>
              <w:t>Impfstoff: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er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fstoff: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b/>
                <w:sz w:val="20"/>
              </w:rPr>
              <w:t>Parasitenbekämpfung: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6" w:name="__Fieldmark__1365_2192591852"/>
            <w:bookmarkStart w:id="237" w:name="__Fieldmark__1365_2192591852"/>
            <w:bookmarkEnd w:id="2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</w:rPr>
              <w:t>nein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8" w:name="__Fieldmark__1369_2192591852"/>
            <w:bookmarkStart w:id="239" w:name="__Fieldmark__1369_2192591852"/>
            <w:bookmarkEnd w:id="2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</w:rPr>
              <w:t xml:space="preserve"> ja, gegen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0" w:name="__Fieldmark__1373_2192591852"/>
            <w:bookmarkStart w:id="241" w:name="__Fieldmark__1373_2192591852"/>
            <w:bookmarkEnd w:id="2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</w:rPr>
              <w:t xml:space="preserve"> Sonstiges: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Verabreichung in Form von: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2" w:name="__Fieldmark__1378_2192591852"/>
            <w:bookmarkStart w:id="243" w:name="__Fieldmark__1378_2192591852"/>
            <w:bookmarkEnd w:id="2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Arzneimittel</w:t>
            </w:r>
          </w:p>
        </w:tc>
        <w:tc>
          <w:tcPr>
            <w:tcW w:w="46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4" w:name="__Fieldmark__1382_2192591852"/>
            <w:bookmarkStart w:id="245" w:name="__Fieldmark__1382_2192591852"/>
            <w:bookmarkEnd w:id="2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Futterzusatzstoff</w:t>
            </w:r>
          </w:p>
        </w:tc>
      </w:tr>
      <w:tr>
        <w:trPr/>
        <w:tc>
          <w:tcPr>
            <w:tcW w:w="2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b/>
                <w:sz w:val="20"/>
              </w:rPr>
              <w:t>Sonstiges:</w:t>
            </w:r>
          </w:p>
        </w:tc>
        <w:tc>
          <w:tcPr>
            <w:tcW w:w="66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93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erbetreuung: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6" w:name="__Fieldmark__1388_2192591852"/>
            <w:bookmarkStart w:id="247" w:name="__Fieldmark__1388_2192591852"/>
            <w:bookmarkEnd w:id="2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sz w:val="20"/>
              </w:rPr>
              <w:t xml:space="preserve">grundsätzlich gleiche Person(en)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8" w:name="__Fieldmark__1393_2192591852"/>
            <w:bookmarkStart w:id="249" w:name="__Fieldmark__1393_2192591852"/>
            <w:bookmarkEnd w:id="2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</w:rPr>
              <w:t xml:space="preserve"> wechselnd/Hilfskräfte</w:t>
            </w:r>
          </w:p>
        </w:tc>
      </w:tr>
      <w:tr>
        <w:trPr>
          <w:trHeight w:val="477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b/>
                <w:sz w:val="20"/>
              </w:rPr>
              <w:t>Sachkundenachweis: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Datum der letzten Aktualisierung: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>
          <w:trHeight w:val="43" w:hRule="atLeast"/>
        </w:trPr>
        <w:tc>
          <w:tcPr>
            <w:tcW w:w="2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rPr>
                <w:rFonts w:cs="Arial"/>
                <w:sz w:val="8"/>
                <w:szCs w:val="8"/>
                <w:lang w:eastAsia="de-DE"/>
              </w:rPr>
            </w:pPr>
            <w:r>
              <w:rPr>
                <w:rFonts w:cs="Arial"/>
                <w:sz w:val="8"/>
                <w:szCs w:val="8"/>
                <w:lang w:eastAsia="de-DE"/>
              </w:rPr>
            </w:r>
          </w:p>
        </w:tc>
        <w:tc>
          <w:tcPr>
            <w:tcW w:w="35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rPr>
                <w:rFonts w:cs="Arial"/>
                <w:sz w:val="8"/>
                <w:szCs w:val="8"/>
                <w:lang w:eastAsia="de-DE"/>
              </w:rPr>
            </w:pPr>
            <w:r>
              <w:rPr>
                <w:rFonts w:cs="Arial"/>
                <w:sz w:val="8"/>
                <w:szCs w:val="8"/>
                <w:lang w:eastAsia="de-DE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rPr>
                <w:rFonts w:cs="Arial"/>
                <w:sz w:val="8"/>
                <w:szCs w:val="8"/>
                <w:lang w:eastAsia="de-DE"/>
              </w:rPr>
            </w:pPr>
            <w:r>
              <w:rPr>
                <w:rFonts w:cs="Arial"/>
                <w:sz w:val="8"/>
                <w:szCs w:val="8"/>
                <w:lang w:eastAsia="de-DE"/>
              </w:rPr>
            </w:r>
            <w:bookmarkStart w:id="250" w:name="_Hlk155864711"/>
            <w:bookmarkStart w:id="251" w:name="_Hlk155864711"/>
            <w:bookmarkEnd w:id="25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rPr>
          <w:b/>
          <w:b/>
        </w:rPr>
      </w:pPr>
      <w:r>
        <w:rPr>
          <w:b/>
        </w:rPr>
        <w:t>9. Gründe für das Überschreiten der Kennzahl 2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8"/>
        <w:gridCol w:w="1131"/>
        <w:gridCol w:w="427"/>
        <w:gridCol w:w="1127"/>
        <w:gridCol w:w="431"/>
        <w:gridCol w:w="424"/>
        <w:gridCol w:w="699"/>
        <w:gridCol w:w="436"/>
        <w:gridCol w:w="1117"/>
        <w:gridCol w:w="16"/>
        <w:gridCol w:w="143"/>
        <w:gridCol w:w="285"/>
        <w:gridCol w:w="990"/>
        <w:gridCol w:w="120"/>
        <w:gridCol w:w="448"/>
        <w:gridCol w:w="568"/>
        <w:gridCol w:w="541"/>
      </w:tblGrid>
      <w:tr>
        <w:trPr/>
        <w:tc>
          <w:tcPr>
            <w:tcW w:w="932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chwerpunkt(e) der Erkrankung: </w:t>
            </w:r>
          </w:p>
        </w:tc>
      </w:tr>
      <w:tr>
        <w:trPr/>
        <w:tc>
          <w:tcPr>
            <w:tcW w:w="1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2" w:name="__Fieldmark__1520_2192591852"/>
            <w:bookmarkStart w:id="253" w:name="__Fieldmark__1520_2192591852"/>
            <w:bookmarkEnd w:id="2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temwege</w:t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4" w:name="__Fieldmark__1524_2192591852"/>
            <w:bookmarkStart w:id="255" w:name="__Fieldmark__1524_2192591852"/>
            <w:bookmarkEnd w:id="2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erdauungsapparat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6" w:name="__Fieldmark__1528_2192591852"/>
            <w:bookmarkStart w:id="257" w:name="__Fieldmark__1528_2192591852"/>
            <w:bookmarkEnd w:id="2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ewegungsapparat</w:t>
            </w:r>
          </w:p>
        </w:tc>
        <w:tc>
          <w:tcPr>
            <w:tcW w:w="309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8" w:name="__Fieldmark__1532_2192591852"/>
            <w:bookmarkStart w:id="259" w:name="__Fieldmark__1532_2192591852"/>
            <w:bookmarkEnd w:id="2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eschlechtsapparat</w:t>
            </w:r>
          </w:p>
        </w:tc>
      </w:tr>
      <w:tr>
        <w:trPr/>
        <w:tc>
          <w:tcPr>
            <w:tcW w:w="1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0" w:name="__Fieldmark__1536_2192591852"/>
            <w:bookmarkStart w:id="261" w:name="__Fieldmark__1536_2192591852"/>
            <w:bookmarkEnd w:id="2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nstiges:</w:t>
            </w:r>
          </w:p>
        </w:tc>
        <w:tc>
          <w:tcPr>
            <w:tcW w:w="609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  <w:tc>
          <w:tcPr>
            <w:tcW w:w="609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  <w:tc>
          <w:tcPr>
            <w:tcW w:w="1677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"/>
                <w:szCs w:val="6"/>
              </w:rPr>
            </w:pPr>
            <w:r>
              <w:rPr>
                <w:b/>
                <w:sz w:val="2"/>
                <w:szCs w:val="6"/>
              </w:rPr>
            </w:r>
          </w:p>
        </w:tc>
      </w:tr>
      <w:tr>
        <w:trPr/>
        <w:tc>
          <w:tcPr>
            <w:tcW w:w="932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egeleistung </w:t>
            </w:r>
            <w:r>
              <w:rPr>
                <w:b/>
                <w:bCs/>
                <w:sz w:val="20"/>
                <w:szCs w:val="22"/>
              </w:rPr>
              <w:t>getrennt nach Monaten im Halbjahr</w:t>
            </w:r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2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erverluste</w:t>
            </w:r>
          </w:p>
        </w:tc>
      </w:tr>
      <w:tr>
        <w:trPr/>
        <w:tc>
          <w:tcPr>
            <w:tcW w:w="636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zahl verendeter / getöteter Tiere im Kalenderhalbjahr:</w:t>
            </w:r>
          </w:p>
        </w:tc>
        <w:tc>
          <w:tcPr>
            <w:tcW w:w="24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21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</w:tc>
      </w:tr>
    </w:tbl>
    <w:p>
      <w:pPr>
        <w:pStyle w:val="Normal"/>
        <w:rPr/>
      </w:pPr>
      <w:r>
        <w:rPr/>
      </w:r>
      <w:bookmarkStart w:id="262" w:name="_Hlk155864896"/>
      <w:bookmarkStart w:id="263" w:name="_Hlk155864896"/>
      <w:bookmarkEnd w:id="263"/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"/>
        <w:gridCol w:w="8787"/>
        <w:gridCol w:w="258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/>
            </w:pPr>
            <w:r>
              <w:rPr>
                <w:b/>
                <w:sz w:val="20"/>
              </w:rPr>
              <w:t xml:space="preserve">Angaben zu Krankheitsgeschehen </w:t>
            </w:r>
            <w:r>
              <w:rPr>
                <w:sz w:val="18"/>
                <w:szCs w:val="18"/>
              </w:rPr>
              <w:t>(z.B. Zeitpunkt, Dauer, Anzahl erkrankte Tiere, klinische Diagnose, Behandlung, häufigste Verwurfsgründe)</w:t>
            </w:r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b/>
                <w:sz w:val="20"/>
              </w:rPr>
              <w:t xml:space="preserve">Weiterführende Diagnostik </w:t>
            </w:r>
            <w:r>
              <w:rPr>
                <w:sz w:val="18"/>
                <w:szCs w:val="18"/>
              </w:rPr>
              <w:t>(z.B. Erregernachweis, Resistenztest, Befunde als Anlage)</w:t>
            </w:r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4" w:name="__Fieldmark__1625_2192591852"/>
            <w:bookmarkStart w:id="265" w:name="__Fieldmark__1625_2192591852"/>
            <w:bookmarkEnd w:id="2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Erregernachweis / Resistenztest </w:t>
            </w:r>
            <w:r>
              <w:rPr>
                <w:sz w:val="20"/>
              </w:rPr>
              <w:t>(</w:t>
            </w:r>
            <w:r>
              <w:rPr>
                <w:sz w:val="18"/>
                <w:szCs w:val="18"/>
              </w:rPr>
              <w:t>Befunde als Kopie)</w:t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6" w:name="__Fieldmark__1632_2192591852"/>
            <w:bookmarkStart w:id="267" w:name="__Fieldmark__1632_2192591852"/>
            <w:bookmarkEnd w:id="2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Sektion </w:t>
            </w:r>
            <w:r>
              <w:rPr>
                <w:sz w:val="18"/>
                <w:szCs w:val="18"/>
              </w:rPr>
              <w:t>(Befunde als Kopie)</w:t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8" w:name="__Fieldmark__1638_2192591852"/>
            <w:bookmarkStart w:id="269" w:name="__Fieldmark__1638_2192591852"/>
            <w:bookmarkEnd w:id="2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Sonstiges</w:t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270" w:name="_Hlk155864896"/>
            <w:bookmarkStart w:id="271" w:name="_Hlk155864896"/>
            <w:bookmarkEnd w:id="271"/>
          </w:p>
        </w:tc>
      </w:tr>
      <w:tr>
        <w:trPr/>
        <w:tc>
          <w:tcPr>
            <w:tcW w:w="9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jc w:val="left"/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  <w:bookmarkStart w:id="272" w:name="_Hlk155865404"/>
      <w:bookmarkStart w:id="273" w:name="_Hlk155865404"/>
      <w:bookmarkEnd w:id="273"/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rPr>
          <w:b/>
          <w:b/>
          <w:szCs w:val="20"/>
        </w:rPr>
      </w:pPr>
      <w:r>
        <w:rPr>
          <w:b/>
        </w:rPr>
        <w:t>10. Angaben zur tierärztlichen Beratung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8"/>
        <w:gridCol w:w="710"/>
        <w:gridCol w:w="1983"/>
        <w:gridCol w:w="3261"/>
        <w:gridCol w:w="2834"/>
        <w:gridCol w:w="284"/>
      </w:tblGrid>
      <w:tr>
        <w:trPr/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gebnis der Beratung:</w:t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terschrift Tierärztin/Tierarzt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9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iermit stimme ich zu, dass die oben beratende Tierärztin/ der oben beratende Tierarzt und die zuständige Überwachungsbehörde Informationen über meinen Betrieb ausschließlich in Bezug auf die Antibiotikaminimierung austauschen dürfen. </w:t>
        <w:tab/>
        <w:tab/>
        <w:tab/>
        <w:tab/>
        <w:tab/>
        <w:tab/>
        <w:tab/>
        <w:t>(</w:t>
      </w:r>
      <w:r>
        <w:rPr>
          <w:sz w:val="16"/>
          <w:szCs w:val="16"/>
        </w:rPr>
        <w:t>bitte streichen, falls nicht gewünscht)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rPr>
          <w:b/>
          <w:b/>
          <w:szCs w:val="20"/>
        </w:rPr>
      </w:pPr>
      <w:r>
        <w:rPr>
          <w:b/>
        </w:rPr>
        <w:t>11. Maßnahmen zur Verringerung des Antibiotika-Einsatzes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"/>
        <w:gridCol w:w="8790"/>
        <w:gridCol w:w="285"/>
      </w:tblGrid>
      <w:tr>
        <w:trPr>
          <w:trHeight w:val="662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cs="Arial"/>
                <w:szCs w:val="20"/>
              </w:rPr>
            </w:pPr>
            <w:bookmarkStart w:id="274" w:name="_Hlk165885885"/>
            <w:bookmarkEnd w:id="274"/>
            <w:r>
              <w:rPr>
                <w:rFonts w:cs="Arial"/>
                <w:b/>
                <w:sz w:val="20"/>
                <w:szCs w:val="20"/>
              </w:rPr>
              <w:t xml:space="preserve">Maßnahmen </w:t>
            </w:r>
            <w:r>
              <w:rPr>
                <w:rFonts w:cs="Arial"/>
                <w:sz w:val="18"/>
                <w:szCs w:val="18"/>
              </w:rPr>
              <w:t>(z.B.: Impfung, Verbesserung Futter / Wasser / Stallklima, Hygienemaßnahmen)</w:t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itraum der Umsetzung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9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bookmarkStart w:id="275" w:name="_Hlk165885885"/>
            <w:bookmarkStart w:id="276" w:name="_Hlk165885885"/>
            <w:bookmarkEnd w:id="276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</w:t>
        <w:tab/>
        <w:tab/>
        <w:tab/>
        <w:t>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Ort, Datum</w:t>
        <w:tab/>
        <w:tab/>
        <w:tab/>
        <w:tab/>
        <w:tab/>
        <w:t>Angehöriger / Verantwortlicher des Betrieb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 Maßnahmenplan ist postalisch oder via Email zu übersenden an die zuständige Behörde.</w:t>
      </w:r>
    </w:p>
    <w:p>
      <w:pPr>
        <w:pStyle w:val="Normal"/>
        <w:rPr>
          <w:rStyle w:val="Strong"/>
          <w:b w:val="false"/>
          <w:b w:val="false"/>
        </w:rPr>
      </w:pPr>
      <w:r>
        <w:rPr>
          <w:b w:val="false"/>
        </w:rPr>
      </w:r>
      <w:bookmarkStart w:id="277" w:name="_Hlk155865404"/>
      <w:bookmarkStart w:id="278" w:name="_Hlk155865404"/>
      <w:bookmarkEnd w:id="278"/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42" w:top="822" w:footer="153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"/>
          <w:b w:val="false"/>
          <w:b w:val="false"/>
        </w:rPr>
      </w:pPr>
      <w:r>
        <w:rPr/>
      </w:r>
    </w:p>
    <w:sectPr>
      <w:type w:val="continuous"/>
      <w:pgSz w:w="11906" w:h="16838"/>
      <w:pgMar w:left="1418" w:right="1418" w:gutter="0" w:header="142" w:top="822" w:footer="15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6885183"/>
    </w:sdtPr>
    <w:sdtContent>
      <w:p>
        <w:pPr>
          <w:pStyle w:val="Footer"/>
          <w:rPr>
            <w:sz w:val="16"/>
          </w:rPr>
        </w:pPr>
        <w:r>
          <w:rPr>
            <w:sz w:val="16"/>
          </w:rPr>
          <w:t>Stand 01.07.2024</w:t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338"/>
      <w:gridCol w:w="5811"/>
      <w:gridCol w:w="2341"/>
    </w:tblGrid>
    <w:tr>
      <w:trPr>
        <w:trHeight w:val="994" w:hRule="atLeast"/>
        <w:cantSplit w:val="true"/>
      </w:trPr>
      <w:tc>
        <w:tcPr>
          <w:tcW w:w="233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1" w:leader="none"/>
              <w:tab w:val="center" w:pos="4536" w:leader="none"/>
              <w:tab w:val="right" w:pos="9072" w:leader="none"/>
            </w:tabs>
            <w:spacing w:before="60" w:after="0"/>
            <w:ind w:right="-345" w:hanging="0"/>
            <w:jc w:val="left"/>
            <w:rPr>
              <w:rFonts w:cs="Arial"/>
              <w:b/>
              <w:b/>
              <w:bCs/>
              <w:color w:val="FF0000"/>
              <w:szCs w:val="22"/>
              <w:lang w:eastAsia="de-DE"/>
            </w:rPr>
          </w:pPr>
          <w:r>
            <w:rPr>
              <w:rFonts w:cs="Arial"/>
              <w:b/>
              <w:bCs/>
              <w:color w:val="FF0000"/>
              <w:szCs w:val="22"/>
              <w:lang w:eastAsia="de-DE"/>
            </w:rPr>
          </w:r>
        </w:p>
      </w:tc>
      <w:tc>
        <w:tcPr>
          <w:tcW w:w="581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1" w:leader="none"/>
              <w:tab w:val="center" w:pos="4536" w:leader="none"/>
              <w:tab w:val="right" w:pos="9072" w:leader="none"/>
            </w:tabs>
            <w:spacing w:before="60" w:after="0"/>
            <w:jc w:val="center"/>
            <w:rPr>
              <w:rFonts w:cs="Arial"/>
              <w:sz w:val="20"/>
              <w:szCs w:val="20"/>
              <w:lang w:eastAsia="de-DE"/>
            </w:rPr>
          </w:pPr>
          <w:r>
            <w:rPr>
              <w:rFonts w:cs="Arial"/>
              <w:sz w:val="20"/>
              <w:szCs w:val="20"/>
              <w:lang w:eastAsia="de-DE"/>
            </w:rPr>
          </w:r>
        </w:p>
      </w:tc>
      <w:tc>
        <w:tcPr>
          <w:tcW w:w="23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1" w:leader="none"/>
              <w:tab w:val="center" w:pos="4536" w:leader="none"/>
              <w:tab w:val="right" w:pos="9072" w:leader="none"/>
            </w:tabs>
            <w:spacing w:before="60" w:after="0"/>
            <w:ind w:left="-505" w:firstLine="10"/>
            <w:jc w:val="right"/>
            <w:rPr>
              <w:rFonts w:cs="Arial"/>
              <w:sz w:val="20"/>
              <w:szCs w:val="20"/>
              <w:lang w:eastAsia="de-DE"/>
            </w:rPr>
          </w:pPr>
          <w:r>
            <w:rPr>
              <w:rFonts w:cs="Arial"/>
              <w:sz w:val="20"/>
              <w:szCs w:val="20"/>
              <w:lang w:eastAsia="de-D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52"/>
        </w:tabs>
        <w:ind w:left="252" w:hanging="432"/>
      </w:pPr>
      <w:rPr/>
    </w:lvl>
    <w:lvl w:ilvl="1">
      <w:start w:val="3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52"/>
        </w:tabs>
        <w:ind w:left="252" w:hanging="432"/>
      </w:pPr>
      <w:rPr/>
    </w:lvl>
    <w:lvl w:ilvl="1">
      <w:start w:val="3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/>
    <w:lsdException w:name="heading 2" w:uiPriority="0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0" w:semiHidden="1" w:unhideWhenUsed="1"/>
    <w:lsdException w:name="heading 6" w:uiPriority="0" w:semiHidden="1" w:unhideWhenUsed="1"/>
    <w:lsdException w:name="heading 7" w:uiPriority="0" w:semiHidden="1" w:unhideWhenUsed="1"/>
    <w:lsdException w:name="heading 8" w:uiPriority="0" w:semiHidden="1" w:unhideWhenUsed="1"/>
    <w:lsdException w:name="heading 9" w:uiPriority="0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b422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5b4224"/>
    <w:pPr>
      <w:keepNext w:val="true"/>
      <w:numPr>
        <w:ilvl w:val="0"/>
        <w:numId w:val="1"/>
      </w:numPr>
      <w:spacing w:before="480" w:after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Berschrift2Zchn"/>
    <w:qFormat/>
    <w:rsid w:val="005b4224"/>
    <w:pPr>
      <w:keepNext w:val="true"/>
      <w:numPr>
        <w:ilvl w:val="1"/>
        <w:numId w:val="1"/>
      </w:numPr>
      <w:tabs>
        <w:tab w:val="clear" w:pos="708"/>
        <w:tab w:val="left" w:pos="862" w:leader="none"/>
      </w:tabs>
      <w:spacing w:before="480" w:after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Berschrift3Zchn"/>
    <w:qFormat/>
    <w:rsid w:val="005b4224"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Berschrift4Zchn"/>
    <w:qFormat/>
    <w:rsid w:val="005b4224"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Berschrift5Zchn"/>
    <w:qFormat/>
    <w:rsid w:val="005b422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Berschrift6Zchn"/>
    <w:qFormat/>
    <w:rsid w:val="005b4224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Cs w:val="22"/>
    </w:rPr>
  </w:style>
  <w:style w:type="paragraph" w:styleId="Heading7">
    <w:name w:val="Heading 7"/>
    <w:basedOn w:val="Normal"/>
    <w:next w:val="Normal"/>
    <w:link w:val="Berschrift7Zchn"/>
    <w:qFormat/>
    <w:rsid w:val="005b4224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link w:val="Berschrift8Zchn"/>
    <w:qFormat/>
    <w:rsid w:val="005b4224"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link w:val="Berschrift9Zchn"/>
    <w:qFormat/>
    <w:rsid w:val="005b4224"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link w:val="Heading1"/>
    <w:qFormat/>
    <w:rsid w:val="005b4224"/>
    <w:rPr>
      <w:rFonts w:ascii="Arial" w:hAnsi="Arial" w:cs="Arial"/>
      <w:b/>
      <w:bCs/>
      <w:kern w:val="2"/>
      <w:sz w:val="28"/>
      <w:szCs w:val="32"/>
    </w:rPr>
  </w:style>
  <w:style w:type="character" w:styleId="Berschrift2Zchn" w:customStyle="1">
    <w:name w:val="Überschrift 2 Zchn"/>
    <w:basedOn w:val="DefaultParagraphFont"/>
    <w:link w:val="Heading2"/>
    <w:qFormat/>
    <w:rsid w:val="005b4224"/>
    <w:rPr>
      <w:rFonts w:ascii="Arial" w:hAnsi="Arial" w:cs="Arial"/>
      <w:b/>
      <w:bCs/>
      <w:iCs/>
      <w:sz w:val="24"/>
      <w:szCs w:val="28"/>
    </w:rPr>
  </w:style>
  <w:style w:type="character" w:styleId="Berschrift3Zchn" w:customStyle="1">
    <w:name w:val="Überschrift 3 Zchn"/>
    <w:link w:val="Heading3"/>
    <w:qFormat/>
    <w:rsid w:val="005b4224"/>
    <w:rPr>
      <w:rFonts w:ascii="Arial" w:hAnsi="Arial" w:cs="Arial"/>
      <w:b/>
      <w:bCs/>
      <w:sz w:val="22"/>
      <w:szCs w:val="26"/>
    </w:rPr>
  </w:style>
  <w:style w:type="character" w:styleId="Berschrift4Zchn" w:customStyle="1">
    <w:name w:val="Überschrift 4 Zchn"/>
    <w:basedOn w:val="DefaultParagraphFont"/>
    <w:link w:val="Heading4"/>
    <w:qFormat/>
    <w:rsid w:val="005b4224"/>
    <w:rPr>
      <w:rFonts w:ascii="Arial" w:hAnsi="Arial"/>
      <w:b/>
      <w:bCs/>
      <w:sz w:val="22"/>
      <w:szCs w:val="28"/>
    </w:rPr>
  </w:style>
  <w:style w:type="character" w:styleId="Berschrift5Zchn" w:customStyle="1">
    <w:name w:val="Überschrift 5 Zchn"/>
    <w:basedOn w:val="DefaultParagraphFont"/>
    <w:link w:val="Heading5"/>
    <w:qFormat/>
    <w:rsid w:val="005b4224"/>
    <w:rPr>
      <w:rFonts w:ascii="Arial" w:hAnsi="Arial"/>
      <w:b/>
      <w:bCs/>
      <w:i/>
      <w:iCs/>
      <w:sz w:val="26"/>
      <w:szCs w:val="26"/>
    </w:rPr>
  </w:style>
  <w:style w:type="character" w:styleId="Berschrift6Zchn" w:customStyle="1">
    <w:name w:val="Überschrift 6 Zchn"/>
    <w:basedOn w:val="DefaultParagraphFont"/>
    <w:link w:val="Heading6"/>
    <w:qFormat/>
    <w:rsid w:val="005b4224"/>
    <w:rPr>
      <w:b/>
      <w:bCs/>
      <w:sz w:val="22"/>
      <w:szCs w:val="22"/>
    </w:rPr>
  </w:style>
  <w:style w:type="character" w:styleId="Berschrift7Zchn" w:customStyle="1">
    <w:name w:val="Überschrift 7 Zchn"/>
    <w:basedOn w:val="DefaultParagraphFont"/>
    <w:link w:val="Heading7"/>
    <w:qFormat/>
    <w:rsid w:val="005b4224"/>
    <w:rPr>
      <w:sz w:val="24"/>
      <w:szCs w:val="24"/>
    </w:rPr>
  </w:style>
  <w:style w:type="character" w:styleId="Berschrift8Zchn" w:customStyle="1">
    <w:name w:val="Überschrift 8 Zchn"/>
    <w:basedOn w:val="DefaultParagraphFont"/>
    <w:link w:val="Heading8"/>
    <w:qFormat/>
    <w:rsid w:val="005b4224"/>
    <w:rPr>
      <w:i/>
      <w:iCs/>
      <w:sz w:val="24"/>
      <w:szCs w:val="24"/>
    </w:rPr>
  </w:style>
  <w:style w:type="character" w:styleId="Berschrift9Zchn" w:customStyle="1">
    <w:name w:val="Überschrift 9 Zchn"/>
    <w:basedOn w:val="DefaultParagraphFont"/>
    <w:link w:val="Heading9"/>
    <w:qFormat/>
    <w:rsid w:val="005b4224"/>
    <w:rPr>
      <w:rFonts w:ascii="Arial" w:hAnsi="Arial" w:cs="Arial"/>
      <w:sz w:val="22"/>
      <w:szCs w:val="22"/>
    </w:rPr>
  </w:style>
  <w:style w:type="character" w:styleId="Strong">
    <w:name w:val="Strong"/>
    <w:qFormat/>
    <w:rsid w:val="0051161f"/>
    <w:rPr>
      <w:rFonts w:ascii="Arial" w:hAnsi="Arial"/>
      <w:b/>
      <w:bCs/>
      <w:sz w:val="2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9a2c3a"/>
    <w:rPr>
      <w:rFonts w:ascii="Arial" w:hAnsi="Arial"/>
      <w:sz w:val="22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9a2c3a"/>
    <w:rPr>
      <w:rFonts w:ascii="Arial" w:hAnsi="Arial"/>
      <w:sz w:val="22"/>
      <w:szCs w:val="24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374c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7b33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137b33"/>
    <w:rPr>
      <w:rFonts w:ascii="Arial" w:hAnsi="Arial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e67248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422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a2c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a2c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374c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3371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0"/>
      <w:lang w:eastAsia="de-DE" w:val="de-DE" w:bidi="ar-SA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137b3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e6724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af2d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39F0F1-B33B-41C6-8F28-775F9C20AD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93</Words>
  <Characters>6886</Characters>
  <CharactersWithSpaces>796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43:00Z</dcterms:created>
  <dc:creator>Thöle, Frank</dc:creator>
  <dc:description/>
  <dc:language>en-US</dc:language>
  <cp:lastModifiedBy>Brockers Dr., Birgit</cp:lastModifiedBy>
  <cp:lastPrinted>2024-03-14T10:38:00Z</cp:lastPrinted>
  <dcterms:modified xsi:type="dcterms:W3CDTF">2024-07-01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