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  <w:u w:val="single"/>
          <w:lang w:eastAsia="de-DE"/>
        </w:rPr>
      </w:pPr>
      <w:r>
        <w:rPr>
          <w:rFonts w:cs="Arial"/>
          <w:b/>
          <w:sz w:val="28"/>
          <w:szCs w:val="28"/>
          <w:lang w:eastAsia="de-DE"/>
        </w:rPr>
        <w:t xml:space="preserve">Maßnahmenplan nach </w:t>
      </w:r>
      <w:r>
        <w:rPr>
          <w:b/>
          <w:sz w:val="28"/>
          <w:szCs w:val="28"/>
        </w:rPr>
        <w:t xml:space="preserve">§ 58 </w:t>
      </w:r>
      <w:r>
        <w:rPr>
          <w:b/>
          <w:szCs w:val="22"/>
        </w:rPr>
        <w:t>Abs.2 S.1 Nr.2</w:t>
      </w:r>
      <w:r>
        <w:rPr>
          <w:b/>
          <w:sz w:val="24"/>
          <w:szCs w:val="28"/>
        </w:rPr>
        <w:t xml:space="preserve"> </w:t>
      </w:r>
      <w:r>
        <w:rPr>
          <w:rFonts w:cs="Arial"/>
          <w:b/>
          <w:sz w:val="28"/>
          <w:szCs w:val="28"/>
          <w:lang w:eastAsia="de-DE"/>
        </w:rPr>
        <w:t xml:space="preserve">TAMG </w:t>
      </w:r>
      <w:r>
        <w:rPr>
          <w:rFonts w:cs="Arial"/>
          <w:b/>
          <w:sz w:val="26"/>
          <w:szCs w:val="26"/>
          <w:u w:val="single"/>
          <w:lang w:eastAsia="de-DE"/>
        </w:rPr>
        <w:t>für die Tierart</w:t>
      </w:r>
      <w:r>
        <w:rPr>
          <w:rFonts w:cs="Arial"/>
          <w:b/>
          <w:sz w:val="28"/>
          <w:szCs w:val="28"/>
          <w:u w:val="single"/>
          <w:lang w:eastAsia="de-DE"/>
        </w:rPr>
        <w:t xml:space="preserve"> Schwein</w:t>
      </w:r>
    </w:p>
    <w:p>
      <w:pPr>
        <w:pStyle w:val="Normal"/>
        <w:spacing w:before="120" w:after="0"/>
        <w:jc w:val="center"/>
        <w:rPr>
          <w:rFonts w:cs="Arial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12_1621299069"/>
      <w:bookmarkStart w:id="1" w:name="__Fieldmark__12_1621299069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rFonts w:cs="Arial"/>
          <w:sz w:val="24"/>
        </w:rPr>
        <w:t xml:space="preserve"> (Absatz-)Ferkel &lt; 30kg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/>
        </w:rPr>
        <w:instrText xml:space="preserve"> FORMCHECKBOX </w:instrText>
      </w:r>
      <w:r>
        <w:rPr>
          <w:sz w:val="24"/>
          <w:rFonts w:cs="Arial"/>
        </w:rPr>
        <w:fldChar w:fldCharType="separate"/>
      </w:r>
      <w:bookmarkStart w:id="2" w:name="__Fieldmark__17_1621299069"/>
      <w:bookmarkStart w:id="3" w:name="__Fieldmark__17_1621299069"/>
      <w:bookmarkEnd w:id="3"/>
      <w:r>
        <w:rPr>
          <w:rFonts w:cs="Arial"/>
          <w:sz w:val="24"/>
        </w:rPr>
      </w:r>
      <w:r>
        <w:rPr>
          <w:sz w:val="24"/>
          <w:rFonts w:cs="Arial"/>
        </w:rPr>
        <w:fldChar w:fldCharType="end"/>
      </w:r>
      <w:r>
        <w:rPr>
          <w:rFonts w:cs="Arial"/>
          <w:sz w:val="24"/>
        </w:rPr>
        <w:t xml:space="preserve"> Mastschweine &gt; 30 kg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eastAsia="de-DE"/>
        </w:rPr>
      </w:pPr>
      <w:r>
        <w:rPr>
          <w:rFonts w:cs="Arial"/>
          <w:b/>
          <w:sz w:val="16"/>
          <w:szCs w:val="16"/>
          <w:lang w:eastAsia="de-DE"/>
        </w:rPr>
        <w:t>(für jede Nutzungsart bitte einen Plan ausfüllen)</w:t>
      </w:r>
    </w:p>
    <w:p>
      <w:pPr>
        <w:pStyle w:val="Normal"/>
        <w:jc w:val="center"/>
        <w:rPr>
          <w:rFonts w:cs="Arial"/>
          <w:b/>
          <w:b/>
          <w:sz w:val="16"/>
          <w:szCs w:val="16"/>
          <w:lang w:eastAsia="de-DE"/>
        </w:rPr>
      </w:pPr>
      <w:r>
        <w:rPr>
          <w:rFonts w:cs="Arial"/>
          <w:b/>
          <w:sz w:val="16"/>
          <w:szCs w:val="16"/>
          <w:lang w:eastAsia="de-DE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Cs/>
                <w:sz w:val="24"/>
                <w:lang w:eastAsia="de-DE"/>
              </w:rPr>
            </w:pPr>
            <w:r>
              <w:rPr>
                <w:rFonts w:eastAsia="Calibri" w:cs="Arial"/>
                <w:bCs/>
                <w:kern w:val="0"/>
                <w:sz w:val="24"/>
                <w:lang w:val="de-DE" w:eastAsia="de-DE" w:bidi="ar-SA"/>
              </w:rPr>
              <w:t>VVVO-Nr.:</w:t>
            </w:r>
          </w:p>
        </w:tc>
        <w:tc>
          <w:tcPr>
            <w:tcW w:w="6796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Cs/>
                <w:sz w:val="24"/>
                <w:lang w:eastAsia="de-DE"/>
              </w:rPr>
            </w:pPr>
            <w:r>
              <w:rPr>
                <w:rFonts w:eastAsia="Calibri" w:cs="Arial"/>
                <w:bCs/>
                <w:kern w:val="0"/>
                <w:sz w:val="24"/>
                <w:lang w:val="de-DE" w:eastAsia="de-DE" w:bidi="ar-SA"/>
              </w:rPr>
            </w:r>
          </w:p>
        </w:tc>
      </w:tr>
      <w:tr>
        <w:trPr/>
        <w:tc>
          <w:tcPr>
            <w:tcW w:w="22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Cs/>
                <w:sz w:val="24"/>
                <w:lang w:eastAsia="de-DE"/>
              </w:rPr>
            </w:pPr>
            <w:r>
              <w:rPr>
                <w:rFonts w:eastAsia="Calibri" w:cs="Arial"/>
                <w:bCs/>
                <w:kern w:val="0"/>
                <w:sz w:val="24"/>
                <w:lang w:val="de-DE" w:eastAsia="de-DE" w:bidi="ar-SA"/>
              </w:rPr>
              <w:t>Kalenderhalbjahr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Cs/>
                <w:sz w:val="24"/>
                <w:lang w:eastAsia="de-DE"/>
              </w:rPr>
            </w:pPr>
            <w:r>
              <w:rPr>
                <w:rFonts w:eastAsia="Calibri" w:cs="Arial"/>
                <w:bCs/>
                <w:kern w:val="0"/>
                <w:sz w:val="24"/>
                <w:lang w:val="de-DE" w:eastAsia="de-DE" w:bidi="ar-SA"/>
              </w:rPr>
            </w:r>
          </w:p>
        </w:tc>
        <w:tc>
          <w:tcPr>
            <w:tcW w:w="226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Cs/>
                <w:sz w:val="24"/>
                <w:lang w:eastAsia="de-DE"/>
              </w:rPr>
            </w:pPr>
            <w:r>
              <w:rPr>
                <w:rFonts w:eastAsia="Calibri" w:cs="Arial"/>
                <w:bCs/>
                <w:kern w:val="0"/>
                <w:sz w:val="24"/>
                <w:lang w:val="de-DE" w:eastAsia="de-DE" w:bidi="ar-SA"/>
              </w:rPr>
              <w:t>Therapiehäufigkeit:</w:t>
            </w:r>
          </w:p>
        </w:tc>
        <w:tc>
          <w:tcPr>
            <w:tcW w:w="226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cs="Arial"/>
                <w:bCs/>
                <w:sz w:val="24"/>
                <w:lang w:eastAsia="de-DE"/>
              </w:rPr>
            </w:pPr>
            <w:r>
              <w:rPr>
                <w:rFonts w:eastAsia="Calibri" w:cs="Arial"/>
                <w:bCs/>
                <w:kern w:val="0"/>
                <w:sz w:val="24"/>
                <w:lang w:val="de-DE" w:eastAsia="de-DE" w:bidi="ar-SA"/>
              </w:rPr>
            </w:r>
          </w:p>
        </w:tc>
      </w:tr>
    </w:tbl>
    <w:p>
      <w:pPr>
        <w:pStyle w:val="Normal"/>
        <w:jc w:val="left"/>
        <w:rPr>
          <w:rFonts w:cs="Arial"/>
          <w:sz w:val="18"/>
          <w:szCs w:val="18"/>
          <w:lang w:eastAsia="de-DE"/>
        </w:rPr>
      </w:pPr>
      <w:r>
        <w:rPr>
          <w:rFonts w:cs="Arial"/>
          <w:sz w:val="18"/>
          <w:szCs w:val="18"/>
          <w:lang w:eastAsia="de-DE"/>
        </w:rPr>
      </w:r>
    </w:p>
    <w:tbl>
      <w:tblPr>
        <w:tblW w:w="941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5"/>
        <w:gridCol w:w="2636"/>
        <w:gridCol w:w="4452"/>
      </w:tblGrid>
      <w:tr>
        <w:trPr>
          <w:trHeight w:val="146" w:hRule="atLeast"/>
        </w:trPr>
        <w:tc>
          <w:tcPr>
            <w:tcW w:w="49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Betrieb, Name(n), Vorname(n)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verantwortliche Person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6" w:hRule="atLeast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  <w:tc>
          <w:tcPr>
            <w:tcW w:w="445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rPr>
                <w:sz w:val="16"/>
              </w:rPr>
            </w:pPr>
            <w:r>
              <w:rPr>
                <w:sz w:val="16"/>
              </w:rPr>
              <w:t>PLZ, Ort, Straße, Hausnummer</w:t>
            </w:r>
          </w:p>
        </w:tc>
      </w:tr>
      <w:tr>
        <w:trPr>
          <w:trHeight w:val="160" w:hRule="atLeast"/>
        </w:trPr>
        <w:tc>
          <w:tcPr>
            <w:tcW w:w="4961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02" w:leader="underscore"/>
              </w:tabs>
              <w:spacing w:lineRule="auto" w:line="48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25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on</w:t>
            </w:r>
          </w:p>
        </w:tc>
        <w:tc>
          <w:tcPr>
            <w:tcW w:w="263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Telefax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E-Mail</w:t>
            </w:r>
          </w:p>
        </w:tc>
      </w:tr>
      <w:tr>
        <w:trPr>
          <w:trHeight w:val="271" w:hRule="atLeast"/>
        </w:trPr>
        <w:tc>
          <w:tcPr>
            <w:tcW w:w="23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263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445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48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1. Angaben zum Betrieb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62"/>
        <w:gridCol w:w="225"/>
        <w:gridCol w:w="910"/>
        <w:gridCol w:w="3827"/>
        <w:gridCol w:w="1560"/>
        <w:gridCol w:w="282"/>
        <w:gridCol w:w="284"/>
      </w:tblGrid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schrift des Betriebsstandortes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/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Ställe mit Stallbezeichnung und Stallplätzen</w:t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Stallnummer/ -bezeichn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Stallplätze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70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6"/>
                <w:szCs w:val="6"/>
                <w:lang w:eastAsia="de-DE"/>
              </w:rPr>
            </w:pPr>
            <w:r>
              <w:rPr>
                <w:rFonts w:cs="Arial"/>
                <w:sz w:val="6"/>
                <w:szCs w:val="6"/>
                <w:lang w:eastAsia="de-DE"/>
              </w:rPr>
            </w:r>
          </w:p>
        </w:tc>
      </w:tr>
      <w:tr>
        <w:trPr>
          <w:trHeight w:val="34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6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Sauenhalter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4" w:name="__Fieldmark__109_1621299069"/>
            <w:bookmarkStart w:id="5" w:name="__Fieldmark__109_1621299069"/>
            <w:bookmarkEnd w:id="5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6" w:name="__Fieldmark__112_1621299069"/>
            <w:bookmarkStart w:id="7" w:name="__Fieldmark__112_1621299069"/>
            <w:bookmarkEnd w:id="7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8" w:name="__Fieldmark__115_1621299069"/>
            <w:bookmarkStart w:id="9" w:name="__Fieldmark__115_1621299069"/>
            <w:bookmarkEnd w:id="9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icht zutreffend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2. Angaben zur tierärztlichen Betreuung</w:t>
      </w:r>
    </w:p>
    <w:p>
      <w:pPr>
        <w:pStyle w:val="Normal"/>
        <w:keepNext w:val="true"/>
        <w:keepLines/>
        <w:spacing w:before="60" w:after="60"/>
        <w:jc w:val="left"/>
        <w:rPr>
          <w:rFonts w:cs="Arial"/>
          <w:sz w:val="20"/>
          <w:szCs w:val="20"/>
          <w:lang w:eastAsia="de-DE"/>
        </w:rPr>
      </w:pPr>
      <w:r>
        <w:rPr>
          <w:rFonts w:cs="Arial"/>
          <w:sz w:val="20"/>
          <w:szCs w:val="20"/>
          <w:lang w:eastAsia="de-DE"/>
        </w:rPr>
        <w:t>Die tierärztliche Betreuung und Beratung für den Maßnahmenplan erfolgen durch folgenden Tierarzt:</w:t>
      </w:r>
      <w:bookmarkStart w:id="10" w:name="_GoBack"/>
      <w:bookmarkEnd w:id="10"/>
    </w:p>
    <w:tbl>
      <w:tblPr>
        <w:tblStyle w:val="Tabellenraster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0"/>
        <w:gridCol w:w="2300"/>
        <w:gridCol w:w="1528"/>
        <w:gridCol w:w="566"/>
        <w:gridCol w:w="993"/>
        <w:gridCol w:w="2694"/>
      </w:tblGrid>
      <w:tr>
        <w:trPr/>
        <w:tc>
          <w:tcPr>
            <w:tcW w:w="1270" w:type="dxa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VVVO-Nr.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2094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Betreuungs-Vertrag</w:t>
            </w:r>
          </w:p>
        </w:tc>
        <w:tc>
          <w:tcPr>
            <w:tcW w:w="993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1" w:name="__Fieldmark__221_1621299069"/>
            <w:bookmarkStart w:id="12" w:name="__Fieldmark__221_1621299069"/>
            <w:bookmarkEnd w:id="1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3" w:name="__Fieldmark__225_1621299069"/>
            <w:bookmarkStart w:id="14" w:name="__Fieldmark__225_1621299069"/>
            <w:bookmarkEnd w:id="1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tierärztliche Betreuung</w:t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5" w:name="__Fieldmark__231_1621299069"/>
            <w:bookmarkStart w:id="16" w:name="__Fieldmark__231_1621299069"/>
            <w:bookmarkEnd w:id="1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7" w:name="__Fieldmark__235_1621299069"/>
            <w:bookmarkStart w:id="18" w:name="__Fieldmark__235_1621299069"/>
            <w:bookmarkEnd w:id="18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Weitere Berater (ggf. Anlage):</w:t>
            </w:r>
          </w:p>
        </w:tc>
        <w:tc>
          <w:tcPr>
            <w:tcW w:w="99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19" w:name="__Fieldmark__242_1621299069"/>
            <w:bookmarkStart w:id="20" w:name="__Fieldmark__242_1621299069"/>
            <w:bookmarkEnd w:id="20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21" w:name="__Fieldmark__246_1621299069"/>
            <w:bookmarkStart w:id="22" w:name="__Fieldmark__246_1621299069"/>
            <w:bookmarkEnd w:id="22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  <w:tr>
        <w:trPr/>
        <w:tc>
          <w:tcPr>
            <w:tcW w:w="1270" w:type="dxa"/>
            <w:tcBorders>
              <w:top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Name:</w:t>
            </w:r>
          </w:p>
        </w:tc>
        <w:tc>
          <w:tcPr>
            <w:tcW w:w="23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  <w:tc>
          <w:tcPr>
            <w:tcW w:w="152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>Anschrift:</w:t>
            </w:r>
          </w:p>
        </w:tc>
        <w:tc>
          <w:tcPr>
            <w:tcW w:w="4253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</w:p>
        </w:tc>
      </w:tr>
      <w:tr>
        <w:trPr/>
        <w:tc>
          <w:tcPr>
            <w:tcW w:w="5664" w:type="dxa"/>
            <w:gridSpan w:val="4"/>
            <w:tcBorders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b/>
                <w:b/>
                <w:bCs/>
                <w:sz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lang w:val="de-DE" w:eastAsia="en-US" w:bidi="ar-SA"/>
              </w:rPr>
              <w:t>Integration:</w:t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23" w:name="__Fieldmark__253_1621299069"/>
            <w:bookmarkStart w:id="24" w:name="__Fieldmark__253_1621299069"/>
            <w:bookmarkEnd w:id="24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ja</w:t>
            </w:r>
          </w:p>
        </w:tc>
        <w:tc>
          <w:tcPr>
            <w:tcW w:w="2694" w:type="dxa"/>
            <w:tcBorders>
              <w:left w:val="nil"/>
            </w:tcBorders>
          </w:tcPr>
          <w:p>
            <w:pPr>
              <w:pStyle w:val="Normal"/>
              <w:keepNext w:val="true"/>
              <w:keepLines/>
              <w:widowControl/>
              <w:spacing w:before="40" w:after="4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instrText xml:space="preserve"> FORMCHECKBOX </w:instrText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separate"/>
            </w:r>
            <w:bookmarkStart w:id="25" w:name="__Fieldmark__257_1621299069"/>
            <w:bookmarkStart w:id="26" w:name="__Fieldmark__257_1621299069"/>
            <w:bookmarkEnd w:id="26"/>
            <w:r>
              <w:rPr>
                <w:rFonts w:eastAsia="Calibri" w:cs=""/>
                <w:kern w:val="0"/>
                <w:sz w:val="20"/>
                <w:lang w:val="de-DE" w:eastAsia="en-US" w:bidi="ar-SA"/>
              </w:rPr>
            </w:r>
            <w:r>
              <w:rPr>
                <w:sz w:val="20"/>
                <w:kern w:val="0"/>
                <w:rFonts w:eastAsia="Calibri" w:cs=""/>
                <w:lang w:val="de-DE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0"/>
                <w:lang w:val="de-DE" w:eastAsia="en-US" w:bidi="ar-SA"/>
              </w:rPr>
              <w:t xml:space="preserve"> nein</w:t>
            </w:r>
          </w:p>
        </w:tc>
      </w:tr>
    </w:tbl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3. Angaben zur Tierhaltung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52"/>
        <w:gridCol w:w="809"/>
        <w:gridCol w:w="851"/>
        <w:gridCol w:w="846"/>
        <w:gridCol w:w="45"/>
        <w:gridCol w:w="1135"/>
        <w:gridCol w:w="238"/>
        <w:gridCol w:w="908"/>
        <w:gridCol w:w="870"/>
        <w:gridCol w:w="1686"/>
      </w:tblGrid>
      <w:tr>
        <w:trPr>
          <w:trHeight w:val="266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S-System-Teilnehmer: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__Fieldmark__419_1621299069"/>
            <w:bookmarkStart w:id="28" w:name="__Fieldmark__419_1621299069"/>
            <w:bookmarkEnd w:id="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9" w:name="__Fieldmark__423_1621299069"/>
            <w:bookmarkStart w:id="30" w:name="__Fieldmark__423_1621299069"/>
            <w:bookmarkEnd w:id="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o-Siegel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1" w:name="__Fieldmark__429_1621299069"/>
            <w:bookmarkStart w:id="32" w:name="__Fieldmark__429_1621299069"/>
            <w:bookmarkEnd w:id="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264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3" w:name="__Fieldmark__433_1621299069"/>
            <w:bookmarkStart w:id="34" w:name="__Fieldmark__433_1621299069"/>
            <w:bookmarkEnd w:id="3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welches: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06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ierwohlteilnahme: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5" w:name="__Fieldmark__438_1621299069"/>
            <w:bookmarkStart w:id="36" w:name="__Fieldmark__438_1621299069"/>
            <w:bookmarkEnd w:id="3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7" w:name="__Fieldmark__442_1621299069"/>
            <w:bookmarkStart w:id="38" w:name="__Fieldmark__442_1621299069"/>
            <w:bookmarkEnd w:id="3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  <w:tc>
          <w:tcPr>
            <w:tcW w:w="232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 Programme: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306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b/>
                <w:b/>
                <w:bCs/>
                <w:sz w:val="2"/>
                <w:szCs w:val="2"/>
              </w:rPr>
            </w:pPr>
            <w:r>
              <w:rPr>
                <w:rFonts w:cs="Arial"/>
                <w:b/>
                <w:bCs/>
                <w:sz w:val="2"/>
                <w:szCs w:val="2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kauf / Verkauf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" w:name="__Fieldmark__448_1621299069"/>
            <w:bookmarkStart w:id="40" w:name="__Fieldmark__448_1621299069"/>
            <w:bookmarkEnd w:id="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eschlossenes System</w:t>
            </w:r>
          </w:p>
        </w:tc>
        <w:tc>
          <w:tcPr>
            <w:tcW w:w="11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" w:name="__Fieldmark__452_1621299069"/>
            <w:bookmarkStart w:id="42" w:name="__Fieldmark__452_1621299069"/>
            <w:bookmarkEnd w:id="4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ukauf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>Anzahl Herkünfte: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96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  <w:highlight w:val="green"/>
              </w:rPr>
            </w:pPr>
            <w:r>
              <w:rPr>
                <w:bCs/>
                <w:sz w:val="2"/>
                <w:szCs w:val="2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3"/>
        <w:gridCol w:w="428"/>
        <w:gridCol w:w="696"/>
        <w:gridCol w:w="384"/>
        <w:gridCol w:w="47"/>
        <w:gridCol w:w="153"/>
        <w:gridCol w:w="704"/>
        <w:gridCol w:w="126"/>
        <w:gridCol w:w="587"/>
        <w:gridCol w:w="365"/>
        <w:gridCol w:w="600"/>
        <w:gridCol w:w="436"/>
        <w:gridCol w:w="8"/>
        <w:gridCol w:w="282"/>
        <w:gridCol w:w="657"/>
        <w:gridCol w:w="58"/>
        <w:gridCol w:w="283"/>
        <w:gridCol w:w="284"/>
        <w:gridCol w:w="141"/>
        <w:gridCol w:w="707"/>
        <w:gridCol w:w="852"/>
        <w:gridCol w:w="288"/>
      </w:tblGrid>
      <w:tr>
        <w:trPr>
          <w:trHeight w:val="266" w:hRule="atLeast"/>
        </w:trPr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Weise der Mast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rPr>
                <w:sz w:val="20"/>
                <w:szCs w:val="20"/>
              </w:rPr>
              <w:t>rein/raus: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3" w:name="__Fieldmark__508_1621299069"/>
            <w:bookmarkStart w:id="44" w:name="__Fieldmark__508_1621299069"/>
            <w:bookmarkEnd w:id="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bteilweise</w:t>
            </w:r>
          </w:p>
        </w:tc>
        <w:tc>
          <w:tcPr>
            <w:tcW w:w="261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5" w:name="__Fieldmark__512_1621299069"/>
            <w:bookmarkStart w:id="46" w:name="__Fieldmark__512_1621299069"/>
            <w:bookmarkEnd w:id="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tallweise</w:t>
            </w:r>
          </w:p>
        </w:tc>
      </w:tr>
      <w:tr>
        <w:trPr>
          <w:trHeight w:val="266" w:hRule="atLeast"/>
        </w:trPr>
        <w:tc>
          <w:tcPr>
            <w:tcW w:w="267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6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" w:name="__Fieldmark__516_1621299069"/>
            <w:bookmarkStart w:id="48" w:name="__Fieldmark__516_1621299069"/>
            <w:bookmarkEnd w:id="4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tinuierlich</w:t>
            </w:r>
          </w:p>
        </w:tc>
        <w:tc>
          <w:tcPr>
            <w:tcW w:w="1983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9" w:name="__Fieldmark__520_1621299069"/>
            <w:bookmarkStart w:id="50" w:name="__Fieldmark__520_1621299069"/>
            <w:bookmarkEnd w:id="5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t Auslauf</w:t>
            </w:r>
          </w:p>
        </w:tc>
        <w:tc>
          <w:tcPr>
            <w:tcW w:w="261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1" w:name="__Fieldmark__524_1621299069"/>
            <w:bookmarkStart w:id="52" w:name="__Fieldmark__524_1621299069"/>
            <w:bookmarkEnd w:id="5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landhaltung</w:t>
            </w:r>
          </w:p>
        </w:tc>
      </w:tr>
      <w:tr>
        <w:trPr>
          <w:trHeight w:val="266" w:hRule="atLeast"/>
        </w:trPr>
        <w:tc>
          <w:tcPr>
            <w:tcW w:w="39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er und Gewicht bei Einstallung:</w:t>
            </w:r>
          </w:p>
        </w:tc>
        <w:tc>
          <w:tcPr>
            <w:tcW w:w="21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28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Mastdauer: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trike/>
                <w:sz w:val="20"/>
              </w:rPr>
            </w:pPr>
            <w:r>
              <w:rPr>
                <w:bCs/>
                <w:strike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528" w:hRule="atLeast"/>
        </w:trPr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satzdichte (m</w:t>
            </w:r>
            <w:r>
              <w:rPr>
                <w:b/>
                <w:sz w:val="20"/>
                <w:vertAlign w:val="superscript"/>
              </w:rPr>
              <w:t>2</w:t>
            </w:r>
            <w:r>
              <w:rPr>
                <w:b/>
                <w:sz w:val="20"/>
              </w:rPr>
              <w:t>/Tier):</w:t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Tiere pro Buch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</w:tc>
        <w:tc>
          <w:tcPr>
            <w:tcW w:w="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Cs/>
                <w:sz w:val="20"/>
                <w:highlight w:val="green"/>
              </w:rPr>
            </w:pPr>
            <w:r>
              <w:rPr>
                <w:bCs/>
                <w:sz w:val="20"/>
                <w:highlight w:val="green"/>
              </w:rPr>
            </w:r>
          </w:p>
        </w:tc>
      </w:tr>
      <w:tr>
        <w:trPr>
          <w:trHeight w:val="47" w:hRule="atLeast"/>
        </w:trPr>
        <w:tc>
          <w:tcPr>
            <w:tcW w:w="306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01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5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"/>
                <w:szCs w:val="2"/>
                <w:highlight w:val="green"/>
              </w:rPr>
            </w:pPr>
            <w:r>
              <w:rPr>
                <w:bCs/>
                <w:sz w:val="2"/>
                <w:szCs w:val="2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3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erstandszeit </w:t>
            </w:r>
            <w:r>
              <w:rPr>
                <w:sz w:val="18"/>
                <w:szCs w:val="18"/>
              </w:rPr>
              <w:t>(i. d. Regel)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653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  <w:tr>
        <w:trPr>
          <w:trHeight w:val="266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 und Ausstattung der Ställe </w:t>
            </w:r>
            <w:r>
              <w:rPr>
                <w:sz w:val="20"/>
                <w:szCs w:val="20"/>
                <w:lang w:eastAsia="de-DE"/>
              </w:rPr>
              <w:t>(z.B. Einrichtung, Einstreu, Beleuchtung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</w:rPr>
              <w:t>Boden:</w:t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3" w:name="__Fieldmark__545_1621299069"/>
            <w:bookmarkStart w:id="54" w:name="__Fieldmark__545_1621299069"/>
            <w:bookmarkEnd w:id="5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Vollspalten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5" w:name="__Fieldmark__549_1621299069"/>
            <w:bookmarkStart w:id="56" w:name="__Fieldmark__549_1621299069"/>
            <w:bookmarkEnd w:id="5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eilspalten</w:t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7" w:name="__Fieldmark__553_1621299069"/>
            <w:bookmarkStart w:id="58" w:name="__Fieldmark__553_1621299069"/>
            <w:bookmarkEnd w:id="5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etonspalten</w:t>
            </w:r>
          </w:p>
        </w:tc>
        <w:tc>
          <w:tcPr>
            <w:tcW w:w="213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9" w:name="__Fieldmark__557_1621299069"/>
            <w:bookmarkStart w:id="60" w:name="__Fieldmark__557_1621299069"/>
            <w:bookmarkEnd w:id="6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unststoffspalten</w:t>
            </w:r>
          </w:p>
        </w:tc>
        <w:tc>
          <w:tcPr>
            <w:tcW w:w="11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1" w:name="__Fieldmark__561_1621299069"/>
            <w:bookmarkStart w:id="62" w:name="__Fieldmark__561_1621299069"/>
            <w:bookmarkEnd w:id="6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troh</w:t>
            </w:r>
          </w:p>
        </w:tc>
      </w:tr>
      <w:tr>
        <w:trPr>
          <w:trHeight w:val="266" w:hRule="atLeast"/>
        </w:trPr>
        <w:tc>
          <w:tcPr>
            <w:tcW w:w="1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3" w:name="__Fieldmark__565_1621299069"/>
            <w:bookmarkStart w:id="64" w:name="__Fieldmark__565_1621299069"/>
            <w:bookmarkEnd w:id="6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lanbefestigt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5" w:name="__Fieldmark__569_1621299069"/>
            <w:bookmarkStart w:id="66" w:name="__Fieldmark__569_1621299069"/>
            <w:bookmarkEnd w:id="6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</w:t>
            </w:r>
          </w:p>
        </w:tc>
        <w:tc>
          <w:tcPr>
            <w:tcW w:w="4961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0"/>
                <w:szCs w:val="14"/>
                <w:highlight w:val="green"/>
              </w:rPr>
            </w:pPr>
            <w:r>
              <w:rPr>
                <w:sz w:val="10"/>
                <w:szCs w:val="14"/>
                <w:highlight w:val="green"/>
              </w:rPr>
            </w:r>
          </w:p>
        </w:tc>
      </w:tr>
      <w:tr>
        <w:trPr>
          <w:trHeight w:val="266" w:hRule="atLeast"/>
        </w:trPr>
        <w:tc>
          <w:tcPr>
            <w:tcW w:w="26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Beschäftigungsmaterial</w:t>
            </w:r>
            <w:r>
              <w:rPr>
                <w:rFonts w:cs="Arial"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14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7" w:name="__Fieldmark__575_1621299069"/>
            <w:bookmarkStart w:id="68" w:name="__Fieldmark__575_1621299069"/>
            <w:bookmarkEnd w:id="6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ette</w:t>
            </w:r>
          </w:p>
        </w:tc>
        <w:tc>
          <w:tcPr>
            <w:tcW w:w="19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9" w:name="__Fieldmark__579_1621299069"/>
            <w:bookmarkStart w:id="70" w:name="__Fieldmark__579_1621299069"/>
            <w:bookmarkEnd w:id="7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ette / Holz</w:t>
            </w:r>
          </w:p>
        </w:tc>
        <w:tc>
          <w:tcPr>
            <w:tcW w:w="9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1" w:name="__Fieldmark__583_1621299069"/>
            <w:bookmarkStart w:id="72" w:name="__Fieldmark__583_1621299069"/>
            <w:bookmarkEnd w:id="7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eil</w:t>
            </w:r>
          </w:p>
        </w:tc>
        <w:tc>
          <w:tcPr>
            <w:tcW w:w="255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3" w:name="__Fieldmark__587_1621299069"/>
            <w:bookmarkStart w:id="74" w:name="__Fieldmark__587_1621299069"/>
            <w:bookmarkEnd w:id="7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u / Stroh</w:t>
            </w:r>
          </w:p>
        </w:tc>
      </w:tr>
      <w:tr>
        <w:trPr>
          <w:trHeight w:val="266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nstiges:</w:t>
            </w:r>
          </w:p>
        </w:tc>
        <w:tc>
          <w:tcPr>
            <w:tcW w:w="36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nzahl </w:t>
            </w:r>
            <w:r>
              <w:rPr>
                <w:bCs/>
                <w:sz w:val="20"/>
              </w:rPr>
              <w:t>(pro Bucht)</w:t>
            </w:r>
          </w:p>
        </w:tc>
        <w:tc>
          <w:tcPr>
            <w:tcW w:w="1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  <w:tr>
        <w:trPr>
          <w:trHeight w:val="57" w:hRule="atLeast"/>
        </w:trPr>
        <w:tc>
          <w:tcPr>
            <w:tcW w:w="96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4"/>
                <w:szCs w:val="8"/>
                <w:highlight w:val="green"/>
              </w:rPr>
            </w:pPr>
            <w:r>
              <w:rPr>
                <w:b/>
                <w:sz w:val="4"/>
                <w:szCs w:val="8"/>
                <w:highlight w:val="green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4"/>
          <w:lang w:eastAsia="de-DE"/>
        </w:rPr>
      </w:pPr>
      <w:r>
        <w:rPr>
          <w:rFonts w:cs="Arial"/>
          <w:sz w:val="16"/>
          <w:szCs w:val="4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4. Angaben zu Klimatechnik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7"/>
        <w:gridCol w:w="1589"/>
        <w:gridCol w:w="1671"/>
        <w:gridCol w:w="171"/>
        <w:gridCol w:w="425"/>
        <w:gridCol w:w="1418"/>
        <w:gridCol w:w="425"/>
        <w:gridCol w:w="1844"/>
      </w:tblGrid>
      <w:tr>
        <w:trPr>
          <w:trHeight w:val="441" w:hRule="atLeast"/>
        </w:trPr>
        <w:tc>
          <w:tcPr>
            <w:tcW w:w="96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Heizung und Lüftung </w:t>
            </w:r>
            <w:r>
              <w:rPr>
                <w:sz w:val="20"/>
              </w:rPr>
              <w:t>(z.B. Technik, Qualität)</w:t>
            </w:r>
            <w:r>
              <w:rPr>
                <w:b/>
                <w:sz w:val="20"/>
              </w:rPr>
              <w:t>: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üftungsart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5" w:name="__Fieldmark__694_1621299069"/>
            <w:bookmarkStart w:id="76" w:name="__Fieldmark__694_1621299069"/>
            <w:bookmarkEnd w:id="7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freie Lüftung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7" w:name="__Fieldmark__698_1621299069"/>
            <w:bookmarkStart w:id="78" w:name="__Fieldmark__698_1621299069"/>
            <w:bookmarkEnd w:id="7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Zwangslüftung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9" w:name="__Fieldmark__702_1621299069"/>
            <w:bookmarkStart w:id="80" w:name="__Fieldmark__702_1621299069"/>
            <w:bookmarkEnd w:id="8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Deckenlüftung</w:t>
            </w:r>
          </w:p>
        </w:tc>
        <w:tc>
          <w:tcPr>
            <w:tcW w:w="22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1" w:name="__Fieldmark__706_1621299069"/>
            <w:bookmarkStart w:id="82" w:name="__Fieldmark__706_1621299069"/>
            <w:bookmarkEnd w:id="8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Türganglüftung</w:t>
            </w:r>
          </w:p>
        </w:tc>
      </w:tr>
      <w:tr>
        <w:trPr>
          <w:trHeight w:val="356" w:hRule="atLeast"/>
        </w:trPr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5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3" w:name="__Fieldmark__710_1621299069"/>
            <w:bookmarkStart w:id="84" w:name="__Fieldmark__710_1621299069"/>
            <w:bookmarkEnd w:id="8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Unterflurabsaugung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85" w:name="__Fieldmark__713_1621299069"/>
            <w:bookmarkStart w:id="86" w:name="__Fieldmark__713_1621299069"/>
            <w:bookmarkEnd w:id="86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highlight w:val="green"/>
                <w:lang w:eastAsia="de-DE"/>
              </w:rPr>
            </w:pPr>
            <w:r>
              <w:rPr>
                <w:rFonts w:cs="Arial"/>
                <w:sz w:val="20"/>
                <w:szCs w:val="20"/>
                <w:highlight w:val="green"/>
                <w:lang w:eastAsia="de-DE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highlight w:val="green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717_1621299069"/>
            <w:bookmarkStart w:id="88" w:name="__Fieldmark__717_1621299069"/>
            <w:bookmarkEnd w:id="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418" w:hRule="atLeast"/>
        </w:trPr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Heiztechnik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721_1621299069"/>
            <w:bookmarkStart w:id="90" w:name="__Fieldmark__721_1621299069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Heizkanone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725_1621299069"/>
            <w:bookmarkStart w:id="92" w:name="__Fieldmark__725_1621299069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Konvektor</w:t>
            </w:r>
          </w:p>
        </w:tc>
        <w:tc>
          <w:tcPr>
            <w:tcW w:w="2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729_1621299069"/>
            <w:bookmarkStart w:id="94" w:name="__Fieldmark__729_1621299069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Deltarohre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95" w:name="__Fieldmark__732_1621299069"/>
            <w:bookmarkStart w:id="96" w:name="__Fieldmark__732_1621299069"/>
            <w:bookmarkEnd w:id="96"/>
            <w:r/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20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b/>
                <w:b/>
                <w:sz w:val="20"/>
                <w:szCs w:val="20"/>
                <w:lang w:eastAsia="de-DE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Stallklimacheck: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7" w:name="__Fieldmark__736_1621299069"/>
            <w:bookmarkStart w:id="98" w:name="__Fieldmark__736_1621299069"/>
            <w:bookmarkEnd w:id="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regelmäßig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9" w:name="__Fieldmark__740_1621299069"/>
            <w:bookmarkStart w:id="100" w:name="__Fieldmark__740_1621299069"/>
            <w:bookmarkEnd w:id="1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bei Bedarf</w:t>
            </w:r>
          </w:p>
        </w:tc>
        <w:tc>
          <w:tcPr>
            <w:tcW w:w="2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rFonts w:cs="Arial"/>
                <w:sz w:val="6"/>
                <w:szCs w:val="6"/>
                <w:highlight w:val="green"/>
                <w:lang w:eastAsia="de-DE"/>
              </w:rPr>
            </w:pPr>
            <w:r>
              <w:rPr>
                <w:rFonts w:cs="Arial"/>
                <w:sz w:val="6"/>
                <w:szCs w:val="6"/>
                <w:highlight w:val="green"/>
                <w:lang w:eastAsia="de-DE"/>
              </w:rPr>
            </w:r>
          </w:p>
        </w:tc>
      </w:tr>
    </w:tbl>
    <w:p>
      <w:pPr>
        <w:pStyle w:val="Normal"/>
        <w:rPr>
          <w:rFonts w:cs="Arial"/>
          <w:sz w:val="16"/>
          <w:szCs w:val="4"/>
          <w:lang w:eastAsia="de-DE"/>
        </w:rPr>
      </w:pPr>
      <w:r>
        <w:rPr>
          <w:rFonts w:cs="Arial"/>
          <w:sz w:val="16"/>
          <w:szCs w:val="4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5. Angaben zu Futter- und Wasserversorgung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6"/>
        <w:gridCol w:w="143"/>
        <w:gridCol w:w="538"/>
        <w:gridCol w:w="141"/>
        <w:gridCol w:w="927"/>
        <w:gridCol w:w="236"/>
        <w:gridCol w:w="680"/>
        <w:gridCol w:w="948"/>
        <w:gridCol w:w="639"/>
        <w:gridCol w:w="397"/>
        <w:gridCol w:w="170"/>
        <w:gridCol w:w="659"/>
        <w:gridCol w:w="51"/>
        <w:gridCol w:w="538"/>
        <w:gridCol w:w="170"/>
        <w:gridCol w:w="1276"/>
      </w:tblGrid>
      <w:tr>
        <w:trPr>
          <w:trHeight w:val="366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rt der Fütterung (z.B. Technik, Lagerung, Herkunft):</w:t>
            </w:r>
          </w:p>
        </w:tc>
      </w:tr>
      <w:tr>
        <w:trPr/>
        <w:tc>
          <w:tcPr>
            <w:tcW w:w="226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1" w:name="__Fieldmark__790_1621299069"/>
            <w:bookmarkStart w:id="102" w:name="__Fieldmark__790_1621299069"/>
            <w:bookmarkEnd w:id="1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Breiautomat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highlight w:val="green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3" w:name="__Fieldmark__795_1621299069"/>
            <w:bookmarkStart w:id="104" w:name="__Fieldmark__795_1621299069"/>
            <w:bookmarkEnd w:id="1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Trockenautomat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highlight w:val="green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5" w:name="__Fieldmark__800_1621299069"/>
            <w:bookmarkStart w:id="106" w:name="__Fieldmark__800_1621299069"/>
            <w:bookmarkEnd w:id="1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Flüssigfütterung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highlight w:val="green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7" w:name="__Fieldmark__805_1621299069"/>
            <w:bookmarkStart w:id="108" w:name="__Fieldmark__805_1621299069"/>
            <w:bookmarkEnd w:id="10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onstige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9" w:name="__Fieldmark__810_1621299069"/>
            <w:bookmarkStart w:id="110" w:name="__Fieldmark__810_1621299069"/>
            <w:bookmarkEnd w:id="1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Trockenfütterung</w:t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1" w:name="__Fieldmark__815_1621299069"/>
            <w:bookmarkStart w:id="112" w:name="__Fieldmark__815_1621299069"/>
            <w:bookmarkEnd w:id="1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Abruffütterung</w:t>
            </w:r>
          </w:p>
        </w:tc>
        <w:tc>
          <w:tcPr>
            <w:tcW w:w="226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3" w:name="__Fieldmark__820_1621299069"/>
            <w:bookmarkStart w:id="114" w:name="__Fieldmark__820_1621299069"/>
            <w:bookmarkEnd w:id="1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Raufutter Sau</w:t>
            </w:r>
          </w:p>
        </w:tc>
        <w:tc>
          <w:tcPr>
            <w:tcW w:w="12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  <w:tc>
          <w:tcPr>
            <w:tcW w:w="19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825_1621299069"/>
            <w:bookmarkStart w:id="116" w:name="__Fieldmark__825_1621299069"/>
            <w:bookmarkEnd w:id="1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mehlförmig</w:t>
            </w:r>
          </w:p>
        </w:tc>
        <w:tc>
          <w:tcPr>
            <w:tcW w:w="1749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830_1621299069"/>
            <w:bookmarkStart w:id="118" w:name="__Fieldmark__830_1621299069"/>
            <w:bookmarkEnd w:id="1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granuliert</w:t>
            </w:r>
          </w:p>
        </w:tc>
        <w:tc>
          <w:tcPr>
            <w:tcW w:w="18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834_1621299069"/>
            <w:bookmarkStart w:id="120" w:name="__Fieldmark__834_1621299069"/>
            <w:bookmarkEnd w:id="1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pelletiert</w:t>
            </w:r>
          </w:p>
        </w:tc>
        <w:tc>
          <w:tcPr>
            <w:tcW w:w="3900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</w:r>
          </w:p>
        </w:tc>
      </w:tr>
      <w:tr>
        <w:trPr/>
        <w:tc>
          <w:tcPr>
            <w:tcW w:w="387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Futterplatz:</w:t>
            </w:r>
          </w:p>
        </w:tc>
        <w:tc>
          <w:tcPr>
            <w:tcW w:w="186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>
          <w:trHeight w:val="157" w:hRule="atLeast"/>
        </w:trPr>
        <w:tc>
          <w:tcPr>
            <w:tcW w:w="9639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sserversorgung </w:t>
            </w:r>
            <w:r>
              <w:rPr>
                <w:bCs/>
                <w:sz w:val="18"/>
                <w:szCs w:val="18"/>
              </w:rPr>
              <w:t>(z.B. Art und Anzahl der Tränke, Wasserqualität, Untersuchung)</w:t>
            </w:r>
            <w:r>
              <w:rPr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07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1" w:name="__Fieldmark__842_1621299069"/>
            <w:bookmarkStart w:id="122" w:name="__Fieldmark__842_1621299069"/>
            <w:bookmarkEnd w:id="1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runnenwasser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3" w:name="__Fieldmark__846_1621299069"/>
            <w:bookmarkStart w:id="124" w:name="__Fieldmark__846_1621299069"/>
            <w:bookmarkEnd w:id="1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adtwasser </w:t>
            </w:r>
          </w:p>
        </w:tc>
        <w:tc>
          <w:tcPr>
            <w:tcW w:w="340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5" w:name="__Fieldmark__850_1621299069"/>
            <w:bookmarkStart w:id="126" w:name="__Fieldmark__850_1621299069"/>
            <w:bookmarkEnd w:id="1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letzte Wasseruntersuchung am: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4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zahl Tiere pro Tränke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trike/>
                <w:sz w:val="20"/>
              </w:rPr>
            </w:pPr>
            <w:r>
              <w:rPr>
                <w:b/>
                <w:bCs/>
                <w:sz w:val="20"/>
              </w:rPr>
              <w:t>Art der Tränke:</w:t>
            </w:r>
          </w:p>
        </w:tc>
        <w:tc>
          <w:tcPr>
            <w:tcW w:w="286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 xml:space="preserve">6. Art und Weise der Verabreichung von Antibiotika 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0"/>
        <w:gridCol w:w="1947"/>
        <w:gridCol w:w="1558"/>
        <w:gridCol w:w="680"/>
        <w:gridCol w:w="1021"/>
        <w:gridCol w:w="1701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7" w:name="__Fieldmark__929_1621299069"/>
            <w:bookmarkStart w:id="128" w:name="__Fieldmark__929_1621299069"/>
            <w:bookmarkEnd w:id="1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Injektion</w:t>
            </w:r>
          </w:p>
        </w:tc>
        <w:tc>
          <w:tcPr>
            <w:tcW w:w="19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9" w:name="__Fieldmark__934_1621299069"/>
            <w:bookmarkStart w:id="130" w:name="__Fieldmark__934_1621299069"/>
            <w:bookmarkEnd w:id="1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utter</w:t>
            </w:r>
          </w:p>
        </w:tc>
        <w:tc>
          <w:tcPr>
            <w:tcW w:w="15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938_1621299069"/>
            <w:bookmarkStart w:id="132" w:name="__Fieldmark__938_1621299069"/>
            <w:bookmarkEnd w:id="13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Wasser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943_1621299069"/>
            <w:bookmarkStart w:id="134" w:name="__Fieldmark__943_1621299069"/>
            <w:bookmarkEnd w:id="13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scher / Vorbehälter</w:t>
            </w:r>
          </w:p>
        </w:tc>
        <w:tc>
          <w:tcPr>
            <w:tcW w:w="19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947_1621299069"/>
            <w:bookmarkStart w:id="136" w:name="__Fieldmark__947_1621299069"/>
            <w:bookmarkEnd w:id="13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Dosierer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952_1621299069"/>
            <w:bookmarkStart w:id="138" w:name="__Fieldmark__952_1621299069"/>
            <w:bookmarkEnd w:id="13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tiernah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957_1621299069"/>
            <w:bookmarkStart w:id="140" w:name="__Fieldmark__957_1621299069"/>
            <w:bookmarkEnd w:id="14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lokal (z.B. Spray f. Haut / Klauen)</w:t>
            </w:r>
          </w:p>
        </w:tc>
      </w:tr>
      <w:tr>
        <w:trPr/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itfaden „Orale Anwendung von Tierarzneimitteln“ bekannt?</w:t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1" w:name="__Fieldmark__963_1621299069"/>
            <w:bookmarkStart w:id="142" w:name="__Fieldmark__963_1621299069"/>
            <w:bookmarkEnd w:id="14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3" w:name="__Fieldmark__968_1621299069"/>
            <w:bookmarkStart w:id="144" w:name="__Fieldmark__968_1621299069"/>
            <w:bookmarkEnd w:id="14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/>
        <w:tc>
          <w:tcPr>
            <w:tcW w:w="677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sikomanagementplan vorhanden?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5" w:name="__Fieldmark__974_1621299069"/>
            <w:bookmarkStart w:id="146" w:name="__Fieldmark__974_1621299069"/>
            <w:bookmarkEnd w:id="14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ja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7" w:name="__Fieldmark__979_1621299069"/>
            <w:bookmarkStart w:id="148" w:name="__Fieldmark__979_1621299069"/>
            <w:bookmarkEnd w:id="14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nein</w:t>
            </w:r>
          </w:p>
        </w:tc>
      </w:tr>
      <w:tr>
        <w:trPr>
          <w:trHeight w:val="47" w:hRule="atLeast"/>
        </w:trPr>
        <w:tc>
          <w:tcPr>
            <w:tcW w:w="94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7. Angaben zur Hygie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80"/>
        <w:gridCol w:w="113"/>
        <w:gridCol w:w="30"/>
        <w:gridCol w:w="850"/>
        <w:gridCol w:w="254"/>
        <w:gridCol w:w="426"/>
        <w:gridCol w:w="141"/>
        <w:gridCol w:w="850"/>
        <w:gridCol w:w="427"/>
        <w:gridCol w:w="140"/>
        <w:gridCol w:w="284"/>
        <w:gridCol w:w="283"/>
        <w:gridCol w:w="30"/>
        <w:gridCol w:w="254"/>
        <w:gridCol w:w="143"/>
        <w:gridCol w:w="991"/>
        <w:gridCol w:w="1702"/>
      </w:tblGrid>
      <w:tr>
        <w:trPr>
          <w:trHeight w:val="368" w:hRule="atLeast"/>
        </w:trPr>
        <w:tc>
          <w:tcPr>
            <w:tcW w:w="9498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Externe Biosicherheit des Betriebes: </w:t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Schutzkleidung:</w:t>
            </w:r>
          </w:p>
        </w:tc>
        <w:tc>
          <w:tcPr>
            <w:tcW w:w="510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Art der Hygieneschleuse:</w:t>
            </w:r>
          </w:p>
        </w:tc>
        <w:tc>
          <w:tcPr>
            <w:tcW w:w="51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439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  <w:t>Desinfektionsmatten/-wannen vorhanden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9" w:name="__Fieldmark__1019_1621299069"/>
            <w:bookmarkStart w:id="150" w:name="__Fieldmark__1019_1621299069"/>
            <w:bookmarkEnd w:id="15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1" w:name="__Fieldmark__1023_1621299069"/>
            <w:bookmarkStart w:id="152" w:name="__Fieldmark__1023_1621299069"/>
            <w:bookmarkEnd w:id="15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  <w:t>mit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62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 und Umfang der internen Biosicherheit: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trike/>
                <w:sz w:val="20"/>
              </w:rPr>
            </w:pPr>
            <w:r>
              <w:rPr>
                <w:b/>
                <w:bCs/>
                <w:sz w:val="20"/>
              </w:rPr>
              <w:t>Reinigung Stal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3" w:name="__Fieldmark__1030_1621299069"/>
            <w:bookmarkStart w:id="154" w:name="__Fieldmark__1030_1621299069"/>
            <w:bookmarkEnd w:id="15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5" w:name="__Fieldmark__1034_1621299069"/>
            <w:bookmarkStart w:id="156" w:name="__Fieldmark__1034_1621299069"/>
            <w:bookmarkEnd w:id="15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Reinigungsmittel)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7" w:name="__Fieldmark__1038_1621299069"/>
            <w:bookmarkStart w:id="158" w:name="__Fieldmark__1038_1621299069"/>
            <w:bookmarkEnd w:id="15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309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59" w:name="__Fieldmark__1042_1621299069"/>
            <w:bookmarkStart w:id="160" w:name="__Fieldmark__1042_1621299069"/>
            <w:bookmarkEnd w:id="16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Desinfektion Stall: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1" w:name="__Fieldmark__1047_1621299069"/>
            <w:bookmarkStart w:id="162" w:name="__Fieldmark__1047_1621299069"/>
            <w:bookmarkEnd w:id="16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283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3" w:name="__Fieldmark__1051_1621299069"/>
            <w:bookmarkStart w:id="164" w:name="__Fieldmark__1051_1621299069"/>
            <w:bookmarkEnd w:id="16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mit (Desinfektionsmittel)</w:t>
            </w:r>
          </w:p>
        </w:tc>
        <w:tc>
          <w:tcPr>
            <w:tcW w:w="30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7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5" w:name="__Fieldmark__1055_1621299069"/>
            <w:bookmarkStart w:id="166" w:name="__Fieldmark__1055_1621299069"/>
            <w:bookmarkEnd w:id="16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7" w:name="__Fieldmark__1059_1621299069"/>
            <w:bookmarkStart w:id="168" w:name="__Fieldmark__1059_1621299069"/>
            <w:bookmarkEnd w:id="16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sserleitungen: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9" w:name="__Fieldmark__1064_1621299069"/>
            <w:bookmarkStart w:id="170" w:name="__Fieldmark__1064_1621299069"/>
            <w:bookmarkEnd w:id="17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</w:t>
            </w:r>
          </w:p>
        </w:tc>
        <w:tc>
          <w:tcPr>
            <w:tcW w:w="2125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1" w:name="__Fieldmark__1068_1621299069"/>
            <w:bookmarkStart w:id="172" w:name="__Fieldmark__1068_1621299069"/>
            <w:bookmarkEnd w:id="17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esinfektion mit</w:t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3" w:name="__Fieldmark__1072_1621299069"/>
            <w:bookmarkStart w:id="174" w:name="__Fieldmark__1072_1621299069"/>
            <w:bookmarkEnd w:id="17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  <w:tc>
          <w:tcPr>
            <w:tcW w:w="2125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5" w:name="__Fieldmark__1076_1621299069"/>
            <w:bookmarkStart w:id="176" w:name="__Fieldmark__1076_1621299069"/>
            <w:bookmarkEnd w:id="17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outinemäßig</w:t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ind w:left="287" w:hanging="287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ütterungseinrichtungen</w:t>
            </w:r>
            <w:r>
              <w:rPr>
                <w:sz w:val="20"/>
              </w:rPr>
              <w:t>: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7" w:name="__Fieldmark__1082_1621299069"/>
            <w:bookmarkStart w:id="178" w:name="__Fieldmark__1082_1621299069"/>
            <w:bookmarkEnd w:id="17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leitungen</w:t>
            </w:r>
          </w:p>
        </w:tc>
        <w:tc>
          <w:tcPr>
            <w:tcW w:w="34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79" w:name="__Fieldmark__1086_1621299069"/>
            <w:bookmarkStart w:id="180" w:name="__Fieldmark__1086_1621299069"/>
            <w:bookmarkEnd w:id="18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chalen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1" w:name="__Fieldmark__1090_1621299069"/>
            <w:bookmarkStart w:id="182" w:name="__Fieldmark__1090_1621299069"/>
            <w:bookmarkEnd w:id="18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Reinigung Futtersilo</w:t>
            </w:r>
          </w:p>
        </w:tc>
        <w:tc>
          <w:tcPr>
            <w:tcW w:w="34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3" w:name="__Fieldmark__1094_1621299069"/>
            <w:bookmarkStart w:id="184" w:name="__Fieldmark__1094_1621299069"/>
            <w:bookmarkEnd w:id="18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ach Antibiotika-Gabe</w:t>
            </w:r>
          </w:p>
        </w:tc>
      </w:tr>
      <w:tr>
        <w:trPr/>
        <w:tc>
          <w:tcPr>
            <w:tcW w:w="26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chädlingsbekämpfung: </w:t>
            </w:r>
          </w:p>
        </w:tc>
        <w:tc>
          <w:tcPr>
            <w:tcW w:w="3402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5" w:name="__Fieldmark__1099_1621299069"/>
            <w:bookmarkStart w:id="186" w:name="__Fieldmark__1099_1621299069"/>
            <w:bookmarkEnd w:id="18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achfirma</w:t>
            </w:r>
          </w:p>
        </w:tc>
        <w:tc>
          <w:tcPr>
            <w:tcW w:w="34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7" w:name="__Fieldmark__1103_1621299069"/>
            <w:bookmarkStart w:id="188" w:name="__Fieldmark__1103_1621299069"/>
            <w:bookmarkEnd w:id="18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urch Betriebspersonal (selbst)</w:t>
            </w:r>
          </w:p>
        </w:tc>
      </w:tr>
      <w:tr>
        <w:trPr/>
        <w:tc>
          <w:tcPr>
            <w:tcW w:w="27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okumentation vorhande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9" w:name="__Fieldmark__1108_1621299069"/>
            <w:bookmarkStart w:id="190" w:name="__Fieldmark__1108_1621299069"/>
            <w:bookmarkEnd w:id="19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  <w:highlight w:val="gree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1" w:name="__Fieldmark__1112_1621299069"/>
            <w:bookmarkStart w:id="192" w:name="__Fieldmark__1112_1621299069"/>
            <w:bookmarkEnd w:id="19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</w:t>
            </w:r>
          </w:p>
        </w:tc>
      </w:tr>
      <w:tr>
        <w:trPr/>
        <w:tc>
          <w:tcPr>
            <w:tcW w:w="949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>Absonderungsmöglichkeit:</w:t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nkenbucht: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3" w:name="__Fieldmark__1118_1621299069"/>
            <w:bookmarkStart w:id="194" w:name="__Fieldmark__1118_1621299069"/>
            <w:bookmarkEnd w:id="19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nein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5" w:name="__Fieldmark__1122_1621299069"/>
            <w:bookmarkStart w:id="196" w:name="__Fieldmark__1122_1621299069"/>
            <w:bookmarkEnd w:id="19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a, Anzahl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126_1621299069"/>
            <w:bookmarkStart w:id="198" w:name="__Fieldmark__1126_1621299069"/>
            <w:bookmarkEnd w:id="19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t Stroh</w:t>
            </w:r>
          </w:p>
        </w:tc>
        <w:tc>
          <w:tcPr>
            <w:tcW w:w="1984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130_1621299069"/>
            <w:bookmarkStart w:id="200" w:name="__Fieldmark__1130_1621299069"/>
            <w:bookmarkEnd w:id="20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mit Gummimatte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134_1621299069"/>
            <w:bookmarkStart w:id="202" w:name="__Fieldmark__1134_1621299069"/>
            <w:bookmarkEnd w:id="20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Sonstiges: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4"/>
                <w:szCs w:val="8"/>
              </w:rPr>
            </w:pPr>
            <w:r>
              <w:rPr>
                <w:b/>
                <w:sz w:val="4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20"/>
          <w:lang w:eastAsia="de-DE"/>
        </w:rPr>
      </w:pPr>
      <w:r>
        <w:rPr>
          <w:rFonts w:cs="Arial"/>
          <w:sz w:val="16"/>
          <w:szCs w:val="20"/>
          <w:lang w:eastAsia="de-DE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8. Gesundheitsmanagement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23"/>
        <w:gridCol w:w="820"/>
        <w:gridCol w:w="427"/>
        <w:gridCol w:w="2277"/>
        <w:gridCol w:w="2542"/>
        <w:gridCol w:w="709"/>
      </w:tblGrid>
      <w:tr>
        <w:trPr/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20"/>
                <w:szCs w:val="20"/>
                <w:lang w:eastAsia="de-DE"/>
              </w:rPr>
              <w:t>Immunprophylaxe</w:t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/>
                <w:sz w:val="18"/>
                <w:szCs w:val="18"/>
                <w:lang w:eastAsia="de-DE"/>
              </w:rPr>
              <w:t>(Impfschema)</w:t>
            </w:r>
            <w:r>
              <w:rPr>
                <w:rFonts w:cs="Arial"/>
                <w:b/>
                <w:sz w:val="20"/>
                <w:szCs w:val="20"/>
                <w:lang w:eastAsia="de-DE"/>
              </w:rPr>
              <w:t>: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264_1621299069"/>
            <w:bookmarkStart w:id="204" w:name="__Fieldmark__1264_1621299069"/>
            <w:bookmarkEnd w:id="20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</w:t>
            </w:r>
            <w:r>
              <w:rPr>
                <w:sz w:val="20"/>
                <w:szCs w:val="20"/>
                <w:lang w:eastAsia="de-DE"/>
              </w:rPr>
              <w:t>vorgeimpft beim Ferkelerzeuger mit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97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269_1621299069"/>
            <w:bookmarkStart w:id="206" w:name="__Fieldmark__1269_1621299069"/>
            <w:bookmarkEnd w:id="20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im Bestand geimpft mit</w:t>
            </w:r>
          </w:p>
        </w:tc>
        <w:tc>
          <w:tcPr>
            <w:tcW w:w="55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rFonts w:cs="Arial"/>
                <w:sz w:val="20"/>
                <w:szCs w:val="20"/>
                <w:lang w:eastAsia="de-DE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</w:r>
          </w:p>
        </w:tc>
      </w:tr>
      <w:tr>
        <w:trPr>
          <w:trHeight w:val="70" w:hRule="exac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6"/>
                <w:szCs w:val="10"/>
              </w:rPr>
            </w:pPr>
            <w:r>
              <w:rPr>
                <w:sz w:val="6"/>
                <w:szCs w:val="10"/>
              </w:rPr>
            </w:r>
          </w:p>
        </w:tc>
      </w:tr>
      <w:tr>
        <w:trPr>
          <w:trHeight w:val="47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handlung gegen: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Endoparasit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07" w:name="__Fieldmark__1275_1621299069"/>
            <w:bookmarkStart w:id="208" w:name="__Fieldmark__1275_1621299069"/>
            <w:bookmarkEnd w:id="208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09" w:name="__Fieldmark__1278_1621299069"/>
            <w:bookmarkStart w:id="210" w:name="__Fieldmark__1278_1621299069"/>
            <w:bookmarkEnd w:id="210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rFonts w:cs="Arial"/>
                <w:sz w:val="20"/>
                <w:szCs w:val="20"/>
                <w:lang w:eastAsia="de-DE"/>
              </w:rPr>
              <w:t xml:space="preserve">Ektoparasite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11" w:name="__Fieldmark__1284_1621299069"/>
            <w:bookmarkStart w:id="212" w:name="__Fieldmark__1284_1621299069"/>
            <w:bookmarkEnd w:id="212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j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eastAsia="de-DE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separate"/>
            </w:r>
            <w:bookmarkStart w:id="213" w:name="__Fieldmark__1287_1621299069"/>
            <w:bookmarkStart w:id="214" w:name="__Fieldmark__1287_1621299069"/>
            <w:bookmarkEnd w:id="214"/>
            <w:r>
              <w:rPr>
                <w:rFonts w:cs="Arial"/>
                <w:sz w:val="20"/>
                <w:szCs w:val="20"/>
                <w:lang w:eastAsia="de-DE"/>
              </w:rPr>
            </w:r>
            <w:r>
              <w:rPr>
                <w:sz w:val="20"/>
                <w:szCs w:val="20"/>
                <w:rFonts w:cs="Arial"/>
                <w:lang w:eastAsia="de-DE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nein</w:t>
            </w:r>
          </w:p>
        </w:tc>
      </w:tr>
      <w:tr>
        <w:trPr>
          <w:trHeight w:val="477" w:hRule="atLeast"/>
        </w:trPr>
        <w:tc>
          <w:tcPr>
            <w:tcW w:w="272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291_1621299069"/>
            <w:bookmarkStart w:id="216" w:name="__Fieldmark__1291_1621299069"/>
            <w:bookmarkEnd w:id="2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/>
                <w:sz w:val="20"/>
                <w:szCs w:val="20"/>
                <w:lang w:eastAsia="de-DE"/>
              </w:rPr>
              <w:t xml:space="preserve"> Sonstiges:</w:t>
            </w:r>
          </w:p>
        </w:tc>
        <w:tc>
          <w:tcPr>
            <w:tcW w:w="677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94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jc w:val="left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jc w:val="left"/>
        <w:rPr>
          <w:rFonts w:cs="Arial"/>
          <w:b/>
          <w:b/>
          <w:szCs w:val="20"/>
          <w:lang w:eastAsia="de-DE"/>
        </w:rPr>
      </w:pPr>
      <w:r>
        <w:rPr>
          <w:rFonts w:cs="Arial"/>
          <w:b/>
          <w:szCs w:val="20"/>
          <w:lang w:eastAsia="de-DE"/>
        </w:rPr>
        <w:t>9. Gründe für das Überschreiten der Kennzahl 2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0"/>
        <w:gridCol w:w="1810"/>
        <w:gridCol w:w="2691"/>
        <w:gridCol w:w="1427"/>
        <w:gridCol w:w="916"/>
        <w:gridCol w:w="632"/>
        <w:gridCol w:w="577"/>
        <w:gridCol w:w="731"/>
        <w:gridCol w:w="403"/>
      </w:tblGrid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before="120" w:after="0"/>
              <w:jc w:val="left"/>
              <w:rPr>
                <w:b/>
                <w:b/>
                <w:sz w:val="20"/>
                <w:szCs w:val="20"/>
                <w:lang w:eastAsia="de-DE"/>
              </w:rPr>
            </w:pPr>
            <w:r>
              <w:rPr>
                <w:b/>
                <w:sz w:val="20"/>
                <w:szCs w:val="20"/>
                <w:lang w:eastAsia="de-DE"/>
              </w:rPr>
              <w:t xml:space="preserve">Schwerpunkt(e) der Erkrankung: 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7" w:name="__Fieldmark__1327_1621299069"/>
            <w:bookmarkStart w:id="218" w:name="__Fieldmark__1327_1621299069"/>
            <w:bookmarkEnd w:id="2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temwege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19" w:name="__Fieldmark__1331_1621299069"/>
            <w:bookmarkStart w:id="220" w:name="__Fieldmark__1331_1621299069"/>
            <w:bookmarkEnd w:id="22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dauungsapparat</w:t>
            </w:r>
          </w:p>
        </w:tc>
        <w:tc>
          <w:tcPr>
            <w:tcW w:w="2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1" w:name="__Fieldmark__1335_1621299069"/>
            <w:bookmarkStart w:id="222" w:name="__Fieldmark__1335_1621299069"/>
            <w:bookmarkEnd w:id="22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Bewegungsapparat</w:t>
            </w:r>
          </w:p>
        </w:tc>
        <w:tc>
          <w:tcPr>
            <w:tcW w:w="23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3" w:name="__Fieldmark__1339_1621299069"/>
            <w:bookmarkStart w:id="224" w:name="__Fieldmark__1339_1621299069"/>
            <w:bookmarkEnd w:id="224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ZNS</w:t>
            </w:r>
          </w:p>
        </w:tc>
      </w:tr>
      <w:tr>
        <w:trPr/>
        <w:tc>
          <w:tcPr>
            <w:tcW w:w="2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5" w:name="__Fieldmark__1343_1621299069"/>
            <w:bookmarkStart w:id="226" w:name="__Fieldmark__1343_1621299069"/>
            <w:bookmarkEnd w:id="2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nstiges:</w:t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56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sz w:val="2"/>
                <w:szCs w:val="6"/>
              </w:rPr>
            </w:pPr>
            <w:r>
              <w:rPr>
                <w:sz w:val="2"/>
                <w:szCs w:val="6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6"/>
              </w:rPr>
            </w:pPr>
            <w:r>
              <w:rPr>
                <w:b/>
                <w:sz w:val="2"/>
                <w:szCs w:val="6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de-DE"/>
              </w:rPr>
              <w:t>Anzahl verendeter / getöteter Tiere im Kalenderhalbjahr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de-DE"/>
              </w:rPr>
              <w:t>Verlustrate in %: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2"/>
                <w:szCs w:val="4"/>
              </w:rPr>
            </w:pPr>
            <w:r>
              <w:rPr>
                <w:b/>
                <w:sz w:val="2"/>
                <w:szCs w:val="4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/>
            </w:pPr>
            <w:r>
              <w:rPr>
                <w:b/>
                <w:sz w:val="20"/>
              </w:rPr>
              <w:t xml:space="preserve">Angaben zu Krankheitsgeschehen </w:t>
            </w:r>
            <w:r>
              <w:rPr>
                <w:sz w:val="18"/>
                <w:szCs w:val="18"/>
              </w:rPr>
              <w:t>(z.B. Zeitpunkt, Dauer, Anzahl erkrankte Tiere, klinische Diagnose, Behandlung, Befunde Schlachthof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sz w:val="20"/>
              </w:rPr>
            </w:pPr>
            <w:r>
              <w:rPr>
                <w:b/>
                <w:sz w:val="20"/>
              </w:rPr>
              <w:t xml:space="preserve">Weiterführende Diagnostik </w:t>
            </w:r>
            <w:r>
              <w:rPr>
                <w:sz w:val="18"/>
                <w:szCs w:val="18"/>
              </w:rPr>
              <w:t>(z.B. Erregernachweis, Resistenztest, Befunde</w:t>
            </w:r>
            <w:r>
              <w:rPr>
                <w:strike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s Anlage)</w:t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949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7" w:name="__Fieldmark__1357_1621299069"/>
            <w:bookmarkStart w:id="228" w:name="__Fieldmark__1357_1621299069"/>
            <w:bookmarkEnd w:id="22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Erregernachweis / Resistenztest </w:t>
            </w:r>
            <w:r>
              <w:rPr>
                <w:sz w:val="20"/>
              </w:rPr>
              <w:t>(</w:t>
            </w:r>
            <w:r>
              <w:rPr>
                <w:sz w:val="18"/>
                <w:szCs w:val="18"/>
              </w:rPr>
              <w:t>Befunde als Kopie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9" w:name="__Fieldmark__1364_1621299069"/>
            <w:bookmarkStart w:id="230" w:name="__Fieldmark__1364_1621299069"/>
            <w:bookmarkEnd w:id="230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Sektion </w:t>
            </w:r>
            <w:r>
              <w:rPr>
                <w:sz w:val="18"/>
                <w:szCs w:val="18"/>
              </w:rPr>
              <w:t>(Befunde als Kopie)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31" w:name="__Fieldmark__1370_1621299069"/>
            <w:bookmarkStart w:id="232" w:name="__Fieldmark__1370_1621299069"/>
            <w:bookmarkEnd w:id="23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Sonstiges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87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0. Angaben zur tierärztlichen Beratu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"/>
        <w:gridCol w:w="709"/>
        <w:gridCol w:w="1983"/>
        <w:gridCol w:w="3261"/>
        <w:gridCol w:w="2835"/>
        <w:gridCol w:w="396"/>
      </w:tblGrid>
      <w:tr>
        <w:trPr/>
        <w:tc>
          <w:tcPr>
            <w:tcW w:w="94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rgebnis der Beratung:</w:t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schrift Tierärztin/Tierarzt: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4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9" w:leader="none"/>
                <w:tab w:val="left" w:pos="5670" w:leader="none"/>
              </w:tabs>
              <w:spacing w:lineRule="auto" w:line="276"/>
              <w:rPr>
                <w:b/>
                <w:b/>
                <w:sz w:val="6"/>
                <w:szCs w:val="10"/>
              </w:rPr>
            </w:pPr>
            <w:r>
              <w:rPr>
                <w:b/>
                <w:sz w:val="6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iermit stimme ich zu, dass die oben beratende Tierärztin/ der oben beratende Tierarzt und die zuständige Überwachungsbehörde Informationen über meinen Betrieb ausschließlich in Bezug auf die Antibiotikaminimierung austauschen dürfen. </w:t>
        <w:tab/>
        <w:tab/>
        <w:tab/>
        <w:tab/>
        <w:tab/>
        <w:tab/>
        <w:tab/>
        <w:t>(</w:t>
      </w:r>
      <w:r>
        <w:rPr>
          <w:sz w:val="16"/>
          <w:szCs w:val="16"/>
        </w:rPr>
        <w:t>bitte streichen, falls nicht gewünscht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hd w:val="clear" w:color="auto" w:fill="C0C0C0"/>
        <w:tabs>
          <w:tab w:val="clear" w:pos="708"/>
          <w:tab w:val="left" w:pos="284" w:leader="none"/>
          <w:tab w:val="left" w:pos="6237" w:leader="none"/>
          <w:tab w:val="left" w:pos="7797" w:leader="none"/>
        </w:tabs>
        <w:ind w:right="-143" w:hanging="0"/>
        <w:rPr>
          <w:b/>
          <w:b/>
          <w:szCs w:val="20"/>
        </w:rPr>
      </w:pPr>
      <w:r>
        <w:rPr>
          <w:b/>
        </w:rPr>
        <w:t>11. Maßnahmen zur Verringerung des Antibiotika-Einsatzes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6"/>
        <w:gridCol w:w="8790"/>
        <w:gridCol w:w="285"/>
      </w:tblGrid>
      <w:tr>
        <w:trPr>
          <w:trHeight w:val="662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Maßnahmen </w:t>
            </w:r>
            <w:r>
              <w:rPr>
                <w:rFonts w:cs="Arial"/>
                <w:sz w:val="18"/>
                <w:szCs w:val="18"/>
              </w:rPr>
              <w:t>(z.B.: Impfung, Verbesserung Futter / Wasser / Stallklima, Hygienemaßnahmen)</w:t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9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itraum der Umsetzung</w:t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2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93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4395" w:leader="none"/>
                <w:tab w:val="left" w:pos="4678" w:leader="none"/>
                <w:tab w:val="left" w:pos="4820" w:leader="none"/>
                <w:tab w:val="left" w:pos="5387" w:leader="none"/>
                <w:tab w:val="left" w:pos="6237" w:leader="none"/>
                <w:tab w:val="left" w:pos="6663" w:leader="none"/>
                <w:tab w:val="left" w:pos="7797" w:leader="none"/>
              </w:tabs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6237" w:leader="none"/>
          <w:tab w:val="left" w:pos="7797" w:leader="none"/>
        </w:tabs>
        <w:rPr>
          <w:rFonts w:cs="Arial"/>
          <w:sz w:val="16"/>
          <w:szCs w:val="16"/>
          <w:lang w:eastAsia="de-DE"/>
        </w:rPr>
      </w:pPr>
      <w:r>
        <w:rPr>
          <w:rFonts w:cs="Arial"/>
          <w:sz w:val="16"/>
          <w:szCs w:val="16"/>
          <w:lang w:eastAsia="de-D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</w:t>
        <w:tab/>
        <w:tab/>
        <w:tab/>
        <w:t>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>Angehöriger / Verantwortlicher des Betrieb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r Maßnahmenplan ist postalisch oder via Email zu übersenden an die zuständige Behörd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142" w:top="820" w:footer="151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"/>
          <w:b w:val="false"/>
          <w:b w:val="false"/>
        </w:rPr>
      </w:pPr>
      <w:r>
        <w:rPr/>
      </w:r>
    </w:p>
    <w:sectPr>
      <w:type w:val="continuous"/>
      <w:pgSz w:w="11906" w:h="16838"/>
      <w:pgMar w:left="1417" w:right="1417" w:gutter="0" w:header="142" w:top="820" w:footer="151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7872469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  <w:t>Stand 01.07.2024</w:t>
    </w:r>
  </w:p>
  <w:sdt>
    <w:sdtPr>
      <w:docPartObj>
        <w:docPartGallery w:val="Page Numbers (Bottom of Page)"/>
        <w:docPartUnique w:val="true"/>
      </w:docPartObj>
      <w:id w:val="184371359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2338"/>
      <w:gridCol w:w="5811"/>
      <w:gridCol w:w="2341"/>
    </w:tblGrid>
    <w:tr>
      <w:trPr>
        <w:trHeight w:val="994" w:hRule="atLeast"/>
        <w:cantSplit w:val="true"/>
      </w:trPr>
      <w:tc>
        <w:tcPr>
          <w:tcW w:w="2338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right="-345" w:hanging="0"/>
            <w:jc w:val="left"/>
            <w:rPr>
              <w:rFonts w:cs="Arial"/>
              <w:b/>
              <w:b/>
              <w:bCs/>
              <w:color w:val="FF0000"/>
              <w:szCs w:val="22"/>
              <w:lang w:eastAsia="de-DE"/>
            </w:rPr>
          </w:pPr>
          <w:r>
            <w:rPr>
              <w:rFonts w:cs="Arial"/>
              <w:b/>
              <w:bCs/>
              <w:color w:val="FF0000"/>
              <w:szCs w:val="22"/>
              <w:lang w:eastAsia="de-DE"/>
            </w:rPr>
          </w:r>
        </w:p>
      </w:tc>
      <w:tc>
        <w:tcPr>
          <w:tcW w:w="581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jc w:val="center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  <w:tc>
        <w:tcPr>
          <w:tcW w:w="2341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851" w:leader="none"/>
              <w:tab w:val="center" w:pos="4536" w:leader="none"/>
              <w:tab w:val="right" w:pos="9072" w:leader="none"/>
            </w:tabs>
            <w:spacing w:before="60" w:after="0"/>
            <w:ind w:left="-505" w:firstLine="10"/>
            <w:jc w:val="right"/>
            <w:rPr>
              <w:rFonts w:cs="Arial"/>
              <w:sz w:val="20"/>
              <w:szCs w:val="20"/>
              <w:lang w:eastAsia="de-DE"/>
            </w:rPr>
          </w:pPr>
          <w:r>
            <w:rPr>
              <w:rFonts w:cs="Arial"/>
              <w:sz w:val="20"/>
              <w:szCs w:val="20"/>
              <w:lang w:eastAsia="de-D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252"/>
        </w:tabs>
        <w:ind w:left="252" w:hanging="432"/>
      </w:pPr>
      <w:rPr/>
    </w:lvl>
    <w:lvl w:ilvl="1">
      <w:start w:val="3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84"/>
        </w:tabs>
        <w:ind w:left="6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28"/>
        </w:tabs>
        <w:ind w:left="8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972"/>
        </w:tabs>
        <w:ind w:left="9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"/>
        </w:tabs>
        <w:ind w:left="11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60"/>
        </w:tabs>
        <w:ind w:left="12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"/>
        </w:tabs>
        <w:ind w:left="140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/>
    <w:lsdException w:name="heading 2" w:uiPriority="0" w:semiHidden="1" w:unhideWhenUsed="1"/>
    <w:lsdException w:name="heading 3" w:uiPriority="0" w:semiHidden="1" w:unhideWhenUsed="1"/>
    <w:lsdException w:name="heading 4" w:uiPriority="0" w:semiHidden="1" w:unhideWhenUsed="1"/>
    <w:lsdException w:name="heading 5" w:uiPriority="0" w:semiHidden="1" w:unhideWhenUsed="1"/>
    <w:lsdException w:name="heading 6" w:uiPriority="0" w:semiHidden="1" w:unhideWhenUsed="1"/>
    <w:lsdException w:name="heading 7" w:uiPriority="0" w:semiHidden="1" w:unhideWhenUsed="1"/>
    <w:lsdException w:name="heading 8" w:uiPriority="0" w:semiHidden="1" w:unhideWhenUsed="1"/>
    <w:lsdException w:name="heading 9" w:uiPriority="0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b4224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qFormat/>
    <w:rsid w:val="005b4224"/>
    <w:pPr>
      <w:keepNext w:val="true"/>
      <w:numPr>
        <w:ilvl w:val="0"/>
        <w:numId w:val="1"/>
      </w:numPr>
      <w:spacing w:before="480" w:after="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Berschrift2Zchn"/>
    <w:qFormat/>
    <w:rsid w:val="005b4224"/>
    <w:pPr>
      <w:keepNext w:val="true"/>
      <w:numPr>
        <w:ilvl w:val="1"/>
        <w:numId w:val="1"/>
      </w:numPr>
      <w:tabs>
        <w:tab w:val="clear" w:pos="708"/>
        <w:tab w:val="left" w:pos="862" w:leader="none"/>
      </w:tabs>
      <w:spacing w:before="480" w:after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link w:val="Berschrift3Zchn"/>
    <w:qFormat/>
    <w:rsid w:val="005b4224"/>
    <w:pPr>
      <w:keepNext w:val="true"/>
      <w:numPr>
        <w:ilvl w:val="2"/>
        <w:numId w:val="1"/>
      </w:numPr>
      <w:spacing w:before="240" w:after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Berschrift4Zchn"/>
    <w:qFormat/>
    <w:rsid w:val="005b4224"/>
    <w:pPr>
      <w:keepNext w:val="true"/>
      <w:numPr>
        <w:ilvl w:val="3"/>
        <w:numId w:val="1"/>
      </w:numPr>
      <w:spacing w:before="240" w:after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Berschrift5Zchn"/>
    <w:qFormat/>
    <w:rsid w:val="005b4224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Berschrift6Zchn"/>
    <w:qFormat/>
    <w:rsid w:val="005b4224"/>
    <w:pPr>
      <w:numPr>
        <w:ilvl w:val="5"/>
        <w:numId w:val="1"/>
      </w:numPr>
      <w:spacing w:before="240" w:after="60"/>
      <w:outlineLvl w:val="5"/>
    </w:pPr>
    <w:rPr>
      <w:rFonts w:ascii="Times New Roman" w:hAnsi="Times New Roman"/>
      <w:b/>
      <w:bCs/>
      <w:szCs w:val="22"/>
    </w:rPr>
  </w:style>
  <w:style w:type="paragraph" w:styleId="Heading7">
    <w:name w:val="Heading 7"/>
    <w:basedOn w:val="Normal"/>
    <w:next w:val="Normal"/>
    <w:link w:val="Berschrift7Zchn"/>
    <w:qFormat/>
    <w:rsid w:val="005b4224"/>
    <w:pPr>
      <w:numPr>
        <w:ilvl w:val="6"/>
        <w:numId w:val="1"/>
      </w:numPr>
      <w:spacing w:before="240" w:after="60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link w:val="Berschrift8Zchn"/>
    <w:qFormat/>
    <w:rsid w:val="005b4224"/>
    <w:pPr>
      <w:numPr>
        <w:ilvl w:val="7"/>
        <w:numId w:val="1"/>
      </w:numPr>
      <w:spacing w:before="240" w:after="60"/>
      <w:outlineLvl w:val="7"/>
    </w:pPr>
    <w:rPr>
      <w:rFonts w:ascii="Times New Roman" w:hAnsi="Times New Roman"/>
      <w:i/>
      <w:iCs/>
      <w:sz w:val="24"/>
    </w:rPr>
  </w:style>
  <w:style w:type="paragraph" w:styleId="Heading9">
    <w:name w:val="Heading 9"/>
    <w:basedOn w:val="Normal"/>
    <w:next w:val="Normal"/>
    <w:link w:val="Berschrift9Zchn"/>
    <w:qFormat/>
    <w:rsid w:val="005b4224"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link w:val="Heading1"/>
    <w:qFormat/>
    <w:rsid w:val="005b4224"/>
    <w:rPr>
      <w:rFonts w:ascii="Arial" w:hAnsi="Arial" w:cs="Arial"/>
      <w:b/>
      <w:bCs/>
      <w:kern w:val="2"/>
      <w:sz w:val="28"/>
      <w:szCs w:val="32"/>
    </w:rPr>
  </w:style>
  <w:style w:type="character" w:styleId="Berschrift2Zchn" w:customStyle="1">
    <w:name w:val="Überschrift 2 Zchn"/>
    <w:basedOn w:val="DefaultParagraphFont"/>
    <w:link w:val="Heading2"/>
    <w:qFormat/>
    <w:rsid w:val="005b4224"/>
    <w:rPr>
      <w:rFonts w:ascii="Arial" w:hAnsi="Arial" w:cs="Arial"/>
      <w:b/>
      <w:bCs/>
      <w:iCs/>
      <w:sz w:val="24"/>
      <w:szCs w:val="28"/>
    </w:rPr>
  </w:style>
  <w:style w:type="character" w:styleId="Berschrift3Zchn" w:customStyle="1">
    <w:name w:val="Überschrift 3 Zchn"/>
    <w:link w:val="Heading3"/>
    <w:qFormat/>
    <w:rsid w:val="005b4224"/>
    <w:rPr>
      <w:rFonts w:ascii="Arial" w:hAnsi="Arial" w:cs="Arial"/>
      <w:b/>
      <w:bCs/>
      <w:sz w:val="22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5b4224"/>
    <w:rPr>
      <w:rFonts w:ascii="Arial" w:hAnsi="Arial"/>
      <w:b/>
      <w:bCs/>
      <w:sz w:val="22"/>
      <w:szCs w:val="28"/>
    </w:rPr>
  </w:style>
  <w:style w:type="character" w:styleId="Berschrift5Zchn" w:customStyle="1">
    <w:name w:val="Überschrift 5 Zchn"/>
    <w:basedOn w:val="DefaultParagraphFont"/>
    <w:link w:val="Heading5"/>
    <w:qFormat/>
    <w:rsid w:val="005b4224"/>
    <w:rPr>
      <w:rFonts w:ascii="Arial" w:hAnsi="Arial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qFormat/>
    <w:rsid w:val="005b4224"/>
    <w:rPr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qFormat/>
    <w:rsid w:val="005b4224"/>
    <w:rPr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qFormat/>
    <w:rsid w:val="005b4224"/>
    <w:rPr>
      <w:i/>
      <w:iCs/>
      <w:sz w:val="24"/>
      <w:szCs w:val="24"/>
    </w:rPr>
  </w:style>
  <w:style w:type="character" w:styleId="Berschrift9Zchn" w:customStyle="1">
    <w:name w:val="Überschrift 9 Zchn"/>
    <w:basedOn w:val="DefaultParagraphFont"/>
    <w:link w:val="Heading9"/>
    <w:qFormat/>
    <w:rsid w:val="005b4224"/>
    <w:rPr>
      <w:rFonts w:ascii="Arial" w:hAnsi="Arial" w:cs="Arial"/>
      <w:sz w:val="22"/>
      <w:szCs w:val="22"/>
    </w:rPr>
  </w:style>
  <w:style w:type="character" w:styleId="Strong">
    <w:name w:val="Strong"/>
    <w:qFormat/>
    <w:rsid w:val="0051161f"/>
    <w:rPr>
      <w:rFonts w:ascii="Arial" w:hAnsi="Arial"/>
      <w:b/>
      <w:bCs/>
      <w:sz w:val="22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9a2c3a"/>
    <w:rPr>
      <w:rFonts w:ascii="Arial" w:hAnsi="Arial"/>
      <w:sz w:val="22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a2c3a"/>
    <w:rPr>
      <w:rFonts w:ascii="Arial" w:hAnsi="Arial"/>
      <w:sz w:val="22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374c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4fb4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qFormat/>
    <w:rsid w:val="00784fb4"/>
    <w:rPr>
      <w:rFonts w:ascii="Arial" w:hAnsi="Arial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784fb4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b4224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a2c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374c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KommentartextZchn"/>
    <w:uiPriority w:val="99"/>
    <w:unhideWhenUsed/>
    <w:qFormat/>
    <w:rsid w:val="00784f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784fb4"/>
    <w:pPr/>
    <w:rPr>
      <w:b/>
      <w:bCs/>
    </w:rPr>
  </w:style>
  <w:style w:type="paragraph" w:styleId="Revision">
    <w:name w:val="Revision"/>
    <w:uiPriority w:val="99"/>
    <w:semiHidden/>
    <w:qFormat/>
    <w:rsid w:val="00784fb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de-DE" w:eastAsia="en-US" w:bidi="ar-SA"/>
    </w:rPr>
  </w:style>
  <w:style w:type="paragraph" w:styleId="NoSpacing">
    <w:name w:val="No Spacing"/>
    <w:uiPriority w:val="1"/>
    <w:qFormat/>
    <w:rsid w:val="00784fb4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0"/>
      <w:lang w:eastAsia="de-DE" w:val="de-DE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KeineListe1" w:customStyle="1">
    <w:name w:val="Keine Liste1"/>
    <w:uiPriority w:val="99"/>
    <w:semiHidden/>
    <w:unhideWhenUsed/>
    <w:qFormat/>
    <w:rsid w:val="00784fb4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784fb4"/>
    <w:pPr>
      <w:jc w:val="left"/>
    </w:pPr>
    <w:rPr>
      <w:rFonts w:asciiTheme="minorHAnsi" w:hAnsiTheme="minorHAnsi" w:eastAsia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B62F8C-6884-488D-84D2-890175952B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0</Words>
  <Characters>6428</Characters>
  <CharactersWithSpaces>7434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01:00Z</dcterms:created>
  <dc:creator>Thöle, Frank</dc:creator>
  <dc:description/>
  <dc:language>en-US</dc:language>
  <cp:lastModifiedBy>Brockers Dr., Birgit</cp:lastModifiedBy>
  <dcterms:modified xsi:type="dcterms:W3CDTF">2024-07-01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