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gabebuch AAL</w:t>
        <w:tab/>
        <w:tab/>
        <w:tab/>
        <w:tab/>
        <w:tab/>
        <w:tab/>
        <w:tab/>
        <w:tab/>
        <w:t>Jahr: 20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ch § 6 Bundesartenschutzverordn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Fischereibetriebs: ……………………...……………………………………………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iernummer: </w:t>
      </w:r>
      <w:r>
        <w:rPr>
          <w:rFonts w:cs="Arial" w:ascii="Arial" w:hAnsi="Arial"/>
          <w:b/>
        </w:rPr>
        <w:t>DE-NI-ELE-</w:t>
      </w: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2340"/>
        <w:gridCol w:w="5400"/>
      </w:tblGrid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d. Nr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es Ausgang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eichnung u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e der abgegebenen Aale (kg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und Anschrift des Käufers (ab 250,- €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es sonstigen Abganges</w:t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alternativ: Rechnungsnummer eintragen, Rechnung aufbewahren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2340"/>
        <w:gridCol w:w="5400"/>
      </w:tblGrid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d. Nr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es Ausgange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eichnung u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e der abgegebenen Aale (kg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und Anschrift des Käufers (ab 250,- €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es sonstigen Abganges</w:t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alternativ: Rechnungsnummer eintragen, Rechnung aufbewahren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24"/>
        <w:szCs w:val="24"/>
      </w:rPr>
      <w:t>Seite …</w:t>
    </w:r>
  </w:p>
  <w:p>
    <w:pPr>
      <w:pStyle w:val="Footnot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note"/>
      <w:rPr>
        <w:rFonts w:ascii="Arial" w:hAnsi="Arial" w:cs="Arial"/>
        <w:sz w:val="24"/>
        <w:szCs w:val="24"/>
      </w:rPr>
    </w:pPr>
    <w:r>
      <w:rPr>
        <w:rFonts w:cs="Arial" w:ascii="Arial" w:hAnsi="Arial"/>
        <w:sz w:val="18"/>
        <w:szCs w:val="18"/>
      </w:rPr>
      <w:t xml:space="preserve">Hinweis: Das Abgabebuch verbleibt im Betrieb und muss fünf Jahre aufbewahrt werden. </w:t>
      <w:tab/>
      <w:tab/>
      <w:tab/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Die Seiten sind fortlaufend zu nummerieren! </w:t>
      <w:tab/>
      <w:t>Die Eintragungen sind taggenau vorzunehmen (jeder Tag wird erfasst). -</w:t>
      <w:tab/>
      <w:t>Ab einem Warenwert von über 250 Euro sind zusätzlich Name und Anschrift von Endverbrauchern und Wiederverkäufern zu erfassen</w:t>
    </w:r>
    <w:r>
      <w:rPr>
        <w:sz w:val="18"/>
        <w:szCs w:val="18"/>
      </w:rPr>
      <w:tab/>
      <w:tab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23:00Z</dcterms:created>
  <dc:creator>Detlev.Gaumert</dc:creator>
  <dc:description/>
  <cp:keywords/>
  <dc:language>en-US</dc:language>
  <cp:lastModifiedBy>Diekmann.Markus</cp:lastModifiedBy>
  <cp:lastPrinted>2010-08-06T08:32:00Z</cp:lastPrinted>
  <dcterms:modified xsi:type="dcterms:W3CDTF">2010-08-10T08:01:00Z</dcterms:modified>
  <cp:revision>7</cp:revision>
  <dc:subject/>
  <dc:title>Aufnahme und Abgabebuch AAL</dc:title>
</cp:coreProperties>
</file>