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 da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atliche Fischereiamt Bremerhav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schkai 31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7572 Bremerhaven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ntrag zur Registrierung eines Fischereibetrieb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übe die </w:t>
      </w:r>
      <w:r>
        <w:rPr>
          <w:rFonts w:cs="Arial" w:ascii="Arial" w:hAnsi="Arial"/>
          <w:b/>
          <w:bCs/>
          <w:sz w:val="22"/>
          <w:szCs w:val="22"/>
          <w:u w:val="single"/>
        </w:rPr>
        <w:t>Aalfischerei zu Erwerbszwecken</w:t>
      </w:r>
      <w:r>
        <w:rPr>
          <w:rFonts w:cs="Arial" w:ascii="Arial" w:hAnsi="Arial"/>
          <w:sz w:val="22"/>
          <w:szCs w:val="22"/>
        </w:rPr>
        <w:t xml:space="preserve"> in Küstengewässern gemäß Nds. Fischereigesetz aus und bitte um Zuteilung einer Registriernummer für meine Person / meinen Betrieb und ggf. für mein(e) Fischereifahrzeug(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Registrierung der Person / des Betriebes zur Aalfischerei zu Erwerbszweck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Betriebes; Name, Vorname des Inhabers:...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und Nummer: .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leitzahl und Ort: .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-Nummer: .…………………………………………………………………………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 *……………..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nicht zwingend erforderlich, nur für eventuelle Rückfrag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itte geben Sie Ihren Status an </w:t>
      </w:r>
      <w:r>
        <w:rPr>
          <w:rFonts w:cs="Arial" w:ascii="Arial" w:hAnsi="Arial"/>
          <w:sz w:val="22"/>
          <w:szCs w:val="22"/>
          <w:u w:val="single"/>
        </w:rPr>
        <w:t>(bitte ankreuzen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pterwerb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56570321"/>
      <w:bookmarkStart w:id="1" w:name="__Fieldmark__0_75657032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Nebenerwerb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56570321"/>
      <w:bookmarkStart w:id="3" w:name="__Fieldmark__1_756570321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inweis: Im Hinblick auf mögliche Kontrollen der Aufnahme- und Abgabebücher durch die Artenschutzbehörden wird jedem Fischer und Fischereibetrieb, der Aale verkauft („erwerbsmäßig“), dringend eine Registrierung empfohlen. </w:t>
      </w:r>
      <w:r>
        <w:rPr>
          <w:rFonts w:cs="Arial" w:ascii="Arial" w:hAnsi="Arial"/>
          <w:b/>
          <w:sz w:val="22"/>
          <w:szCs w:val="22"/>
        </w:rPr>
        <w:t>Dies gilt ausdrücklich auch für den Verkauf von Kleinmengen!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2. Registrierung von Fischereifahrzeugen zur Aalfischere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ür Fischereifahrzeuge der Küstenfischer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ie Aalfischerei zu Erwerbszwecken sollen folgende Fischereifahrzeuge eingesetzt werden, die bereits im Fischereiflottenregister der EU registriert sind bzw. die bereits ein Fischereikennzeichen nach § 2 Nds. Küstenfischereiordnung erhalten haben (bitte Kennzeichen nennen; bitte alle Fahrzeuge aufführen, die zum Einsatz kommen sollen / können)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ür alle nicht registrierten Fischereifahrzeug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lgende Fischereifahrzeuge werden zur Aalfischerei zu Erwerbszwecken eingesetz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uart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nge über alles (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Typ, Leistu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gf. amtliches Kennzeichen *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2"/>
          <w:szCs w:val="22"/>
        </w:rPr>
        <w:t>**</w:t>
        <w:tab/>
        <w:t xml:space="preserve"> z. B. Holzboot; GFK-Boot, Aluminiumboot, Zugnetz-Ponton etc., einfache Beschreibung ist ausreichend; ggf. formlos weiteres Blatt beifügen (wenn verschiedene Außenbordmotoren zum Einsatz kommen, bitte Leistung von – bis angeben)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2"/>
          <w:szCs w:val="22"/>
        </w:rPr>
        <w:t xml:space="preserve">*** </w:t>
        <w:tab/>
        <w:t>z. B. amtliches Kennzeichen der Wasser- und Schifffahrtsverwaltung auf Bundeswasserstraß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bin damit einverstanden, dass meine Daten beim Staatlichen Fischereiamt und beim LAVES, Dezernat Binnenfischerei - Fischereikundlicher Dienst, in einem Register gespeichert und im Rahmen der Dienstaufgaben verwendet werd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kann die Registrierung zur Aalfischerei zu Erwerbszwecken jederzeit widerrufe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lle in dem Zusammenhang erhobenen personen- oder betriebsbezogenen Daten werden dann aus dem Register gelös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>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8:00Z</dcterms:created>
  <dc:creator>roland.lemcke</dc:creator>
  <dc:description/>
  <cp:keywords/>
  <dc:language>en-US</dc:language>
  <cp:lastModifiedBy>Diekmann.Markus</cp:lastModifiedBy>
  <cp:lastPrinted>2010-08-06T10:07:00Z</cp:lastPrinted>
  <dcterms:modified xsi:type="dcterms:W3CDTF">2010-08-26T08:45:00Z</dcterms:modified>
  <cp:revision>4</cp:revision>
  <dc:subject/>
  <dc:title>An das Landesamt für Landwirtschaft,</dc:title>
</cp:coreProperties>
</file>