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An das 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Niedersächsisches Landesamt 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für Verbraucherschutz und Lebensmittelsicherheit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Dezernat Binnenfischerei - Fischereikundlicher Dienst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Eintrachtweg 19</w:t>
      </w:r>
    </w:p>
    <w:p>
      <w:pPr>
        <w:pStyle w:val="Normal"/>
        <w:rPr/>
      </w:pPr>
      <w:r>
        <w:rPr>
          <w:rFonts w:cs="Arial" w:ascii="Arial" w:hAnsi="Arial"/>
          <w:i/>
          <w:sz w:val="22"/>
          <w:szCs w:val="22"/>
        </w:rPr>
        <w:t>30173 Hannover</w:t>
        <w:tab/>
        <w:tab/>
        <w:tab/>
        <w:tab/>
        <w:tab/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Antrag zur Registrierung eines Fischereibetriebes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Ich übe die </w:t>
      </w:r>
      <w:r>
        <w:rPr>
          <w:rFonts w:cs="Arial" w:ascii="Arial" w:hAnsi="Arial"/>
          <w:b/>
          <w:bCs/>
          <w:sz w:val="22"/>
          <w:szCs w:val="22"/>
          <w:u w:val="single"/>
        </w:rPr>
        <w:t>Aalfischerei zu Erwerbszwecken</w:t>
      </w:r>
      <w:r>
        <w:rPr>
          <w:rFonts w:cs="Arial" w:ascii="Arial" w:hAnsi="Arial"/>
          <w:sz w:val="22"/>
          <w:szCs w:val="22"/>
        </w:rPr>
        <w:t xml:space="preserve"> in Binnengewässern gemäß Nds. Binnenfischereiordnung aus und bitte um Zuteilung einer Registriernummer für meine Person / meinen Betrieb und ggf. für mein(e) Fischereifahrzeug(e)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u w:val="single"/>
        </w:rPr>
        <w:t>1. Angaben zum Betrieb: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me des Betriebes; Name, Vorname des Inhabers:...……………………………………………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raße und Nummer: .………………………………………………………………………………….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stleitzahl und Ort: .………………………………………………………………………………….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efon-Nummer *: .…………………………………………………………………………..............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-Mail-Adresse *……………..…………………………………………………………………………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* </w:t>
      </w:r>
      <w:r>
        <w:rPr>
          <w:rFonts w:cs="Arial" w:ascii="Arial" w:hAnsi="Arial"/>
          <w:i/>
          <w:sz w:val="22"/>
          <w:szCs w:val="22"/>
        </w:rPr>
        <w:t>nicht zwingend erforderlich, nur für eventuelle Rückfragen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Bitte geben Sie Ihren Status an </w:t>
      </w:r>
      <w:r>
        <w:rPr>
          <w:rFonts w:cs="Arial" w:ascii="Arial" w:hAnsi="Arial"/>
          <w:sz w:val="22"/>
          <w:szCs w:val="22"/>
          <w:u w:val="single"/>
        </w:rPr>
        <w:t>(bitte ankreuzen):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aupterwerb:</w:t>
        <w:tab/>
      </w: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0" w:name="__Fieldmark__0_1342591353"/>
      <w:bookmarkStart w:id="1" w:name="__Fieldmark__0_1342591353"/>
      <w:bookmarkEnd w:id="1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ab/>
        <w:tab/>
        <w:tab/>
        <w:t xml:space="preserve">Nebenerwerb: </w:t>
      </w:r>
      <w:r>
        <w:fldChar w:fldCharType="begin">
          <w:ffData>
            <w:name w:val="Kontrollkästchen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2" w:name="__Fieldmark__1_1342591353"/>
      <w:bookmarkStart w:id="3" w:name="__Fieldmark__1_1342591353"/>
      <w:bookmarkEnd w:id="3"/>
      <w:r/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 xml:space="preserve">Hinweis: Im Hinblick auf mögliche Kontrollen der Aufnahme- und Abgabebücher durch die Artenschutzbehörden wird jedem Fischer und Fischereibetrieb, der Aale verkauft („erwerbsmäßig“), dringend eine Registrierung empfohlen. </w:t>
      </w:r>
      <w:r>
        <w:rPr>
          <w:rFonts w:cs="Arial" w:ascii="Arial" w:hAnsi="Arial"/>
          <w:b/>
          <w:sz w:val="22"/>
          <w:szCs w:val="22"/>
        </w:rPr>
        <w:t>Dies gilt ausdrücklich auch für den Verkauf von Kleinmengen!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2. Registrierung von Fischereifahrzeugen 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Folgende Fischereifahrzeuge werden in der Aalfischerei eingesetzt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1440"/>
        <w:gridCol w:w="2340"/>
        <w:gridCol w:w="198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auart *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änge über alles (m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Motor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(Typ, Leistung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ggf. amtliches Kennzeichen ***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720"/>
        <w:rPr/>
      </w:pPr>
      <w:r>
        <w:rPr>
          <w:rFonts w:cs="Arial" w:ascii="Arial" w:hAnsi="Arial"/>
          <w:i/>
          <w:sz w:val="22"/>
          <w:szCs w:val="22"/>
        </w:rPr>
        <w:t>**</w:t>
        <w:tab/>
        <w:t xml:space="preserve"> z. B. Holzboot; GFK-Boot, Aluminiumboot, Zugnetz-Ponton etc., einfache Beschreibung ist ausreichend; ggf. formlos weiteres Blatt beifügen (wenn verschiedene Außenbordmotoren zum Einsatz kommen, bitte Leistung von – bis angeben)</w:t>
      </w:r>
    </w:p>
    <w:p>
      <w:pPr>
        <w:pStyle w:val="Normal"/>
        <w:ind w:left="720" w:hanging="720"/>
        <w:rPr/>
      </w:pPr>
      <w:r>
        <w:rPr>
          <w:rFonts w:cs="Arial" w:ascii="Arial" w:hAnsi="Arial"/>
          <w:i/>
          <w:sz w:val="22"/>
          <w:szCs w:val="22"/>
        </w:rPr>
        <w:t xml:space="preserve">*** </w:t>
        <w:tab/>
        <w:t>z. B. amtliches Kennzeichen der Wasser- und Schifffahrtsverwaltung auf Bundeswasserstraßen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Ich bin damit einverstanden, dass meine Daten beim LAVES, Dezernat Binnenfischerei - Fischereikundlicher Dienst, in einem Register gespeichert und im Rahmen der Dienstaufgaben verwendet werden.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Ich kann die Registrierung zur Aalfischerei zu Erwerbszwecken jederzeit widerrufen</w:t>
      </w:r>
      <w:r>
        <w:rPr>
          <w:rFonts w:cs="Arial" w:ascii="Arial" w:hAnsi="Arial"/>
          <w:b/>
          <w:bCs/>
          <w:sz w:val="22"/>
          <w:szCs w:val="22"/>
        </w:rPr>
        <w:t>.</w:t>
      </w:r>
      <w:r>
        <w:rPr>
          <w:rFonts w:cs="Arial" w:ascii="Arial" w:hAnsi="Arial"/>
          <w:sz w:val="22"/>
          <w:szCs w:val="22"/>
        </w:rPr>
        <w:t xml:space="preserve"> Alle in dem Zusammenhang erhobenen personen- oder betriebsbezogenen Daten werden dann aus dem Register gelöscht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</w:t>
      </w:r>
      <w:r>
        <w:rPr>
          <w:rFonts w:cs="Arial" w:ascii="Arial" w:hAnsi="Arial"/>
          <w:sz w:val="22"/>
          <w:szCs w:val="22"/>
        </w:rPr>
        <w:t>.              …………………………………………………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t, Datum</w:t>
        <w:tab/>
        <w:tab/>
        <w:tab/>
        <w:tab/>
        <w:tab/>
        <w:t>Unterschrift</w:t>
      </w:r>
    </w:p>
    <w:p>
      <w:pPr>
        <w:pStyle w:val="Normal"/>
        <w:spacing w:before="12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Kommentarzeichen">
    <w:name w:val="Kommentarzeichen"/>
    <w:basedOn w:val="AbsatzStandardschriftart"/>
    <w:qFormat/>
    <w:rPr>
      <w:sz w:val="16"/>
      <w:szCs w:val="16"/>
    </w:rPr>
  </w:style>
  <w:style w:type="character" w:styleId="FootnoteCharacters">
    <w:name w:val="Footnote Characters"/>
    <w:basedOn w:val="AbsatzStandardschriftar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Kommentartext">
    <w:name w:val="Kommentartext"/>
    <w:basedOn w:val="Normal"/>
    <w:qFormat/>
    <w:pPr/>
    <w:rPr>
      <w:sz w:val="20"/>
      <w:szCs w:val="20"/>
    </w:rPr>
  </w:style>
  <w:style w:type="paragraph" w:styleId="Kommentarthema">
    <w:name w:val="Kommentarthema"/>
    <w:basedOn w:val="Kommentartext"/>
    <w:next w:val="Kommentar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6T09:06:00Z</dcterms:created>
  <dc:creator>roland.lemcke</dc:creator>
  <dc:description/>
  <cp:keywords/>
  <dc:language>en-US</dc:language>
  <cp:lastModifiedBy>Diekmann.Markus</cp:lastModifiedBy>
  <cp:lastPrinted>2010-08-06T10:07:00Z</cp:lastPrinted>
  <dcterms:modified xsi:type="dcterms:W3CDTF">2010-08-26T09:14:00Z</dcterms:modified>
  <cp:revision>4</cp:revision>
  <dc:subject/>
  <dc:title>An das Landesamt für Landwirtschaft,</dc:title>
</cp:coreProperties>
</file>